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лицензирующий орган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енз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организации, в том числе полное и (в случае, если имеется) сокращенное, в том числе фирменно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включая адреса филиалов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 (адрес места нахождения и (или) адреса филиалов или иных обособленных подразделений): 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, факс: _____________, электронная поч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записи о создании юридического лица (ОГРН): ________, свидетельство о государственной регистрации юридического лица серия: _______, №___________, </w:t>
        <w:br/>
        <w:t>выдано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постановке на налоговый учет серия: _________, № _________, выдано «__»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,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указать дату и 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олжность, фамилия и инициалы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ицензию на осуществление вида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вид деятельности с указанием выполняемых работ, оказываем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 с условиями и требованиями</w:t>
        <w:br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сокращенное или 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я, а также нормативными правовыми актами, регулирующими осуществление данного вида деятельности, ознакомлен и обязуется соблюда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для получения лицензии согласно описи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информации по вопросам лицензирования в электронной форме: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ть информацию; не направлять информац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 xml:space="preserve">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(должность руководителя) </w:t>
        <w:tab/>
        <w:tab/>
        <w:t xml:space="preserve"> (подпись)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М.П.</w:t>
      </w:r>
      <w:r>
        <w:rPr>
          <w:rFonts w:cs="Times New Roman" w:ascii="Times New Roman" w:hAnsi="Times New Roman"/>
          <w:color w:val="000000"/>
          <w:szCs w:val="28"/>
        </w:rPr>
        <w:t xml:space="preserve"> (при наличии)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4:00Z</dcterms:modified>
  <cp:revision>2</cp:revision>
  <dc:subject/>
  <dc:title/>
</cp:coreProperties>
</file>