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3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существления лицензируемого вид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организации, в том числе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полное и (в случае, если имеется) сокращенное, в том числе фирменно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, факс: ____________, электронная поч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 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ГРН): ________________, серия: ____________,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»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Н): __________________, серия: ____________, №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 прекратило(а) осуществление деятельност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МЧС России от «__» _____ г.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(должность руководителя) </w:t>
        <w:tab/>
        <w:tab/>
        <w:t xml:space="preserve"> (подпись)</w:t>
        <w:tab/>
        <w:tab/>
        <w:t xml:space="preserve">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М.П. </w:t>
      </w: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7:00Z</dcterms:modified>
  <cp:revision>2</cp:revision>
  <dc:subject/>
  <dc:title/>
</cp:coreProperties>
</file>