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083"/>
      </w:tblGrid>
      <w:tr>
        <w:trPr/>
        <w:tc>
          <w:tcPr>
            <w:tcW w:w="705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8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МЧС Росс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 № ____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лицензирующий орган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Par958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ереоформлении лиценз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ля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итель: 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  <w:t>(фамилия, имя, отчество (при наличии)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кумент, удостоверяющий личность, ________________серия ___ № ___, 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  <w:t xml:space="preserve">                                                                                                              (вид докумен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дан «__» ______ г.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  <w:t>(кем выда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живающий: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  <w:t>(адрес места жительств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а мест осуществления лицензируемого вида деятельности: 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лефон: __________, факс: _____________, </w:t>
      </w:r>
      <w:r>
        <w:rPr>
          <w:rFonts w:cs="Times New Roman" w:ascii="Times New Roman" w:hAnsi="Times New Roman"/>
          <w:sz w:val="28"/>
          <w:szCs w:val="28"/>
        </w:rPr>
        <w:t>электронная почта: 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государственный регистрационный номер индивидуального предпринимателя (ОГРНИП): _______, серия:______, № _____, выдано «__» 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дентификационный номер налогоплательщика (ИНН):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ия: _______, № ________, выдано «__» ____________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квизиты документа, подтверждающего факт уплаты государственной пошлины за предоставление лицензии, либо иные сведения, подтверждающие факт уплаты государственной пошлины, 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  <w:tab/>
        <w:tab/>
        <w:tab/>
        <w:tab/>
        <w:t>(указать дату и номер докумен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  <w:t>(указываются сведения, предусмотренные частью 9 статьи 18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  <w:t>закона от 4 мая 2011 г. № 99-ФЗ «О лицензировании отдельных видов деятельности»,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шу переоформить лицензию от «__» ___________ г. № 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  <w:t>(указывается причи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уществление вида деятельности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  <w:t>(вид деятельности с указанием выполняемых работ, оказываемых услуг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условиями и требованиями лицензирования, а также нормативными правовыми актами, регулирующими осуществление указанного вида деятельности, ознакомлен и обязуюсь выполня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: документы для переоформления лицензии согласно описи, на ___ 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тка о направлении информации по вопросам лицензирования в электронной форме: </w:t>
      </w:r>
      <w:r>
        <w:rPr>
          <w:rFonts w:cs="Times New Roman" w:ascii="Times New Roman" w:hAnsi="Times New Roman"/>
          <w:sz w:val="28"/>
          <w:szCs w:val="28"/>
          <w:u w:val="single"/>
        </w:rPr>
        <w:t>направлять информацию; не направлять информацию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ab/>
        <w:tab/>
        <w:tab/>
        <w:tab/>
        <w:tab/>
        <w:t xml:space="preserve"> (ненужное зачеркнуть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ка о необходимости получения выписки из реестра лицензий: 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в электронной форме; на бумажном носител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Cs w:val="28"/>
        </w:rPr>
        <w:t>(ненужное зачеркну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               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  <w:t xml:space="preserve">(фамилия и инициалы)                              </w:t>
        <w:tab/>
        <w:tab/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.П.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Мой Знак"/>
    <w:qFormat/>
    <w:rPr>
      <w:rFonts w:ascii="Times New Roman" w:hAnsi="Times New Roman" w:eastAsia="Times New Roman" w:cs="Times New Roman"/>
      <w:b/>
      <w:color w:val="000000"/>
      <w:spacing w:val="-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Мой"/>
    <w:basedOn w:val="Normal"/>
    <w:qFormat/>
    <w:pPr>
      <w:spacing w:lineRule="auto" w:line="228" w:before="0" w:after="0"/>
      <w:ind w:firstLine="709"/>
      <w:jc w:val="center"/>
    </w:pPr>
    <w:rPr>
      <w:rFonts w:ascii="Times New Roman" w:hAnsi="Times New Roman" w:eastAsia="Times New Roman" w:cs="Times New Roman"/>
      <w:b/>
      <w:color w:val="000000"/>
      <w:spacing w:val="-4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55:00Z</dcterms:created>
  <dc:creator>Старший инспектор отдела - Богачев С.А.</dc:creator>
  <dc:description/>
  <dc:language>en-US</dc:language>
  <cp:lastModifiedBy>Вячеслав</cp:lastModifiedBy>
  <cp:lastPrinted>2020-09-04T11:14:00Z</cp:lastPrinted>
  <dcterms:modified xsi:type="dcterms:W3CDTF">2021-01-19T11:55:00Z</dcterms:modified>
  <cp:revision>2</cp:revision>
  <dc:subject/>
  <dc:title/>
</cp:coreProperties>
</file>