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ректор ОУ ДПК Я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А.Л. Дмитриев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добровольном пожарном подраздел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филиале) общественного учреж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Добровольная пожарная команда» Ярославской области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Общественное учреждение </w:t>
      </w:r>
      <w:r>
        <w:rPr>
          <w:rFonts w:cs="Times New Roman" w:ascii="Times New Roman" w:hAnsi="Times New Roman"/>
          <w:bCs/>
          <w:sz w:val="28"/>
          <w:szCs w:val="28"/>
        </w:rPr>
        <w:t>«Добровольная пожарная команда» Яросла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далее (Учреждение) является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социально ориентированной некоммерческой организацией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ожарной охраны, созданным по инициативе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Ярославского областного отделения Общероссийской общественной организации «Всероссийское добровольное пожарное общество» для участия в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деятельности по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>профилактике и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(или) тушению пожаров и проведении аварийно-спасательных работ на территории Ярославской области. Действует на </w:t>
      </w:r>
      <w:r>
        <w:rPr>
          <w:rFonts w:cs="Times New Roman" w:ascii="Times New Roman" w:hAnsi="Times New Roman"/>
          <w:sz w:val="28"/>
          <w:szCs w:val="28"/>
        </w:rPr>
        <w:t>основании Устава,  утвержденного общим собранием учредителей Общественного учреждения «Добровольная пожарная команда» Ярославской области. Протокол №1 от 10 сентября 2011 г.</w:t>
      </w:r>
    </w:p>
    <w:p>
      <w:pPr>
        <w:pStyle w:val="Consnormal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Добровольное пожарное подразделение (ДПК, ДПД) общественного учреждения  «Добровольная пожарная команда» Ярославской области, именуемое в дальнейшем «Филиал», является обособленным подразделением, расположенным вне места нахождения Учреждения и непосредственно реализует функции добровольной пожарной команды (ДПК) или добровольной пожарной дружины (ДПД) на территории  _______________________________.</w:t>
      </w:r>
    </w:p>
    <w:p>
      <w:pPr>
        <w:pStyle w:val="Cons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Филиал Учреждения не является юридическим лицом, наделяется имуществом Учреждения и действует на основании утвержденного Положения. Имущество Филиала учитывается Учреждение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Филиал осуществляет деятельность от имени Учреждения. Ответственность за деятельность Филиала   несет Учрежд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Филиал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целями Филиала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частие в профилактике и (или) тушении пожар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дение аварийно-спасательных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Для достижения уставных целей Филиал решает следующие 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профилактики пожа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асение людей и имущества при пожарах, проведение аварийно – спасательных работ и оказание первой помощи пострадавши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тушении пожаров и проведении аварийно-спасательных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других видов деятельности, предусмотренных Уставом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 Филиал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Для достижения  целей, определенных настоящим Положением, Филиал имеет прав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0" w:leader="none"/>
        </w:tabs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>от имени Учреждения  распространять информацию о свое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0" w:leader="none"/>
        </w:tabs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>по согласованию с Учреждением участвовать в выработке решений органов местного самоуправления в  порядке,  предусмотренном  действующим законодательств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0" w:leader="none"/>
        </w:tabs>
        <w:autoSpaceDE w:val="false"/>
        <w:ind w:left="900" w:right="21" w:hanging="180"/>
        <w:jc w:val="both"/>
        <w:rPr>
          <w:sz w:val="28"/>
          <w:szCs w:val="28"/>
        </w:rPr>
      </w:pPr>
      <w:r>
        <w:rPr>
          <w:sz w:val="28"/>
          <w:szCs w:val="28"/>
        </w:rPr>
        <w:t>по доверенности Учреждения представлять и защищать свои права, законные интересы своих участников в органах государственной власти, органах местного самоуправления и общественных объединени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0" w:leader="none"/>
        </w:tabs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по совершенствованию деятельности Филиал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500" w:leader="none"/>
        </w:tabs>
        <w:ind w:left="900" w:hanging="180"/>
        <w:jc w:val="both"/>
        <w:rPr/>
      </w:pPr>
      <w:r>
        <w:rPr>
          <w:sz w:val="28"/>
          <w:szCs w:val="28"/>
        </w:rPr>
        <w:t>информировать о выявленных нарушениях требований пожарной безопасности организаций, органов местного самоуправления</w:t>
      </w:r>
      <w:r>
        <w:rPr>
          <w:spacing w:val="-1"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Филиал может осуществлять иные права, предусмотренные действующим  законодательством  Российской  Федерации,  в  соответствии с целями и задачами Филиала, определенными настоящим Положением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 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язанности Филиала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лиал обязан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0" w:leader="none"/>
        </w:tabs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законодательство Российской Федерации, общепризнанные принципы и нормы международного права, касающиеся своей сферы деятельности, а также нормы, предусмотренные настоящим Положением и Уставом Учрежд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0" w:leader="none"/>
        </w:tabs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>допускать  представителей органа, регистрирующего   общественные объединения, на проводимые Филиалом мероприя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0" w:leader="none"/>
        </w:tabs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представителям  органа,  регистрирующего  общественные объединения, в ознакомлении с деятельностью Филиала в связи с достижением целей, определенных настоящим Положением и соблюдением  законодательства  Российской Федерации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 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рганизационная структура Филиал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труктура Филиала определяется решением руководителя Учреждения </w:t>
      </w:r>
      <w:r>
        <w:rPr>
          <w:spacing w:val="1"/>
          <w:sz w:val="28"/>
          <w:szCs w:val="28"/>
        </w:rPr>
        <w:t xml:space="preserve">и включает в себя </w:t>
      </w:r>
      <w:r>
        <w:rPr>
          <w:spacing w:val="3"/>
          <w:sz w:val="28"/>
          <w:szCs w:val="28"/>
        </w:rPr>
        <w:t xml:space="preserve">членов </w:t>
      </w:r>
      <w:r>
        <w:rPr>
          <w:sz w:val="28"/>
          <w:szCs w:val="28"/>
        </w:rPr>
        <w:t>добровольной пожарной охраны и добровольных пожарных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6"/>
          <w:sz w:val="28"/>
          <w:szCs w:val="28"/>
        </w:rPr>
        <w:t xml:space="preserve">Добровольными пожарными могут быть граждане, достигшие </w:t>
      </w:r>
      <w:r>
        <w:rPr>
          <w:spacing w:val="-1"/>
          <w:sz w:val="28"/>
          <w:szCs w:val="28"/>
        </w:rPr>
        <w:t xml:space="preserve">возраста восемнадцати лет, способные по состоянию здоровья, по своим личным и деловым качествам исполнять </w:t>
      </w:r>
      <w:r>
        <w:rPr>
          <w:spacing w:val="-2"/>
          <w:sz w:val="28"/>
          <w:szCs w:val="28"/>
        </w:rPr>
        <w:t xml:space="preserve">обязанности, связанные с осуществлением профилактики и (или) участием в тушении </w:t>
      </w:r>
      <w:r>
        <w:rPr>
          <w:spacing w:val="-1"/>
          <w:sz w:val="28"/>
          <w:szCs w:val="28"/>
        </w:rPr>
        <w:t>пожаров.</w:t>
      </w:r>
    </w:p>
    <w:p>
      <w:pPr>
        <w:pStyle w:val="TextBody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Имущество филиала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лиал может иметь имущество, закрепленное за ним Учреждением.  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лиал не вправе отчуждать или иным способом распоряжаться закрепленным за ним имуществом.  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Управление Филиалом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Управление Филиалом осуществляет начальник Филиала, который  назначается директором Учреждения и действует на основании доверен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бождение от должности начальника Филиала возможн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личному заявле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 решению директора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Полномочия начальника Филиа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ует цели и задачи Филиал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Филиал в органах государственной власти,  органах местного самоуправления, организациях и общественных объединен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писывает от имени Филиала необходимые докумен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ает все  вопросы, связанные с деятельностью Филиала, не отнесенные к компетенции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орядок внесения дополнений и изменений в Положение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 и дополнения в Положение о Филиале вносит руководитель Учреждения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рекращение деятельности  Филиал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1. Деятельность Филиала прекращается на основании приказа директора Учреждения или в результате ликвидации Учреждения по предусмотренным действующим законодательством Российской Федерации  основаниям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2. Ликвидация Филиала осуществляется ликвидационной комиссией, образованной по приказу директора Учреждения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3. Имущество Филиала, оставшиеся после его ликвидации, передается Учрежд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138"/>
        </w:tabs>
        <w:ind w:left="213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138"/>
        </w:tabs>
        <w:ind w:left="213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9">
    <w:name w:val="Знак Знак9"/>
    <w:qFormat/>
    <w:rPr>
      <w:sz w:val="24"/>
      <w:lang w:val="ru-RU" w:bidi="ar-SA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basedOn w:val="Normal"/>
    <w:qFormat/>
    <w:pPr>
      <w:autoSpaceDE w:val="false"/>
      <w:ind w:left="0" w:right="0" w:firstLine="72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3:34:00Z</dcterms:created>
  <dc:creator>Klapsha</dc:creator>
  <dc:description/>
  <cp:keywords/>
  <dc:language>en-US</dc:language>
  <cp:lastModifiedBy>Бодрова Марина Николаевна</cp:lastModifiedBy>
  <cp:lastPrinted>2019-03-26T13:54:00Z</cp:lastPrinted>
  <dcterms:modified xsi:type="dcterms:W3CDTF">2021-02-15T13:02:00Z</dcterms:modified>
  <cp:revision>6</cp:revision>
  <dc:subject/>
  <dc:title>Приложение к Приказу директора</dc:title>
</cp:coreProperties>
</file>