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Администрация ______________________________________, в лице ______________________________, действующего на основании Устава с одной стороны, и Общественное учреждение «Добровольная пожарная команда» Ярославской области» в лице директора  Дмитриева Андрея Львовича, действующего на основании Устава, с другой стороны, именуемые в дальнейшем «Стороны», согласились о нижеследующем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83920</wp:posOffset>
                </wp:positionV>
                <wp:extent cx="6077585" cy="909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09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6"/>
                              <w:gridCol w:w="4725"/>
                            </w:tblGrid>
                            <w:tr>
                              <w:trPr/>
                              <w:tc>
                                <w:tcPr>
                                  <w:tcW w:w="4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 xml:space="preserve">ГЕР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9685" cy="1381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18" r="82578" b="16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9685" cy="1381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____ сельское поселение ____________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Яросла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д. _____________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ществен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Добровольная пожарная команда» Яросла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наименование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72"/>
                                      <w:szCs w:val="72"/>
                                    </w:rPr>
                                    <w:t>СОГЛА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 xml:space="preserve">о совместной деятельности по осуществлению профилаКтики пожаров, тушению пожар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 xml:space="preserve">и проведению аварийно-спасательных рабо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 xml:space="preserve">и развитию пожарного доброволь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НА ТЕРРИТОРИИ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20" w:hanging="0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</w:rPr>
                                    <w:t>202__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cap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16.1pt;mso-wrap-distance-left:0pt;mso-wrap-distance-right:9pt;mso-wrap-distance-top:0pt;mso-wrap-distance-bottom:0pt;margin-top:69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6"/>
                        <w:gridCol w:w="4725"/>
                      </w:tblGrid>
                      <w:tr>
                        <w:trPr/>
                        <w:tc>
                          <w:tcPr>
                            <w:tcW w:w="48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ГЕР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9685" cy="1381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8" r="82578" b="16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38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____ сельское поселение ____________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д. _____________</w:t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ествен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Добровольная пожарная команда» Яросла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sz w:val="72"/>
                                <w:szCs w:val="72"/>
                              </w:rPr>
                              <w:t>СОГЛА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о совместной деятельности по осуществлению профилаКтики пожаров, тушению пожар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и проведению аварийно-спасательных рабо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и развитию пожарного добровольче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НА ТЕРРИТОРИИ 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020" w:hanging="0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. Ярослав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</w:rPr>
                              <w:t>202__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ap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sz w:val="28"/>
          <w:szCs w:val="28"/>
        </w:rPr>
        <w:t>Предмет Соглашения и принципы взаимодействия</w:t>
      </w:r>
    </w:p>
    <w:p>
      <w:pPr>
        <w:pStyle w:val="Style2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Предметом настоящего Соглашения является деятельность Сторон по консолидации усилий общества и государства в решении проблем пожарной безопасности и общественных объединений пожарной охраны по укреплению противопожарной защиты населенных пунктов и объектов экономики на территории Ярославской области.</w:t>
      </w:r>
    </w:p>
    <w:p>
      <w:pPr>
        <w:pStyle w:val="Style2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Стороны при организации руководствуются следующими принципами:</w:t>
      </w:r>
    </w:p>
    <w:p>
      <w:pPr>
        <w:pStyle w:val="Style2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конность;</w:t>
      </w:r>
    </w:p>
    <w:p>
      <w:pPr>
        <w:pStyle w:val="Style2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заимное доверие;</w:t>
      </w:r>
    </w:p>
    <w:p>
      <w:pPr>
        <w:pStyle w:val="Style2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амостоятельность в решении задач и полномочий, а также в выработке форм и методов по их реализации;</w:t>
      </w:r>
    </w:p>
    <w:p>
      <w:pPr>
        <w:pStyle w:val="Style2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ановость и непрерывность проводимой работы; обязательность исполнения мероприятий настоящего Соглашения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  <w:t>Наименование ДПК (ДПД):___________________________________________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  <w:t>Местонахождение: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  <w:t>Район выезда: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  <w:t>Количество населения:_______________________________________________</w:t>
      </w:r>
    </w:p>
    <w:p>
      <w:pPr>
        <w:pStyle w:val="Style2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sz w:val="28"/>
          <w:szCs w:val="28"/>
        </w:rPr>
        <w:t>Направления сотрудничества</w:t>
      </w:r>
    </w:p>
    <w:p>
      <w:pPr>
        <w:pStyle w:val="Style2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В целях реализации настоящего Соглашения Стороны в соответствии с действующим законодательством и иными нормативными правовыми актами Российской Федерации, нормативными правовыми актами МЧС России и в пределах своей компетенции осуществляют сотрудничество по следующим направлениям:</w:t>
      </w:r>
    </w:p>
    <w:p>
      <w:pPr>
        <w:pStyle w:val="Style2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объединение и привлечение граждан (добровольцев), юридических лиц, органов государственной власти и местного самоуправления для участия в решении задач в области пожарной безопасности, предупреждении и тушении пожаров, предупреждения и ликвидации последствий чрезвычайных ситуаций, в составе добровольной пожарной охраны;</w:t>
      </w:r>
    </w:p>
    <w:p>
      <w:pPr>
        <w:pStyle w:val="Style2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содействие в установленном порядке общественным объединениям и гражданам в создании добровольных объединений пожарной охраны;</w:t>
      </w:r>
    </w:p>
    <w:p>
      <w:pPr>
        <w:pStyle w:val="Style2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участие в профилактике и (или) тушении пожаров, проведении аварийно-спасательных работ в порядке, установленном законодательством Российской Федерации;</w:t>
      </w:r>
    </w:p>
    <w:p>
      <w:pPr>
        <w:pStyle w:val="Style21"/>
        <w:jc w:val="both"/>
        <w:rPr/>
      </w:pPr>
      <w:r>
        <w:rPr>
          <w:rStyle w:val="StrongEmphasis"/>
          <w:b w:val="false"/>
          <w:sz w:val="28"/>
          <w:szCs w:val="28"/>
        </w:rPr>
        <w:tab/>
        <w:t>содействие в разработке и реализации мер правовой и социальной защиты добровольных пожарных, а также членов их семей;</w:t>
      </w:r>
    </w:p>
    <w:p>
      <w:pPr>
        <w:pStyle w:val="Style21"/>
        <w:jc w:val="both"/>
        <w:rPr/>
      </w:pPr>
      <w:r>
        <w:rPr>
          <w:rStyle w:val="StrongEmphasis"/>
          <w:b w:val="false"/>
          <w:sz w:val="28"/>
          <w:szCs w:val="28"/>
        </w:rPr>
        <w:tab/>
        <w:t>содействие в защите прав и законных интересов добровольных пожарных;</w:t>
      </w:r>
    </w:p>
    <w:p>
      <w:pPr>
        <w:pStyle w:val="Style21"/>
        <w:jc w:val="both"/>
        <w:rPr/>
      </w:pPr>
      <w:r>
        <w:rPr>
          <w:rStyle w:val="StrongEmphasis"/>
          <w:b w:val="false"/>
          <w:sz w:val="28"/>
          <w:szCs w:val="28"/>
        </w:rPr>
        <w:tab/>
        <w:t>нормативное правовое регулирование в области пожарной безопасности, разработка и реализация мер пожарной безопасности;</w:t>
      </w:r>
    </w:p>
    <w:p>
      <w:pPr>
        <w:pStyle w:val="Style2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информационное обеспечение добровольной пожарной охраны в области пожарной безопасности, в том числе посредством создания и совместного использования специальных информационных систем и банков данных;</w:t>
      </w:r>
    </w:p>
    <w:p>
      <w:pPr>
        <w:pStyle w:val="Style21"/>
        <w:jc w:val="both"/>
        <w:rPr/>
      </w:pPr>
      <w:r>
        <w:rPr>
          <w:rStyle w:val="StrongEmphasis"/>
          <w:b w:val="false"/>
          <w:sz w:val="28"/>
          <w:szCs w:val="28"/>
        </w:rPr>
        <w:tab/>
        <w:t>формирование и ведение реестра общественных объединений пожарной охраны и сводного реестра добровольных пожарных Ярославской области;</w:t>
      </w:r>
    </w:p>
    <w:p>
      <w:pPr>
        <w:pStyle w:val="Style2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координация деятельности общественных объединений пожарной охраны и подразделений добровольной пожарной охраны;</w:t>
      </w:r>
    </w:p>
    <w:p>
      <w:pPr>
        <w:pStyle w:val="Style2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участие в поддержании сил и средств добровольной пожарной охраны в готовности к выполнению мероприятий по предупреждению и ликвидации пожаров;</w:t>
      </w:r>
    </w:p>
    <w:p>
      <w:pPr>
        <w:pStyle w:val="Style2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формирование и организация деятельности Корпуса сил добровольной пожарной охраны;</w:t>
      </w:r>
    </w:p>
    <w:p>
      <w:pPr>
        <w:pStyle w:val="Style2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оснащение в установленном порядке подразделений добровольной пожарной охраны современными, разработанными для добровольных пожарных, образцами пожарной техники, экипировки и снаряжения;</w:t>
      </w:r>
    </w:p>
    <w:p>
      <w:pPr>
        <w:pStyle w:val="Style21"/>
        <w:jc w:val="both"/>
        <w:rPr/>
      </w:pPr>
      <w:r>
        <w:rPr>
          <w:rStyle w:val="StrongEmphasis"/>
          <w:b w:val="false"/>
          <w:sz w:val="28"/>
          <w:szCs w:val="28"/>
        </w:rPr>
        <w:tab/>
        <w:t>формирование в общественном сознании населения культуры пожаробезопасного поведения;</w:t>
      </w:r>
    </w:p>
    <w:p>
      <w:pPr>
        <w:pStyle w:val="Style21"/>
        <w:jc w:val="both"/>
        <w:rPr/>
      </w:pPr>
      <w:r>
        <w:rPr>
          <w:rStyle w:val="StrongEmphasis"/>
          <w:b w:val="false"/>
          <w:sz w:val="28"/>
          <w:szCs w:val="28"/>
        </w:rPr>
        <w:tab/>
        <w:t>формирование и развитие системы подготовки и повышения квалификации личного состава добровольной пожарной охраны, в том числе в форме дистанционного обучения;</w:t>
      </w:r>
    </w:p>
    <w:p>
      <w:pPr>
        <w:pStyle w:val="Style21"/>
        <w:jc w:val="both"/>
        <w:rPr/>
      </w:pPr>
      <w:r>
        <w:rPr>
          <w:rStyle w:val="StrongEmphasis"/>
          <w:b w:val="false"/>
          <w:sz w:val="28"/>
          <w:szCs w:val="28"/>
        </w:rPr>
        <w:tab/>
        <w:t>осуществление противопожарной пропаганды, формирование ответственного отношения граждан к выполнению требований в области пожарной безопасности, защиты населения и территорий от чрезвычайных ситуаций природного и техногенного характера;</w:t>
      </w:r>
    </w:p>
    <w:p>
      <w:pPr>
        <w:pStyle w:val="Style2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участие в мероприятиях по повышению социального статуса и общественной значимости добровольного пожарного.</w:t>
      </w:r>
    </w:p>
    <w:p>
      <w:pPr>
        <w:pStyle w:val="Style2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сотрудничеств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 Администрация _________________________ (далее - администрация)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 При формировании местного бюджета на очередной финансовый год определяет средства поддержки ДПД (ДПК) на основании сметы, представляемой ОУ ДПК ЯО и согласованной с администрацией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2. Предоставляет ДПД (ДПК) в безвозмездное пользование помещения, технику, другое оборудование для обеспечения деятельности добровольной пожарной команды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3. Осуществляет подбор лиц для вступления в члены ДПД (ДПК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4.Включает ДПД (ДПК)  расположенную на территории _______________________, в утверждаемое постановлением администрации расписание выездов подразделений пожарной охраны и план привлечения сил и средств для тушения пожаров и проведения аварийно-спасательных работ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5. Обеспечивает оперативное оповещение руководителей и участников ДПД (ДПК) о возникновении пожара (аварии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6. Включает начальника ДПД (ДПК) в состав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7. Обеспечивает социальное и экономическое стимулирование участия граждан в добровольной пожарной охране, соблюдение прав и законных интересов добровольных пожарных и предусматривает систему мер правовой и социальной защиты добровольных пожарных, оказывает поддержку при осуществлении ими своей деятельности в соответствии с законодательством Российской Федерации, Яросла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 ОУ ДПК ЯО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1. Создает подразделения добровольной пожарной охраны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1.1. Добровольные пожарные дружины в населенных пунктах, находящихся за пределами нормативного времени прибытия пожарных подразделени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2.1.2. Добровольные пожарные команды в населенных пунктах, находящихся за пределами нормативного времени прибытия пожарных подразделений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2.2. Осуществляет профессиональную подготовку добровольных пожарных в соответствии с программами профессиональной подготовки работников ДПО и добровольных пожарных, утвержденных ГУ МЧС России по Ярославской област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3. Предоставляет для согласования администрации смету расходов для определения объема средств поддержки ДПД (ДПК) для утверждения в ме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4. Для осуществления деятельности ДПД (ДПК), производит распределение финансов из средств поддержки, оказываемых органами государственной власти, органами местного самоуправления, спонсорской помощи и других, не запрещенных  законодательством РФ, источников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4. Обеспечивает сохранность и эффективное использование переданных администрацией в безвозмездное пользование ДПД (ДПК) помещений, техники и другого оборудования, необходимых для обеспечения деятельности ДПД (ДПК), достижения уставных целей и реализации задач ОУ ДПК ЯО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5. Ведет реестр добровольных пожарных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6. Обеспечивает осуществление деятельности ДПД (ДПК) в соответствии с утвержденным «Положением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6. Обеспечивает защиту жизни и здоровья добровольных пожарных при исполнении ими обязанностей, связанных с осуществлением деятельности в ДПД (ДПК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7. Вносит в органы местного самоуправления предложения по повышению уровня пожарной безопасност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8. Осуществляет при тушении пожаров и проведении аварийно-спасательных работ необходимые действия по обеспечению безопасности людей и спасению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9. Обеспечивает дежурство членов ДПД (ДПК) в соответствии с утвержденным графиком дежур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10. Осуществляет несение подразделением ДПД (ДПК) службы (дежурства) в составе гарнизона пожарной охраны. Участвует в тушении пожаров и проведении аварийно-спасательных работ в соответствии с порядком привлечения сил и средств подразделений пожарной охраны, гарнизонов пожарной охраны для тушения пожаров и проведения аварийно-спасательных работ, утвержденны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11. Обеспечивает участие членов ДПД (ДПК) в устройстве, ремонте и обслуживании источников противопожарного водоснабжения на территории населенных пунктов, а также в устройстве противопожарных разрывов и заграждений, минерализованных полос и других инженерных сооружений для защиты населенных пунктов от пож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12. Обеспечивает участие членов ДПД (ДПК) в патрулировании территории в случае установления особого противопожарного режи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13. Осуществляет целенаправленное информирование населения о проблемах и путях обеспечения пожарной безопасности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4. Проводит и принимает участие в профилактических мероприятиях по предупреждению пож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рок действия Согл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Настоящее Соглашение одобряется решением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 Настоящее Соглашение заключено на бессрочный период и вступает в силу с момента его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 В случае возникновения между Сторонами разногласий по исполнению настоящего Соглашения Стороны обязаны заявить об этом друг другу в письменной форме и принять меры к их урегулированию путем переговор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Внесение изменений в настоящее Соглашение оформляется дополнительными соглашения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ждая из Сторон имеет право прекратить действие настоящего Соглашения путем письменного уведомления другой Стороны об э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center"/>
        <w:rPr/>
      </w:pPr>
      <w:r>
        <w:rPr>
          <w:rStyle w:val="StrongEmphasis"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ab/>
        <w:t>Настоящее Соглашение не предусматривает вознаграждение ни одной из Сторон и не подразумевает деятельность, запрещенную антимонопольным законодательством и законодательством о защите конкур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ab/>
        <w:t>Во всем, что не оговорено в настоящем Соглашении, Стороны будут руководствоваться законодательством Российской Федераци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лава(руководитель) __________________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__________________  </w:t>
            </w:r>
            <w:r>
              <w:rPr>
                <w:rStyle w:val="StrongEmphasis"/>
                <w:b w:val="false"/>
                <w:sz w:val="20"/>
                <w:szCs w:val="20"/>
              </w:rPr>
              <w:t>Инициалы, Фамили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иректор ОУ ДПК Я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________________ А.Л. Дмитриев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.п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«__</w:t>
      </w:r>
      <w:r>
        <w:rPr>
          <w:rStyle w:val="StrongEmphasis"/>
          <w:b w:val="false"/>
          <w:sz w:val="28"/>
          <w:szCs w:val="28"/>
        </w:rPr>
        <w:t xml:space="preserve">_»____________202__ год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01:00Z</dcterms:created>
  <dc:creator>Klapsha</dc:creator>
  <dc:description/>
  <cp:keywords/>
  <dc:language>en-US</dc:language>
  <cp:lastModifiedBy>GlSpecOPT</cp:lastModifiedBy>
  <cp:lastPrinted>2019-03-27T09:03:00Z</cp:lastPrinted>
  <dcterms:modified xsi:type="dcterms:W3CDTF">2021-02-02T11:18:00Z</dcterms:modified>
  <cp:revision>5</cp:revision>
  <dc:subject/>
  <dc:title>ГЕРБ </dc:title>
</cp:coreProperties>
</file>