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АМЯТК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 ограничениях и запретах, распространяемы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 федеральных государственных гражданских служащи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ЧС Росси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рмативные акты, устанавливающие ограничения в приеме на службу, а так же ограничения и запреты, связанные с прохождением службы в МЧС России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удовой кодекс Российской Федерации от 30.12.2001 № 197-ФЗ (далее - ТК РФ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7.07.2004 № 79-ФЗ «О государственной гражданской службе Российской Федерации» (далее - ФЗ-79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5.12.2008 № 273-ФЗ «О противодействии коррупции» (далее - ФЗ-273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граничения, связанные с государственной гражданской службо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 соответствии со ст. 16 ФЗ-79, гражданин не может быть принят на государственную гражданскую службу (далее - гражданская служба), а гражданский служащий не может находиться на гражданской службе в случа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наличия заболевания, препятствующего поступлению на гражданск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 года № 273-ФЗ "О противодействии коррупции" и другими федеральными закон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) непредставления сведений, предусмотренных статьей 20.2 ФЗ-79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преты, связанные с гражданской службо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В соответствии со ст. 17 ФЗ-79, ст.ст. 7.1, 12 ФЗ-273, гражданскому служащему, в связи с прохождением гражданской службы,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запрещается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</w:t>
        <w:tab/>
        <w:t>замещать должность гражданской службы в случа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  <w:tab/>
        <w:t>избрания или назначения на государственную должность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  <w:tab/>
        <w:t>избрания на выборную должность в органе местного самоуправл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  <w:tab/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  <w:tab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</w:t>
        <w:tab/>
        <w:t>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</w:t>
        <w:tab/>
        <w:t>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ФЗ-79 и другими федеральными закон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)</w:t>
        <w:tab/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 (Постановление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), устанавливаемом нормативными правовыми актами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</w:t>
        <w:tab/>
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widowControl w:val="false"/>
        <w:numPr>
          <w:ilvl w:val="0"/>
          <w:numId w:val="1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widowControl w:val="false"/>
        <w:numPr>
          <w:ilvl w:val="0"/>
          <w:numId w:val="1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)</w:t>
        <w:tab/>
        <w:t>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)</w:t>
        <w:tab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)</w:t>
        <w:tab/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  в   качестве   гражданского   служащего,   если   это  не  входит   в   его должностные обязан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)</w:t>
        <w:tab/>
        <w:t>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widowControl w:val="false"/>
        <w:numPr>
          <w:ilvl w:val="0"/>
          <w:numId w:val="3"/>
        </w:numPr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кращать исполнение должностных обязанностей в целях урегулирования служебного сп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)</w:t>
        <w:tab/>
        <w:t>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 в  случаях,  предусмотренных  федеральными  законами,  если 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(Указ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), устанавливаемом нормативными правовыми актами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ребования к служебному поведению гражданского служащего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1. Гражданский служащий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обязан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</w:t>
        <w:tab/>
        <w:t>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  <w:tab/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</w:t>
        <w:tab/>
        <w:t>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</w:t>
        <w:tab/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</w:t>
        <w:tab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ограничения, установленные ФЗ-79;</w:t>
      </w:r>
    </w:p>
    <w:p>
      <w:pPr>
        <w:pStyle w:val="Normal"/>
        <w:widowControl w:val="false"/>
        <w:numPr>
          <w:ilvl w:val="0"/>
          <w:numId w:val="2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совершать поступки, порочащие его честь и достоинство;</w:t>
      </w:r>
    </w:p>
    <w:p>
      <w:pPr>
        <w:pStyle w:val="Normal"/>
        <w:widowControl w:val="false"/>
        <w:numPr>
          <w:ilvl w:val="0"/>
          <w:numId w:val="2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)</w:t>
        <w:tab/>
        <w:t>способствовать межнациональному и межконфессиональному согласию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)</w:t>
        <w:tab/>
        <w:t>не допускать конфликтных ситуаций, способных нанести ущерб его</w:t>
        <w:br/>
        <w:t>репутации или авторитету государственного орга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)</w:t>
        <w:tab/>
        <w:t>соблюдать установленные правила публичных выступлений и</w:t>
        <w:br/>
        <w:t>предоставления служебной информ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тветственность гражданских служащих МЧС России за нарушение запретов, ограничений и обязанностей, накладываемых действующим законодательство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и с п.п. 13, 14 ст. 33 ФЗ-79, несоблюдение ограничений и нарушение запретов, связанных с гражданской службой, являются основаниями прекращения служебного контракта, освобождения от замещаемой должности гражданской службы и увольнения с гражданской служб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и с ч.6.1 ст. 20 ФЗ-79 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гражданского служащего с гражданской служб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и с ч.3 ст. 20.1 ФЗ-79 Непредставление гражданским служащим или представление им неполных или недостоверных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, является правонарушением, влекущим увольнение гражданского служащего с гражданской служб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граничения, налагаемые на гражданина, замещавшего должность государственной службы, при заключении им трудового или гражданско-правового договора (ст.12 ФЗ-273)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ражданин, замещавший должность государствен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Гражданин, замещавший должности государствен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части 1 ФЗ-273, сообщать работодателю сведения о последнем месте своей служб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есоблюдение гражданином, замещавшим должности государственной службы, перечень которых устанавливается нормативными правовыми актами Российской Федерации, после увольнения с государственной службы требования, предусмотренного частью 2 ФЗ-273, влечет прекращение трудового или гражданско-правового договора на выполнение работ (оказание услуг), указанного в части 1 273-ФЗ, заключенного с указанным гражданино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еративно представить информацию о фактах коррупции возможно по выделенной линии «телефона доверия» 8(4852) 79-09-01, посредством письменного обращения, а также путем заполнения формы обратной связи для приема сообщений по фактам коррупции на официальном интернет сайте Главного управления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знакомлен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anish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vanish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vanish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vanish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vanish/>
    </w:rPr>
  </w:style>
  <w:style w:type="character" w:styleId="WW8Num41z0">
    <w:name w:val="WW8Num41z0"/>
    <w:qFormat/>
    <w:rPr>
      <w:vanish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pt">
    <w:name w:val="Основной текст + Интервал -1 pt"/>
    <w:basedOn w:val="Style19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1:00Z</dcterms:created>
  <dc:creator>glspecexpoopssmchs</dc:creator>
  <dc:description/>
  <cp:keywords/>
  <dc:language>en-US</dc:language>
  <cp:lastModifiedBy>glspecexepokvrpppo</cp:lastModifiedBy>
  <cp:lastPrinted>2017-01-31T16:23:00Z</cp:lastPrinted>
  <dcterms:modified xsi:type="dcterms:W3CDTF">2019-04-01T14:22:00Z</dcterms:modified>
  <cp:revision>7</cp:revision>
  <dc:subject/>
  <dc:title/>
</cp:coreProperties>
</file>