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АМЯТКА</w:t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об ограничениях и запретах, распространяемых</w:t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на военнослужащих спасательных воинских формирований МЧС России (далее - военнослужащие)</w:t>
      </w:r>
    </w:p>
    <w:p>
      <w:pPr>
        <w:pStyle w:val="Normal"/>
        <w:shd w:fill="FFFFFF" w:val="clear"/>
        <w:spacing w:lineRule="auto" w:line="232" w:before="0" w:after="0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Нормативные акты, устанавливающие ограничения в приеме на военную службу, а также ограничения и запреты, связанные с прохождением военной службы: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Федеральный закон от 28.03.1998 № 53-ФЗ «О воинской обязанности и военной службе»;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Федеральный закон от 27.05.1998 № 76-ФЗ «О статусе военнослужащих» (далее - ФЗ-76);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рудовой кодекс Российской Федерации от 30.12.2001 № 197-ФЗ (далее - ТК РФ);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Федеральный закон от 27.07.2004 № 79-ФЗ «О государственной гражданской службе Российской Федерации» (далее - ФЗ-79);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Федеральный закон от 25.12.2008 № 273-ФЗ «О противодействии коррупции» (далее - ФЗ-273).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каз Президента РФ от 30.09.2011 № 1265 «О спасательных воинских формированиях Министерства Российской Федерации по делам гражданской обороны, чрезвычайным ситуациям и ликвидации последствий стихийных бедствий»;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каз Президента Российской Федерации от 16.09.1999 № 1237 «Вопросы прохождения военной службы».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bookmarkStart w:id="0" w:name="sub_14"/>
      <w:bookmarkEnd w:id="0"/>
      <w:r>
        <w:rPr>
          <w:rFonts w:cs="Times New Roman" w:ascii="Times New Roman" w:hAnsi="Times New Roman"/>
          <w:b/>
          <w:spacing w:val="-6"/>
          <w:sz w:val="28"/>
          <w:szCs w:val="28"/>
        </w:rPr>
        <w:t>Ограничения, запреты и обязанности военнослужащих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bookmarkStart w:id="1" w:name="sub_14"/>
      <w:bookmarkStart w:id="2" w:name="sub_142"/>
      <w:bookmarkEnd w:id="1"/>
      <w:bookmarkEnd w:id="2"/>
      <w:r>
        <w:rPr>
          <w:rFonts w:cs="Times New Roman" w:ascii="Times New Roman" w:hAnsi="Times New Roman"/>
          <w:spacing w:val="-6"/>
          <w:sz w:val="28"/>
          <w:szCs w:val="28"/>
        </w:rPr>
        <w:t>Военнослужащие, реализуя право на свободу слова, выражение своих мнений и убеждений, доступ к получению и распространению информации, не вправе разглашать государственную и военную тайну, обсуждать и критиковать приказы командира (ч.1 ст.7 ФЗ-76)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частие военнослужащих в забастовках, а равно иное прекращение исполнения обязанностей военной службы как средство урегулирования вопросов, связанных с прохождением военной службы, запрещаются (ч.3 ст.7 ФЗ-76)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  <w:u w:val="single"/>
        </w:rPr>
        <w:t>Военнослужащие не вправе (ч.2 ст.8, ч.7 ст.10 ФЗ-76):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оеннослужащие не вправе отказываться от исполнения обязанностей военной службы по мотивам отношения к религии и использовать свои служебные полномочия для пропаганды того или иного отношения к религии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заниматься другой оплачиваемой деятельностью, за исключением педагогической, научной и иной творческой деятельности, если она не препятствует исполнению обязанностей военной службы; при этом педагогиче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аниматься предпринимательской деятельностью лично или через доверенных лиц, в том числе участвовать в управлении коммерческими организациями, за исключением случаев, когда непосредственное участие в управлении указанными организациями входит в должностные обязанности военнослужащего, а также оказывать содействие физическим и юридическим лицам в осуществлении предпринимательской деятельности, используя свое служебное положение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спользовать в целях, не связанных с исполнением обязанностей военной службы, финансовые средства и имущество воинской части, а также другое государственное имущество, за исключением случаев использования указанного имущества за установленную плату, в соответствии с федеральными законами и иными нормативными правовыми актами Российской Федерации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лучать гонорары за публикации и выступления, связанные с исполнением обязанностей военной службы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лучать от физических и юридических лиц вознаграждения (подарки, денежные вознаграждения, ссуды, услуги, оплату развлечений, отдыха, транспортных расходов и иные вознаграждения), связанные с исполнением обязанностей военной службы, за исключением ценных подарков (в том числе именных) и денежных сумм, которыми военнослужащие награждаются в порядке поощрения в соответствии с общевоинскими уставами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нимать без разрешения Президента Российской Федерации награды иностранных государств, международных и иностранных организаций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ыезжать в служебные командировки за границу за счет физических и юридических лиц, за исключением служебных командировок, осуществляемых в соответствии с международными договорами Российской Федерации или на взаимной основе по договоренности органов государственной власти с соответствующими органами государственной власти иностранных государств либо международными организациями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спользовать служебное положение в интересах политических партий и общественных, в том числе религиозных, объединений, а также для пропаганды отношения к ним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о статьей 27.1 ФЗ-76 на военнослужащих распространяются ограничения, запреты и обязанности, установленные ФЗ-273 и статьями 17, 18 и 20 ФЗ-79, а именно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  <w:u w:val="single"/>
        </w:rPr>
        <w:t>Военнослужащему запрещается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 Замещать должность в случае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збрания или назначения на государственную должность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збрания на выборную должность в органе местного самоуправления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государственном органе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нормативным правовым актом Российской Федерации или субъекта Российской Федерации в соответствии с федеральными законами или законами субъекта Российской Федерации, ему не поручено участвовать в управлении этой организацией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 Приобретать в случаях, установленных федеральным законом, ценные бумаги, по которым может быть получен доход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 Быть поверенным или представителем по делам третьих лиц в государственном органе, в котором он замещает должность, если иное не предусмотрено ФЗ-79 и другими федеральными законами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.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граждански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, в котором он замещает должность гражданской службы, за исключением случаев, установленных Гражданским кодексом Российской Федерации. Гражданский служащий, сдавший подарок, полученный им в связи с протокольным мероприятием, служебной командировкой или другим официальным мероприятием, может его выкупить в порядке, устанавливаемом нормативными правовыми актами Российской Федерации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6. Выезжать в связи с исполнением должностных обязанностей за пределы территории Российской Федерации за сче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, по договоренности государственных органов Российской Федерации,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, международными или иностранными организациями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7. Использовать в целях, не связанных с исполнением должностных обязанностей, средства материально-технического и иного обеспечения, другое государственное имущество, а также передавать их другим лицам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8. Разглашать или использовать в целях, не связанных с военной службой, сведения, отнесе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9. Допускать публичные высказывания, суждения и оценки, в том числе в средствах массовой информации, в отношении деятельности государственных органов, их руководителей, включая решения вышестоящего государственного органа либо государственного органа, в котором военнослужащий замещает должность, если это не входит в его должностные обязанности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0. Принимать без письменного разрешения представителя нанимател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1.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2. Использовать должностные полномочия в интересах политических партий, других общественных объединений, религиозных объединений и иных организаций, а также публично выражать отношение к указанным объединениям и организациям в качестве гражданского служащего, если это не входит в его должностные обязанности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3. Создавать в государственных органах структуры политических партий, других общественных объединений (за исключением профессиональных союзов, ветеранских и иных органов общественной самодеятельности) и религиозных объединений или способствовать созданию указанных структур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4. Прекращать исполнение должностных обязанностей в целях урегулирования служебного спора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5.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6. Заниматься без письменного разрешения представителя наним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7. Военнослужащему, его супруге (супругу) и несовершеннолетним детя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лучаях, предусмотренных Федеральным законом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случае, если владение военнослужащим ценными бумагами (долями участия, паями в уставных (складочных) капиталах организаций) приводит или может привести к конфликту интересов, он обязан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Гражданин после увольнения с военной службы не вправ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ражданин, замещавший должность военной службы, включенную в перечень должностей, установленный нормативными правовыми актами Российской Федерации, в течение двух лет после увольнения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(или) выполнять в данной организации работу (оказывать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служащего.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, устанавливаемом нормативными правовыми актами Российской Федерации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  <w:u w:val="single"/>
        </w:rPr>
        <w:t>Военнослужащий обязан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сполнять должностные обязанности добросовестно, на высоком профессиональном уровне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сходить из того, что признание, соблюдение и защита прав и свобод человека и гражданина определяют смысл и содержание его профессиональной служебной деятельности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беспечивать равное, беспристрастное отношение ко всем физическим и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облюдать ограничения, установленные ФЗ-79 и другими федеральными законами для гражданских служащих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е совершать поступки, порочащие его честь и достоинство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оявлять корректность в обращении с гражданами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оявлять уважение к нравственным обычаям и традициям народов Российской Федерации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пособствовать межнациональному и межконфессиональному согласию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е допускать конфликтных ситуаций, способных нанести ущерб его репутации или авторитету государственного органа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облюдать установленные правила публичных выступлений и предоставления служебной информации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оеннослужащий, замещающий должность категории "руководители", обязан не допускать случаи принуждения к участию в деятельности политических партий, других общественных объединений и религиозных объединений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  <w:u w:val="single"/>
        </w:rPr>
        <w:t>Представление сведений о доходах, об имуществе и обязательствах имущественного характер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 представляют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оеннослужащий, претендующий на замещение должности военной службы, - при поступлении на службу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оеннослужащий, замещающий должность военной службы, включенную в перечень, установленный нормативными правовыми актами Российской Федерации, - ежегодно не позднее срока, установленного нормативными правовыми актами Российской Федерации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епредставление военно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военнослужащего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д членами семьи военнослужащего понимаются супруг (супруга) и несовершеннолетние дети.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  <w:bookmarkStart w:id="3" w:name="sub_142"/>
      <w:bookmarkStart w:id="4" w:name="sub_142"/>
      <w:bookmarkEnd w:id="4"/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Ответственность военнослужащих за нарушение запретов, ограничений и обязанностей, связанных с прохождением военной службы.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о статьей 51 ФЗ-53 и статьей 34 Указа Президента Российской Федерации от 16 сентября 1999 года № 1237 «Вопросы прохождения военной службы» военнослужащий, проходящий военную службу по контракту увольняется с военной службы: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 В связи с утратой доверия к военнослужащему со стороны должностного лица, имеющего право принимать решение о его увольнении, в случае: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епринятия военнослужащим мер по предотвращению и (или) урегулированию конфликта интересов, стороной которого он является;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епредставления военно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участия военнослужащего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существления военнослужащим предпринимательской деятельности;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хождения военно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рушения военнослужащим, его супругой (супругом) и несовершеннолетними детьми в случаях, предусмотренных Федеральным законом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 В связи с утратой доверия к военнослужащему, являющемуся командиром (начальником), со стороны должностного лица, имеющего право принимать решение о его увольнении, также в случае непринятия военнослужащим, являющимся командиром (начальником), которому стало известно о возникновении у подчиненного ему военнослужащего личной заинтересованности, которая приводит или может привести к конфликту интересов, мер по предотвращению и (или) урегулированию конфликта интересов.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 В связи с нарушением запретов, ограничений и обязанностей, связанных с прохождением военной службы, предусмотренных пунктом 7 статьи 10 и</w:t>
        <w:br/>
        <w:t>статьей 27.1. ФЗ-76, если эти нарушения установлены в порядке, предусмотренном нормативными правовыми актами Российской Федерации.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 В связи с лишением его воинского звания.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. В связи с прекращением гражданства Российской Федерации военнослужащего, проходящего военную службу по контракту в органах, или военнослужащего, проходящего военную службу по контракту в Вооруженных Силах Российской Федерации, других войсках и воинских формированиях на воинской должности, для которой штатом предусмотрено воинское звание прапорщика, мичмана или офицера, либо проходящего военную службу по призыву.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6. В связи с невыполнением им условий контракта.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7. В связи с вступлением в законную силу приговора суда о назначении военнослужащему наказания в виде лишения свободы.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8. В связи с вступлением в законную силу приговора суда о назначении военнослужащему, проходящему военную службу по контракту, наказания в виде лишения свободы условно за преступление, совершенное умышленно;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9. В связи с вступлением в законную силу приговора суда о назначении военнослужащему наказания в виде лишения свободы условно за преступление, совершенное по неосторожности.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0. В связи с вступлением в законную силу приговора суда о лишении военнослужащего права занимать воинские должности в течение определенного срока.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1. В связи с приобретением военнослужащим, являющимся гражданином, проходящим военную службу по контракту в Вооруженных Силах Российской Федерации, других войсках и воинских формированиях, гражданства (подданства) иностранного государства.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2. В связи с непрохождением в установленном порядке обязательных химико-токсикологических исследований наличия в организме человека наркотических средств, психотропных веществ и их метаболитов.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3. В связи с совершением административного правонарушения, связанного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Ограничения, налагаемые на гражданина, замещавшего должность государственной службы, при заключении им трудового или гражданско-правового договора (ст.12 ФЗ-273)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 Гражданин, замещавший должность государственной службы, включенную в перечень, установленный нормативными правовыми актами Российской Федерации, в течение двух лет после увольнения с государствен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служащих и урегулированию конфликта интересов.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 Гражданин, замещавший должности государственной службы, перечень которых устанавливается нормативными правовыми актами Российской Федерации, в течение двух лет после увольнения с государственной службы обязан при заключении трудовых или гражданско-правовых договоров на выполнение работ (оказание услуг), указанных в части 1 ФЗ-273, сообщать работодателю сведения о последнем месте своей службы.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 Несоблюдение гражданином, замещавшим должности государственной службы, перечень которых устанавливается нормативными правовыми актами Российской Федерации, после увольнения с государственной службы требования, предусмотренного частью 2 ФЗ-273, влечет прекращение трудового или гражданско-правового договора на выполнение работ (оказание услуг), указанного в части 1 273-ФЗ, заключенного с указанным гражданином.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перативно представить информацию о фактах коррупции возможно по выделенной линии «телефона доверия» 8(4852) 79-09-01, посредством письменного обращения, а также путем заполнения формы обратной связи для приема сообщений по фактам коррупции на официальном интернет сайте Главного управления.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знакомлен _______________________________________________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1"/>
        <w:shd w:fill="auto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/>
          <w:bCs/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vanish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vanish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vanish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vanish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9z3">
    <w:name w:val="WW8Num29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vanish/>
    </w:rPr>
  </w:style>
  <w:style w:type="character" w:styleId="WW8Num39z0">
    <w:name w:val="WW8Num39z0"/>
    <w:qFormat/>
    <w:rPr>
      <w:vanish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Style19">
    <w:name w:val="Основной текст_"/>
    <w:basedOn w:val="Style14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1pt">
    <w:name w:val="Основной текст + Интервал -1 pt"/>
    <w:basedOn w:val="Style19"/>
    <w:qFormat/>
    <w:rPr>
      <w:spacing w:val="-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360"/>
    </w:pPr>
    <w:rPr>
      <w:rFonts w:ascii="Times New Roman" w:hAnsi="Times New Roman" w:eastAsia="Times New Roman" w:cs="Times New Roman"/>
      <w:spacing w:val="2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22:00Z</dcterms:created>
  <dc:creator>glspecexpoopssmchs</dc:creator>
  <dc:description/>
  <cp:keywords/>
  <dc:language>en-US</dc:language>
  <cp:lastModifiedBy>glspecexepokvrpppo</cp:lastModifiedBy>
  <cp:lastPrinted>2016-11-08T10:41:00Z</cp:lastPrinted>
  <dcterms:modified xsi:type="dcterms:W3CDTF">2019-04-03T08:41:00Z</dcterms:modified>
  <cp:revision>8</cp:revision>
  <dc:subject/>
  <dc:title/>
</cp:coreProperties>
</file>