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ПАМЯТКА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об ограничениях и запретах, распространяемых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на работников системы МЧС России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Нормативные акты, устанавливающие ограничения, запреты, и обязанности для работников организаций МЧС России: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Трудовой кодекс Российской Федерации от 30.12.2001 № 197-ФЗ (далее - ТК РФ);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Федеральный закон от 27.07.2004 № 79-ФЗ «О государственной гражданской службе Российской Федерации»;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Федеральный закон от 25.12.2008 № 273-ФЗ «О противодействии коррупции» (далее - ФЗ-273);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остановление Правительства Российской Федерации от 05.07.2013</w:t>
        <w:br/>
        <w:t>№ 568 «О распространении на отдельные категории граждан ограничений, запретов и обязанностей, установленных Федеральным законом «О противодействии коррупции» и другими федеральными законами в целях противодействия коррупции» (далее - ППРФ-568);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риказ МЧС России от 15.04.2013 № 252 «О работниках, замещающих отдельные должности на основании трудового договора в организациях, созданных для выполнения задач, поставленных перед МЧС России, и гражданах, претендующих на замещение таких должностей» (далее - Приказ № 252)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соответствии со ст. 349.2. ТК РФ на работников организаций, создаваемых для выполнения задач, поставленных перед федеральными государственными органами, в случаях и порядке, которые установлены Правительством Российской Федерации, распространяются ограничения, запреты и обязанности, установленные ФЗ-273 и другими федеральными законами в целях противодействия коррупции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аботникам МЧС России их супругам и несовершеннолетним детям в случаях, предусмотренных ТК РФ,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лучаи и порядок распространения ограничений, запретов и обязанностей установлен ППРФ-568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Работник не вправе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инимать без письменного разрешения работодателя (его представителя) от иностранных государств, международных организаций награды, почетные и специальные звания (за исключением научных званий), если в его должностные обязанности входит взаимодействие с указанными организациями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заниматься без письменного разрешения работодателя (его представителя)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Работнику запрещается: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лучать в связи с исполнением трудов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Запрет не распространяется на случаи получения работником подарков в связи с протокольными мероприятиями, со служебными командировками, с другими официальными мероприятиями и иные случаи, установленные федеральными законами и иными нормативными правовыми актами, определяющими особенности правового положения и специфику трудовой деятельности работника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Работник обязан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ведомлять работодателя (его представителя), органы прокуратуры или другие государственные органы об обращении к нему каких-либо лиц в целях склонения к совершению коррупционных правонарушений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едставлять в установленном порядке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инимать меры по недопущению любой возможности возникновения конфликта интересов и урегулированию возникшего конфликта интересов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ведомлять работодателя в порядке, определенном работодателем в соответствии с нормативными правовыми актами Российской Федерации, о личной заинтересованности при исполнении трудовых обязанностей, которая может привести к конфликту интересов, как только ему станет об этом известно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ередавать в целях предотвращения конфликта интересов принадлежащие ему ценные бумаг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;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уведомлять работодателя (его представителя) о получении работником подарка в случаях получения работником подарков в связи с протокольными мероприятиями, со служебными командировками, с другими официальными мероприятиями и иные случаи, установленные федеральными законами и иными нормативными правовыми актами, определяющими особенности правового положения и специфику трудовой деятельности работника, и передавать указанный подарок, стоимость которого превышает 3 тыс. рублей, по акту соответственно  в  фонд  или  иную  организацию  с сохранением возможности его выкупа в порядке, установленном нормативными правовыми актами Российской Федерации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а граждан, претендующих на замещение должностей в организациях, созданных для выполнения задач, поставленных перед МЧС России, включенных в перечни, установленные нормативными правовыми актами федеральных государственных органов (Приказ № 252), распространяется обязанность представлять в установленном порядке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аботники не могут осуществлять трудовую деятельность в случае близкого родства или свойства (родители, супруги, дети, братья, сестры, а также братья, сестры, родители, дети супругов и супруги детей) с работником соответствующего фонда или иной организации, если осуществление трудовой деятельности связано с непосредственной подчиненностью или подконтрольностью одного из них другому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аботники организаций МЧС России, виновные в нарушении трудового законодательства и иных актов, содержащих нормы трудового права, привлекаются к дисциплинарной и материальной ответственности в порядке, установленном ТК РФ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shd w:fill="FFFFFF" w:val="clear"/>
        <w:spacing w:lineRule="auto" w:line="232" w:before="0" w:after="0"/>
        <w:ind w:right="83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32" w:before="0" w:after="0"/>
        <w:ind w:right="83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32" w:before="0" w:after="0"/>
        <w:ind w:right="83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перативно представить информацию о фактах коррупции возможно по выделенной линии «телефона доверия» 8(4852) 79-09-01, посредством письменного обращения, а также путем заполнения формы обратной связи для приема сообщений по фактам коррупции на официальном интернет сайте Главного управления.</w:t>
      </w:r>
    </w:p>
    <w:p>
      <w:pPr>
        <w:pStyle w:val="Normal"/>
        <w:shd w:fill="FFFFFF" w:val="clear"/>
        <w:spacing w:lineRule="auto" w:line="232" w:before="0" w:after="0"/>
        <w:ind w:right="83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32" w:before="0" w:after="0"/>
        <w:ind w:right="83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32" w:before="0" w:after="0"/>
        <w:ind w:right="83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32" w:before="0" w:after="0"/>
        <w:ind w:right="83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знакомлен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vanish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vanish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vanish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vanish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1z3">
    <w:name w:val="WW8Num3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lfaen" w:hAnsi="Sylfaen" w:cs="Sylfae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vanish/>
    </w:rPr>
  </w:style>
  <w:style w:type="character" w:styleId="WW8Num41z0">
    <w:name w:val="WW8Num41z0"/>
    <w:qFormat/>
    <w:rPr>
      <w:vanish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Style19">
    <w:name w:val="Основной текст_"/>
    <w:basedOn w:val="Style14"/>
    <w:qFormat/>
    <w:rPr>
      <w:rFonts w:ascii="Times New Roman" w:hAnsi="Times New Roman" w:eastAsia="Times New Roman" w:cs="Times New Roman"/>
      <w:spacing w:val="2"/>
      <w:sz w:val="25"/>
      <w:szCs w:val="25"/>
      <w:shd w:fill="FFFFFF" w:val="clear"/>
    </w:rPr>
  </w:style>
  <w:style w:type="character" w:styleId="1pt">
    <w:name w:val="Основной текст + Интервал -1 pt"/>
    <w:basedOn w:val="Style19"/>
    <w:qFormat/>
    <w:rPr>
      <w:spacing w:val="-3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60" w:after="360"/>
    </w:pPr>
    <w:rPr>
      <w:rFonts w:ascii="Times New Roman" w:hAnsi="Times New Roman" w:eastAsia="Times New Roman" w:cs="Times New Roman"/>
      <w:spacing w:val="2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16:00Z</dcterms:created>
  <dc:creator>glspecexpoopssmchs</dc:creator>
  <dc:description/>
  <cp:keywords/>
  <dc:language>en-US</dc:language>
  <cp:lastModifiedBy>glspecexepokvrpppo</cp:lastModifiedBy>
  <cp:lastPrinted>2017-01-31T16:23:00Z</cp:lastPrinted>
  <dcterms:modified xsi:type="dcterms:W3CDTF">2019-04-01T14:17:00Z</dcterms:modified>
  <cp:revision>4</cp:revision>
  <dc:subject/>
  <dc:title/>
</cp:coreProperties>
</file>