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АМЯТК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 ограничениях и запретах, распространяемых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а сотрудников федеральной противопожарной служб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осударственной противопожарной служб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далее – сотрудники)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рмативные акты, устанавливающие ограничения в приеме на службу, а так же ограничения, запреты, связанные с прохождением службы в</w:t>
        <w:br/>
        <w:t>федеральной противопожарной службе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удовой кодекс Российской Федерации от 30.12.2001 № 197-ФЗ (далее - ТК РФ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7.07.2004 № 79-ФЗ «О государственной гражданской службе Российской Федерации» (далее - ФЗ-79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5.12.2008 № 273-ФЗ «О противодействии коррупции» (далее - ФЗ-273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3.05.2016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</w:t>
        <w:br/>
        <w:t>(далее - ФЗ-141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граничения, запреты и обязанности, связанные со службой в федеральной противопожарной служб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bookmarkStart w:id="0" w:name="sub_141"/>
      <w:bookmarkEnd w:id="0"/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 соответствии с частью 1 статьи 14 ФЗ-141 сотрудник федеральной противопожарной службы не может находиться на службе в федеральной противопожарной службе (быть принят на службу в федеральную противопожарную службу) в следующих случаях: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" w:name="sub_141"/>
      <w:bookmarkStart w:id="2" w:name="sub_1411"/>
      <w:bookmarkEnd w:id="1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1) признания его недееспособным либо ограниченно дееспособным по решению суда, вступившему в законную силу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3" w:name="sub_1411"/>
      <w:bookmarkStart w:id="4" w:name="sub_1412"/>
      <w:bookmarkEnd w:id="3"/>
      <w:bookmarkEnd w:id="4"/>
      <w:r>
        <w:rPr>
          <w:rFonts w:cs="Times New Roman" w:ascii="Times New Roman" w:hAnsi="Times New Roman"/>
          <w:spacing w:val="-6"/>
          <w:sz w:val="28"/>
          <w:szCs w:val="28"/>
        </w:rPr>
        <w:t>2) осуждением его за преступление по приговору суда, вступившему в законную силу, а равно наличие судимости, в том числе снятой или погашенной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5" w:name="sub_1412"/>
      <w:bookmarkStart w:id="6" w:name="sub_1413"/>
      <w:bookmarkEnd w:id="5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3) прекращением в отношении его уголовного преследования за истечением срока давности, в связи с примирением сторон (кроме уголовных дел частного обвинения), вследствие акта об амнистии, в связи с деятельным раскаянием, за исключением случаев, если на момент рассмотрения вопроса о возможности нахождения сотрудника на службе в федеральной противопожарной службе преступность деяния, ранее им совершенного, устранена уголовным законом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7" w:name="sub_1413"/>
      <w:bookmarkStart w:id="8" w:name="sub_1414"/>
      <w:bookmarkEnd w:id="7"/>
      <w:bookmarkEnd w:id="8"/>
      <w:r>
        <w:rPr>
          <w:rFonts w:cs="Times New Roman" w:ascii="Times New Roman" w:hAnsi="Times New Roman"/>
          <w:spacing w:val="-6"/>
          <w:sz w:val="28"/>
          <w:szCs w:val="28"/>
        </w:rPr>
        <w:t>4) отказом от прохождения процедуры допуска к сведениям, составляющим государственную и иную охраняемую законом тайну, если выполнение служебных обязанностей связано с использованием таких сведений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9" w:name="sub_1414"/>
      <w:bookmarkStart w:id="10" w:name="sub_1415"/>
      <w:bookmarkEnd w:id="9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>5) несоответствием требованиям к состоянию здоровья, установленным для сотрудников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1" w:name="sub_1415"/>
      <w:bookmarkStart w:id="12" w:name="sub_1416"/>
      <w:bookmarkEnd w:id="11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>6) близкого родства или свойства (родители, супруги, дети, братья, сестры, а также братья, сестры, родители, дети супругов и супруги детей) с сотрудниками, если замещение должности связано с непосредственной подчиненностью или подконтрольностью одного из них другому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3" w:name="sub_1416"/>
      <w:bookmarkStart w:id="14" w:name="sub_1417"/>
      <w:bookmarkEnd w:id="13"/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>7) выходом из гражданства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5" w:name="sub_1417"/>
      <w:bookmarkStart w:id="16" w:name="sub_1418"/>
      <w:bookmarkEnd w:id="15"/>
      <w:bookmarkEnd w:id="16"/>
      <w:r>
        <w:rPr>
          <w:rFonts w:cs="Times New Roman" w:ascii="Times New Roman" w:hAnsi="Times New Roman"/>
          <w:spacing w:val="-6"/>
          <w:sz w:val="28"/>
          <w:szCs w:val="28"/>
        </w:rPr>
        <w:t>8) приобретения или наличия гражданства (подданства) иностранного государства, наличие вида на жительство или иного документа, подтверждающего право на его постоянное проживание на территории иностранного государства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7" w:name="sub_1418"/>
      <w:bookmarkStart w:id="18" w:name="sub_1419"/>
      <w:bookmarkEnd w:id="17"/>
      <w:bookmarkEnd w:id="18"/>
      <w:r>
        <w:rPr>
          <w:rFonts w:cs="Times New Roman" w:ascii="Times New Roman" w:hAnsi="Times New Roman"/>
          <w:spacing w:val="-6"/>
          <w:sz w:val="28"/>
          <w:szCs w:val="28"/>
        </w:rPr>
        <w:t>9) непредставления сведений (представление подложных документов, заведомо недостоверных или неполных сведений) при поступлении на службу в федеральную противопожарную службу, непредставление сведений (представление заведомо недостоверных или неполных сведений)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9" w:name="sub_1419"/>
      <w:bookmarkStart w:id="20" w:name="sub_14110"/>
      <w:bookmarkEnd w:id="19"/>
      <w:bookmarkEnd w:id="20"/>
      <w:r>
        <w:rPr>
          <w:rFonts w:cs="Times New Roman" w:ascii="Times New Roman" w:hAnsi="Times New Roman"/>
          <w:spacing w:val="-6"/>
          <w:sz w:val="28"/>
          <w:szCs w:val="28"/>
        </w:rPr>
        <w:t>10) утраты доверия к сотруднику в случаях, предусмотренных статьей 84</w:t>
        <w:br/>
        <w:t>ФЗ-141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1" w:name="sub_14110"/>
      <w:bookmarkStart w:id="22" w:name="sub_14111"/>
      <w:bookmarkEnd w:id="21"/>
      <w:bookmarkEnd w:id="22"/>
      <w:r>
        <w:rPr>
          <w:rFonts w:cs="Times New Roman" w:ascii="Times New Roman" w:hAnsi="Times New Roman"/>
          <w:spacing w:val="-6"/>
          <w:sz w:val="28"/>
          <w:szCs w:val="28"/>
        </w:rPr>
        <w:t>11) если гражданин является подозреваемым или обвиняемым по уголовному дел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3" w:name="sub_14111"/>
      <w:bookmarkStart w:id="24" w:name="sub_14112"/>
      <w:bookmarkEnd w:id="23"/>
      <w:bookmarkEnd w:id="24"/>
      <w:r>
        <w:rPr>
          <w:rFonts w:cs="Times New Roman" w:ascii="Times New Roman" w:hAnsi="Times New Roman"/>
          <w:spacing w:val="-6"/>
          <w:sz w:val="28"/>
          <w:szCs w:val="28"/>
        </w:rPr>
        <w:t>12) если гражданин неоднократно в течение года, предшествующего дню поступления на службу в федеральную противопожарную службу, подвергался в судебном порядке административному наказанию за совершенные умышленно административные правонаруше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bookmarkStart w:id="25" w:name="sub_14112"/>
      <w:bookmarkEnd w:id="25"/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 соответствии с частью 2 статьи 14 ФЗ-141 на сотрудника федеральной противопожарной службы распространяются ограничения, запреты и обязанности, установленные ФЗ-273 и статьями 17, 18 и 20 ФЗ-79, а именно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Сотруднику федеральной противопожарной службы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Замещать должность в случа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брания или назначения на государственную должность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брания на выборную должность в органе местного самоуправл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Быть поверенным или представителем по делам третьих лиц в государственном органе, в котором он замещает должность, если иное не предусмотрено ФЗ-79 и другими федеральными закона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Разглашать или использовать в целях, не связанных с воен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сотрудник федеральной противопожарной службы замещает должность, если это не входит в его должностные обязан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.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3.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. Прекращать исполнение должностных обязанностей в целях урегулирования служебного спор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5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.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7. Сотруднику федеральной противопожарной службы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, если владение сотрудником федеральной противопожарной службы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ин после увольнения с воен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ин, замещавший должность военной службы, включенную в перечень должностей, установленный нормативными правовыми актами Российской Федерации, в течение двух лет после увольнения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   управления    данной    организацией    входили   в  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Сотрудник федеральной противопожарной службы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обязан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ограничения, установленные ФЗ-79 и другими федеральными законами для гражданских служащих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совершать поступки, порочащие его честь и достоинств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трудник федеральной противопожарной службы, замещающий должность категории "руководители", обязан не допускать случаи принуждения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едставление сведений о доходах, об имуществе и обязательствах имущественного характера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своих доходах,  об  имуществе   и  обязательствах   имущественного характера, а также о доходах, об имуществе и обязательствах имущественного характера членов своей семьи представляют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трудник федеральной противопожарной службы, претендующий на замещение должности военной службы, - при поступлении на служб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трудник федеральной противопожарной службы, замещающий должность военной службы, включенную в перечень, установленный нормативными правовыми актами Российской Федерации, - ежегодно не позднее срока, установленного нормативными правовыми актами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представление сотрудник федеральной противопожар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его увольнени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 членами семьи сотрудника федеральной противопожарной службы понимаются супруг (супруга) и несовершеннолетние де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Части 1,3,4 статьи 17 ФЗ-141 устанавливают возрастные ограничения для поступления на службу в федеральную противопожарную службу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На службу в федеральную противопожарную службу вправе поступать граждане, достигшие возраста 18 лет, независимо от пола, расы, национальности, происхождения, имущественного и должностного положения, места жительства, отношения к религии, убеждений, владеющие государственным языком Российской Федерации, соответствующие квалификационным требованиям, установленным ФЗ-141, способные по своим личным и деловым качествам, состоянию здоровья и физической подготовке выполнять служебные обязанности сотрудника федеральной противопожарной служб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редельный возраст поступления на службу в федеральную противопожарную службу устанавливае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для замещения должностей сотрудников федеральной противопожарной службы в федеральном органе исполнительной власти в области пожарной безопасности, подразделениях - 40 лет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для поступления в образовательные организации высшего образования федерального органа исполнительной власти в области пожарной безопасности на обучение по очной форме обучения впервые - 30 л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Возрастные ограничения для поступления на службу в федеральную противопожарную службу граждан, ранее проходивших службу в федеральной противопожарной службе или в федеральных органах исполнительной власти на должностях, по которым предусмотрено присвоение специальных (воинских) званий, определяются возрастными ограничениями для пребывания на службе в федеральной противопожарной службе, установленными статьей 90 ФЗ-141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атья 34 ФЗ-141 устанавливает ограничения по совмещению служебных обязанностей на службе в федеральной противопожарной службе и работе по совмести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С согласия  руководителя  федерального  органа   исполнительной   власти   в области пожарной безопасности либо уполномоченного руководителя сотрудник федеральной противопожарной службы наряду с выполнением служебных обязанностей по замещаемой должности имеет право выполнять служебные обязанности по иной должности (совмещать обязанности) в федеральной противопожарной служб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Совмещение служебных обязанностей на службе в федеральной противопожарной службе допускается при условии, что это не влечет за собой ухудшения выполнения сотрудником федеральной противопожарной службы служебных обязанностей по замещаемой должности и не приводит к возникновению конфликта интерес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Порядок и условия совмещения служебных обязанностей на службе в федеральной противопожарной службе устанавливаются Прави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Работа сотрудников федеральной противопожарной службы по совместительству не допускается, за исключением педагогической, научной и иной творческой деятельности, которая не приводит к возникновению конфликта интересов и не влечет за собой ухудшения выполнения сотрудником служебных обязанностей. При этом педагогиче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Об осуществлении такой деятельности сотрудник обязан уведомить в письменной форме непосредственного руководителя (начальника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атья 72 ФЗ-141 устанавливает обязательства по предотвращению ил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Для целей настоящего Федерального закона используется понятие «конфликт интересов», установленное частью 1 статьи 10 ФЗ-273, а именно,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Для целей настоящего Федерального закона используется понятие «личная заинтересованность», установленное частью 2 статьи 10 ФЗ-273, а именно,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атьи 10 ФЗ-273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З-273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Сотрудник федеральной противопожарной службы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Сотрудник федеральной противопожарной службы обязан в письменной форме уведомить непосредственного руководителя (начальника) о возникновении или о возможности возникновения конфликта интересов, как только ему станет об этом известно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Прямой руководитель (начальник) или непосредственный руководитель (начальник), которым стало известно о возникновении или о возможности возникновения конфликта интересов, обязан принять меры по его предотвращению или урегулирова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Меры по предотвращению и урегулированию конфликта интересов могут включать в себя изменение служебного положения сотрудника федеральной противопожарной службы, являющегося стороной конфликта интересов, вплоть до его отстранения от выполнения служебных обязанностей в установленном порядке и (или) принуждение к отказу сотрудника от выгоды, явившейся причиной возникновения конфликта интересов, а в отношении сотрудника, осуществляющего в соответствии со своими служебными обязанностями процессуальные полномочия, также его отвод или самоотвод в порядке, установленном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 В случае, если сотрудник федеральной противопожарной службы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Порядок предотвращения и урегулирования конфликта интересов устанавливается Президент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ребования к служебному поведению сотрудника федеральной противопожарной служб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атья 13 ФЗ-141 устанавливает требования к служебному поведению сотрудника федеральной противопожарной службы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При осуществлении служебной деятельности, а также во внеслужебное время сотрудник федеральной противопожарной службы должен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исходить из необходимости проведения целенаправленной работы по обеспечению безопасности граждан и объектов защиты от пожар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заботиться о сохранении своих чести и достоинства, не допускать принятия решений из соображений личной заинтересованности, не совершать поступки, вызывающие сомнение в объективности, справедливости и беспристрастности сотрудника, наносящие ущерб его репутации, авторитету федерального органа исполнительной власти в области пожарной безопасности, а также государственной вла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проявлять уважение, вежливость, тактичность по отношению к гражданам, в пределах предоставленных должностных полномочий оказывать им содействие в реализации их прав и свобод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соблюдать нейтральность, не оказывать предпочтение каким-либо политическим партиям, другим общественным объединениям, религиозным и иным организациям, профессиональным или социальным группам, гражданам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не допускать публичные высказывания, суждения и оценки, в том числе в средствах массовой информации, в отношении государственных органов, должностных лиц, политических партий, других общественных объединений, религиозных и иных организаций, профессиональных или социальных групп, граждан, если это не входит в его служебные обязан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 проявлять уважение к национальным обычаям и традициям, учитывать культурные и иные особенности различных этнических и социальных групп, не допускать действия, нарушающие межнациональное и межконфессиональное согласи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 выполнять служебные обязанности в рамках компетенции федерального органа исполнительной власти в области пожарной безопасности, установленной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) выполнять служебные обязанности добросовестно, на высоком профессиональном уров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) соблюдать установленные ФЗ-141 и другими федеральными законами ограничения и запреты, связанные с прохождением федеральной государственной служб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Сотрудник федеральной противопожарной службы, замещающий должность руководителя (начальника), обязан не допускать случаи принуждения сотрудников к участию в деятельности политических партий, других общественных объединений и религиозных организац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Иные требования к служебному поведению сотрудника федеральной противопожарной службы определяются законодательством Российской Федерации и кодексом служебного поведения сотрудника федеральной противопожарной службы, утверждаемым руководителем федерального органа исполнительной власти в области пожарной безопасности, а именно, приказами МЧС России от 06.03.2006 № 136 «Кодекс чести сотрудника системы Министерства Российской Федерации по делам гражданской обороны, чрезвычайным ситуациям и ликвидации последствий стихийных бедствий», приказом МЧС России от 07.07.2011 № 354 «Об утверждении Кодекса этики и служебного поведения государственных служащих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тветственность сотрудников федеральной противопожарной служб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атья 15 ФЗ-141 устанавливает ответственность сотрудника федеральной противопожарной службы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За совершение преступления сотрудник федеральной противопожарной службы несет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За совершение административного правонарушения сотрудник федеральной противопожарной службы несет дисциплинарную ответственность в соответствии с ФЗ-141, за исключением административного правонарушения, за совершение которого сотрудник   подлежит  административной ответственности  на общих основаниях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За нарушения служебной дисциплины на сотрудника федеральной противопожарной службы в соответствии со статьями 48, 49 и 51 настоящего Федерального закона налагаются дисциплинарные взыск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Вред, причиненный гражданам и организациям противоправным действием (бездействием) сотрудника федеральной противопожарной службы при выполнении им служебных обязанностей, подлежит возмещению в порядке, установленном законодательством Российской Федерации. В случае возмещения Российской Федерацией вреда, причиненного противоправным действием (бездействием) сотрудника, федеральный орган исполнительной власти в области пожарной безопасности имеет право обратного требования (регресса) к сотруднику в размере выплаченного возмещения, для чего может обратиться в суд от имени Российской Федерации с соответствующим исковым заявление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За ущерб, причиненный федеральному органу исполнительной власти в области пожарной безопасности или подразделению, сотрудник федеральной противопожарной службы несет материальную ответственность в порядке и случаях, которые установлены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атья 50 ФЗ-141 определяет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 несоблюдение сотрудником федеральной противопожарной служб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З-141, ФЗ-273 и другими федеральными законами, на сотрудника налагаются взыскания, предусмотренные статьей 49 ФЗ-141, а именно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замечани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выговор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строгий выговор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предупреждение о неполном служебном соответств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перевод на нижестоящую должность в федеральной противопожарной служб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 увольнение со службы в федеральной противопожарной служб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атья 52 ФЗ-141 предусматривает применение статей 50 и 84 ФЗ-141 при наложении на сотрудников федеральной противопожарной службы взысканий за коррупционные правонаруш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Взыскания, предусмотренные статьями 50 и 84 ФЗ-141, налагаются в порядке, установленном законодательством Российской Федерации о службе в федеральной противопожарной службе, с учетом особенностей, установленных настоящей статье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Взыскания, предусмотренные статьями 50 и 84 ФЗ-141, налагаются на основании доклада о результатах проверки, проведенной подразделением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, а в случае, если доклад о результатах проверки направляется в комиссию по соблюдению требований к служебному поведению федеральных государственных служащих и урегулированию конфликта интересов (аттестационную комиссию), - и на основании рекомендации указанной комиссии. С согласия сотрудника федеральной противопожарной службы и при условии признания им факта совершения коррупционного правонарушения взыскание, за исключением увольнения в связи с утратой доверия,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, в котором излагаются фактические обстоятельства его совершения, и письменного объяснения такого сотрудник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При наложении взысканий, предусмотренных статьями 50 и 84 ФЗ-141, учитываются характер совершенного сотрудником федеральной противопожарной службы коррупционного правонарушения, его тяжесть, обстоятельства, при которых оно совершено, соблюдение сотруд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выполнения сотрудником своих служебных обязанност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Взыскание в виде замечания или выговора может быть наложено на сотрудника федеральной противопожарной службы при малозначительности совершенного им коррупционного правонаруш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Взыскания, предусмотренные статьями 50 и 84 ФЗ-141,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 Если в течение одного года со дня наложения взыскания сотрудник федеральной противопожарной службы не был подвергнут одному из дисциплинарных взысканий, предусмотренных пунктами 1 - 5 части 1 статьи 49 ФЗ-141, или взысканию, предусмотренному статьей 50 ФЗ-141, он считается не имеющим взыск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В соответствии с частью 3 статьи 83 ФЗ-141 контракт подлежит расторжению, а сотрудник федеральной противопожарной службы увольнению со службы в федеральной противопожарной служб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в связи с прекращением гражданства Российской Федерации или приобретением гражданства (подданства) иностранного государств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в связи с представлением сотрудником подложных документов или заведомо ложных  сведений  при  поступлении  на  службу  в  федеральную   противопожарную службу, а также в связи с представлением сотрудником в период прохождения службы в федеральной противопожарной службе подложных документов или заведомо ложных сведений, подтверждающих его соответствие требованиям законодательства Российской Федерации в части, касающейся условий замещения соответствующей должности в федеральной противопожарной службе, если это не влечет за собой уголовную ответственность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в связи с отказом сотрудника от перевода на иную должность в федеральной противопожарной службе в целях устранения обстоятельств, связанных с непосредственной подчиненностью или подконтрольностью сотрудников, находящихся в отношениях близкого родства или свойства, в соответствии с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в связи с осуждением сотрудника за преступление; в связи с прекращением в отношении его уголовного преследования за истечением срока давности, в связи с примирением сторон (за исключением уголовных дел частного обвинения), вследствие акта об амнистии, в связи с деятельным раскаянием, за исключением случаев, если на момент расторжения контракта и увольнения со службы в федеральной противопожарной службе преступность деяния, ранее им совершенного, устранена уголовным законодательством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в связи с совершением проступка, порочащего честь сотрудника федеральной противопожарной служб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) в связи с нарушением сотрудником обязательных правил при заключении контракт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) в связи с утратой доверия в случаях, предусмотренных статьей 84 настоящего Федерального закон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татья 84 ФЗ-141 регламентирует увольнение сотрудника федеральной противопожарной службы в связи с утратой довер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Сотрудник федеральной противопожарной службы подлежит увольнению в связи с утратой доверия в случа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непринятия сотруднико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непредставления сотрудник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участия сотрудник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осуществления сотрудником предпринимательской деятель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вхождения сотрудник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) нарушения сотрудником, его супругой (супругом) и несовершеннолетними детьми в случаях, предусмотренных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Сотрудник федеральной противопожарной службы, замещающий должность руководителя (начальника), которому стало известно о возникновении у подчиненного ему сотрудника личной заинтересованности, которая приводит или может привести к конфликту интересов, подлежит увольнению в связи с утратой доверия в случае непринятия мер по предотвращению и (или) урегулированию конфликта интересов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граничения, налагаемые на гражданина, замещавшего должность государственной службы, при заключении им трудового или гражданско-правового договора (ст.12 ФЗ-273)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Гражданин, замещавший должность государствен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Гражданин, замещавший должности государствен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части 1 ФЗ-273, сообщать работодателю сведения о последнем месте своей службы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есоблюдение гражданином, замещавшим должности государственной службы, перечень которых устанавливается нормативными правовыми актами Российской Федерации, после увольнения с государственной службы требования, предусмотренного частью 2 ФЗ-273, влечет прекращение трудового или гражданско-правового договора на выполнение работ (оказание услуг), указанного в части 1 273-ФЗ, заключенного с указанным гражданино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еративно представить информацию о фактах коррупции возможно по выделенной линии «телефона доверия» 8(4852) 79-09-01, посредством письменного обращения, а также путем заполнения формы обратной связи для приема сообщений по фактам коррупции на официальном интернет сайте Главного управления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знакомлен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anish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anish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vanish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vanish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anish/>
    </w:rPr>
  </w:style>
  <w:style w:type="character" w:styleId="WW8Num39z0">
    <w:name w:val="WW8Num39z0"/>
    <w:qFormat/>
    <w:rPr>
      <w:vanish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pt">
    <w:name w:val="Основной текст + Интервал -1 pt"/>
    <w:basedOn w:val="Style19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0:00Z</dcterms:created>
  <dc:creator>glspecexpoopssmchs</dc:creator>
  <dc:description/>
  <cp:keywords/>
  <dc:language>en-US</dc:language>
  <cp:lastModifiedBy>glspecexepokvrpppo</cp:lastModifiedBy>
  <cp:lastPrinted>2017-01-31T15:44:00Z</cp:lastPrinted>
  <dcterms:modified xsi:type="dcterms:W3CDTF">2019-04-03T08:41:00Z</dcterms:modified>
  <cp:revision>7</cp:revision>
  <dc:subject/>
  <dc:title/>
</cp:coreProperties>
</file>