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жал в 20 метрах»: в Ярославле на пешеходном переходе грузовик сбил ребе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01/697413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грузовик сбил 13-летнего мальчика: ребенок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/55237/v_yaroslavle_gruzovik_sbil_13-letnego_malchika_rebenok_v_bolnic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ил сквозануть»: в Ярославле в ДТП пострадал молодо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/55246/reshil_skvozanut_v_yaroslavle_v_dtp_postradal_molodoj_muzhchin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ли из горящего дома маму с тремя детьми: в Ярославле наградили полицейских-геро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02/6974500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Ярославле у въезда на мост грузовик расплющил легковушку: есть пострадавши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02/697435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й области попала в ДТП съемочная группа сериа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249/v_yaroslavskoj_oblasti_popala_v_dtp_semochnaya_gruppa_serial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ТП пострадал ребенок-пешех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dtp-postradal-rebenok-peshehod/909387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2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05.02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ое предупреждение от МЧС: в Ярославскую область приходят аномальные хол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yaroslavskuyu-oblast-prihodyat-anomalnie/910042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выбраться: в Ярославле в машине сгорел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06/697530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ьцов эвакуировали»: в Ярославле полыхает квартира в пятиэтажке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06/697520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в автомобиле сгорел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yaroslavle-v-avtomobile-sgorel-muzhchina/91026783/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управлением МЧС России по Ярославской области подготовлен мобильный пункт обогрева на федеральной трассе М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punkt-obogreva-na-federalnoy-trasse/910236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птики предупреждают о сильных морозах в ближайшие д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yabinsk.bezformata.com/listnews/sinoptiki-preduprezhdayut-o-silnih-morozah/910415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на дороге: в Ярославле столкнулись «Газель» и внедорожн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09/6975887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чевидные причины»: в Ярославле в квартире сгорел жиле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09/69756887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2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елся на ходу: в Ярославле на проспекте Октября вспыхнул грузовик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1/6976325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й области машина улетела с трассы в кювет. Водитель умер на мест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1/697623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бинске «Газель» устроила тройное ДТП и сбила пеше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1/697620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загорелся грузовик –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397/v_yaroslavle_zagorelsya_gruzovik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дителя увезли на скорой: в Рыбинске «Рено» влетел в остановившуюся «Газель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2/6976370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 пожаре в Некрасовском районе погибла супружеская па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aif.ru/incidents/tragedii/pri_pozhare_v_nekrasovskom_rayone_pogibla_supruzheskaya_par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традал ребенок: в Ярославской области на трассе легковушка столкнулась с «Газелью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3/697658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-за снегопада на ярославских дорогах открыли мобильные пункты обогре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russia-and-world/55420/iz-za_snegopada_na_yaroslavskih_dorogah_otkryli_mobilnye_punkty_obogrev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2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дорогах Ярославской области произошло сразу несколько ДТП с пострадавши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5/697672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день влюбленных в ярославской области в ДТП пострадали три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-region/55434/v_den_vlyublennyh_v_yaroslavskoj_oblasti_v_dtp_postradali_tri_chelovek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16.02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жар в ярославской новостройке: двое пострада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6/6977048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центре Ярославля полыхает дом: что случилос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7/697717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МАЗ влетел в маршрутку: пострадали две женщ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7/697712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берегу Плещеева озера загорелась база отдых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7/697711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«Не видно из-за глыбы»: в Ярославле на переходе сбили девуш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8/6977292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В Ярославле с разницей в 20 минут сбили двух пешеход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515/v_yaroslavle_s_raznicej_v_20_minut_sbili_dvuh_peshehodov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«Если бы не кошка, всё бы было печальнее»: в Ярославском районе семья осталась без дома из-за пожа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9/697749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«Человек, похоже, неживой»: в Ярославле на Тормозном шоссе произошло серьезное ДТ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19/697747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ярославском нефтеперерабатывающем заводе произошел пож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20/697772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административном здании на НПЗ в Ярославле произошел пож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aif.ru/incidents/tragedii/v_administrativnom_zdanii_na_npz_v_yaroslavle_proizoshel_pozha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1.02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ДТП на проспекте Октябр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massovoe-dtp-na-prospekte-oktyabrya/914497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Ярославской области водитель без прав сбил подрос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22/697792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aps/>
                <w:color w:val="38363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ЧС  предупредило ярославцев об усилении мороз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-region/55557/mchs_predupredilo_yaroslavcev_ob_usilenii_morozov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02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4.02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Пытались догнать»: в Ростовском районе фура снесла легковушку и уеха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24/697820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кстренное предупреждение МЧС: ждем в Ярославле мокрый снег и голо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-region/55584/ekstrennoe_preduprezhdenie_mchs_zhdem_v_yaroslavle_mokryj_sneg_i_gololed.htm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Ярославле ищут свидетелей ДТП с участием снегоуборочной техн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572/v_yaroslavle_icshut_svidetelej_dtp_s_uchastiem_snegouborochnoj_tehnik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5.02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ец без прав сбил пенсионерку и скрылся с места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prav-sbil-pensionerku-i-skrilsya/9152501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ам расскажут о работе спаса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yaroslavtcam-rasskazhut-o-rabote-spasateley/915846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ое предупреждение МЧС: в Ярославской области ожидаются мокрый снег, гололед и ве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yaroslavskoy-oblasti-ozhidayutsya-mokriy/915745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2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юдей выводили в дыму: на Наумова загорелась квартира в новострой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2/28/697876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6.ru/text/incidents/2021/02/01/69741399/" TargetMode="External"/><Relationship Id="rId3" Type="http://schemas.openxmlformats.org/officeDocument/2006/relationships/hyperlink" Target="https://www.yarnews.net/news/show/yaroslavl/55237/v_yaroslavle_gruzovik_sbil_13-letnego_malchika_rebenok_v_bolnice.htm" TargetMode="External"/><Relationship Id="rId4" Type="http://schemas.openxmlformats.org/officeDocument/2006/relationships/hyperlink" Target="https://www.yarnews.net/news/show/yaroslavl/55246/reshil_skvozanut_v_yaroslavle_v_dtp_postradal_molodoj_muzhchina.htm" TargetMode="External"/><Relationship Id="rId5" Type="http://schemas.openxmlformats.org/officeDocument/2006/relationships/hyperlink" Target="https://76.ru/text/incidents/2021/02/02/69745007/" TargetMode="External"/><Relationship Id="rId6" Type="http://schemas.openxmlformats.org/officeDocument/2006/relationships/hyperlink" Target="https://76.ru/text/incidents/2021/02/02/69743527/" TargetMode="External"/><Relationship Id="rId7" Type="http://schemas.openxmlformats.org/officeDocument/2006/relationships/hyperlink" Target="https://www.yarnews.net/news/show/accidents/55249/v_yaroslavskoj_oblasti_popala_v_dtp_semochnaya_gruppa_seriala.htm" TargetMode="External"/><Relationship Id="rId8" Type="http://schemas.openxmlformats.org/officeDocument/2006/relationships/hyperlink" Target="https://yaroslavl.bezformata.com/listnews/dtp-postradal-rebenok-peshehod/90938702/" TargetMode="External"/><Relationship Id="rId9" Type="http://schemas.openxmlformats.org/officeDocument/2006/relationships/hyperlink" Target="https://yaroslavl.bezformata.com/listnews/yaroslavskuyu-oblast-prihodyat-anomalnie/91004263/" TargetMode="External"/><Relationship Id="rId10" Type="http://schemas.openxmlformats.org/officeDocument/2006/relationships/hyperlink" Target="https://76.ru/text/incidents/2021/02/06/69753015/" TargetMode="External"/><Relationship Id="rId11" Type="http://schemas.openxmlformats.org/officeDocument/2006/relationships/hyperlink" Target="https://76.ru/text/incidents/2021/02/06/69752027/" TargetMode="External"/><Relationship Id="rId12" Type="http://schemas.openxmlformats.org/officeDocument/2006/relationships/hyperlink" Target="https://yaroslavl.bezformata.com/listnews/yaroslavle-v-avtomobile-sgorel-muzhchina/91026783/" TargetMode="External"/><Relationship Id="rId13" Type="http://schemas.openxmlformats.org/officeDocument/2006/relationships/hyperlink" Target="https://yaroslavl.bezformata.com/listnews/punkt-obogreva-na-federalnoy-trasse/91023609/" TargetMode="External"/><Relationship Id="rId14" Type="http://schemas.openxmlformats.org/officeDocument/2006/relationships/hyperlink" Target="https://ryabinsk.bezformata.com/listnews/sinoptiki-preduprezhdayut-o-silnih-morozah/91041523/" TargetMode="External"/><Relationship Id="rId15" Type="http://schemas.openxmlformats.org/officeDocument/2006/relationships/hyperlink" Target="https://76.ru/text/incidents/2021/02/09/69758879/" TargetMode="External"/><Relationship Id="rId16" Type="http://schemas.openxmlformats.org/officeDocument/2006/relationships/hyperlink" Target="https://76.ru/text/incidents/2021/02/09/69756887/" TargetMode="External"/><Relationship Id="rId17" Type="http://schemas.openxmlformats.org/officeDocument/2006/relationships/hyperlink" Target="https://76.ru/text/incidents/2021/02/11/69763259/" TargetMode="External"/><Relationship Id="rId18" Type="http://schemas.openxmlformats.org/officeDocument/2006/relationships/hyperlink" Target="https://76.ru/text/incidents/2021/02/11/69762329/" TargetMode="External"/><Relationship Id="rId19" Type="http://schemas.openxmlformats.org/officeDocument/2006/relationships/hyperlink" Target="https://76.ru/text/incidents/2021/02/11/69762053/" TargetMode="External"/><Relationship Id="rId20" Type="http://schemas.openxmlformats.org/officeDocument/2006/relationships/hyperlink" Target="https://www.yarnews.net/news/show/accidents/55397/v_yaroslavle_zagorelsya_gruzovikvideo.htm" TargetMode="External"/><Relationship Id="rId21" Type="http://schemas.openxmlformats.org/officeDocument/2006/relationships/hyperlink" Target="https://76.ru/text/incidents/2021/02/12/69763700/" TargetMode="External"/><Relationship Id="rId22" Type="http://schemas.openxmlformats.org/officeDocument/2006/relationships/hyperlink" Target="https://yar.aif.ru/incidents/tragedii/pri_pozhare_v_nekrasovskom_rayone_pogibla_supruzheskaya_para" TargetMode="External"/><Relationship Id="rId23" Type="http://schemas.openxmlformats.org/officeDocument/2006/relationships/hyperlink" Target="https://76.ru/text/incidents/2021/02/13/69765884/" TargetMode="External"/><Relationship Id="rId24" Type="http://schemas.openxmlformats.org/officeDocument/2006/relationships/hyperlink" Target="https://www.yarnews.net/news/show/russia-and-world/55420/iz-za_snegopada_na_yaroslavskih_dorogah_otkryli_mobilnye_punkty_obogreva.htm" TargetMode="External"/><Relationship Id="rId25" Type="http://schemas.openxmlformats.org/officeDocument/2006/relationships/hyperlink" Target="https://76.ru/text/incidents/2021/02/15/69767276/" TargetMode="External"/><Relationship Id="rId26" Type="http://schemas.openxmlformats.org/officeDocument/2006/relationships/hyperlink" Target="https://www.yarnews.net/news/show/yaroslavl-region/55434/v_den_vlyublennyh_v_yaroslavskoj_oblasti_v_dtp_postradali_tri_cheloveka.htm" TargetMode="External"/><Relationship Id="rId27" Type="http://schemas.openxmlformats.org/officeDocument/2006/relationships/hyperlink" Target="https://76.ru/text/incidents/2021/02/16/69770489/" TargetMode="External"/><Relationship Id="rId28" Type="http://schemas.openxmlformats.org/officeDocument/2006/relationships/hyperlink" Target="https://76.ru/text/incidents/2021/02/17/69771791/" TargetMode="External"/><Relationship Id="rId29" Type="http://schemas.openxmlformats.org/officeDocument/2006/relationships/hyperlink" Target="https://76.ru/text/incidents/2021/02/17/69771266/" TargetMode="External"/><Relationship Id="rId30" Type="http://schemas.openxmlformats.org/officeDocument/2006/relationships/hyperlink" Target="https://76.ru/text/incidents/2021/02/17/69771185/" TargetMode="External"/><Relationship Id="rId31" Type="http://schemas.openxmlformats.org/officeDocument/2006/relationships/hyperlink" Target="https://76.ru/text/incidents/2021/02/18/69772925/" TargetMode="External"/><Relationship Id="rId32" Type="http://schemas.openxmlformats.org/officeDocument/2006/relationships/hyperlink" Target="https://www.yarnews.net/news/show/accidents/55515/v_yaroslavle_s_raznicej_v_20_minut_sbili_dvuh_peshehodov.htm" TargetMode="External"/><Relationship Id="rId33" Type="http://schemas.openxmlformats.org/officeDocument/2006/relationships/hyperlink" Target="https://76.ru/text/incidents/2021/02/19/69774914/" TargetMode="External"/><Relationship Id="rId34" Type="http://schemas.openxmlformats.org/officeDocument/2006/relationships/hyperlink" Target="https://76.ru/text/incidents/2021/02/19/69774767/" TargetMode="External"/><Relationship Id="rId35" Type="http://schemas.openxmlformats.org/officeDocument/2006/relationships/hyperlink" Target="https://76.ru/text/incidents/2021/02/20/69777287/" TargetMode="External"/><Relationship Id="rId36" Type="http://schemas.openxmlformats.org/officeDocument/2006/relationships/hyperlink" Target="https://yar.aif.ru/incidents/tragedii/v_administrativnom_zdanii_na_npz_v_yaroslavle_proizoshel_pozhar" TargetMode="External"/><Relationship Id="rId37" Type="http://schemas.openxmlformats.org/officeDocument/2006/relationships/hyperlink" Target="https://yaroslavl.bezformata.com/listnews/massovoe-dtp-na-prospekte-oktyabrya/91449785/" TargetMode="External"/><Relationship Id="rId38" Type="http://schemas.openxmlformats.org/officeDocument/2006/relationships/hyperlink" Target="https://76.ru/text/incidents/2021/02/22/69779234/" TargetMode="External"/><Relationship Id="rId39" Type="http://schemas.openxmlformats.org/officeDocument/2006/relationships/hyperlink" Target="https://www.yarnews.net/news/show/yaroslavl-region/55557/mchs_predupredilo_yaroslavcev_ob_usilenii_morozov.htm" TargetMode="External"/><Relationship Id="rId40" Type="http://schemas.openxmlformats.org/officeDocument/2006/relationships/hyperlink" Target="https://76.ru/text/incidents/2021/02/24/69782087/" TargetMode="External"/><Relationship Id="rId41" Type="http://schemas.openxmlformats.org/officeDocument/2006/relationships/hyperlink" Target="https://www.yarnews.net/news/show/yaroslavl-region/55584/ekstrennoe_preduprezhdenie_mchs_zhdem_v_yaroslavle_mokryj_sneg_i_gololed.htm" TargetMode="External"/><Relationship Id="rId42" Type="http://schemas.openxmlformats.org/officeDocument/2006/relationships/hyperlink" Target="https://www.yarnews.net/news/show/accidents/55572/v_yaroslavle_icshut_svidetelej_dtp_s_uchastiem_snegouborochnoj_tehniki.htm" TargetMode="External"/><Relationship Id="rId43" Type="http://schemas.openxmlformats.org/officeDocument/2006/relationships/hyperlink" Target="https://yaroslavl.bezformata.com/listnews/prav-sbil-pensionerku-i-skrilsya/91525011/" TargetMode="External"/><Relationship Id="rId44" Type="http://schemas.openxmlformats.org/officeDocument/2006/relationships/hyperlink" Target="https://yaroslavl.bezformata.com/listnews/yaroslavtcam-rasskazhut-o-rabote-spasateley/91584645/" TargetMode="External"/><Relationship Id="rId45" Type="http://schemas.openxmlformats.org/officeDocument/2006/relationships/hyperlink" Target="https://yaroslavl.bezformata.com/listnews/yaroslavskoy-oblasti-ozhidayutsya-mokriy/91574564/" TargetMode="External"/><Relationship Id="rId46" Type="http://schemas.openxmlformats.org/officeDocument/2006/relationships/hyperlink" Target="https://76.ru/text/incidents/2021/02/28/69787697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7T09:18:00Z</dcterms:modified>
  <cp:revision>53</cp:revision>
  <dc:subject/>
  <dc:title/>
</cp:coreProperties>
</file>