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МЧС ВЫПУСТИЛО ЭКСТРЕННОЕ ПРЕДУПРЕ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yaroslavl-region/54910/yaroslavskoe_mchs_vypustilo_ekstrennoe_preduprezhdenie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В АВАРИИ ПОГИБЛО ЧЕТЫРЕ ЧЕЛОВЕКА: ФОТО С МЕСТА ДТ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4916/v_yaroslavskoj_oblasti_v_avarii_pogiblo_chetyre_cheloveka_foto_s_mesta_dtp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Е ПОЛИЦЕЙСКИЕ НАЗВАЛИ ПРИЧИНУ СМЕРТЕЛЬНОГО ДТП ПОД ПЕРЕСЛАВЛ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4917/yaroslavskie_policejskie_nazvali_prichinu_smertelnogo_dtp_pod_pereslavlem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1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1.2021 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05.01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ЛЕГКОВУШКА ПОПАЛА ПОД ТРАМВА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4933/v_yaroslavle_legkovushka_popala_pod_tramvaj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1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01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1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1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ЛЕ ИНОМАРКА ПРОТАРАНИЛА РЕЙСОВЫЙ АВТОБУ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4952/v_yaroslavle_inomarka_protaranila_rejsovyj_avtobus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1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0" w:after="450"/>
              <w:textAlignment w:val="baseline"/>
              <w:outlineLvl w:val="0"/>
              <w:rPr>
                <w:rFonts w:ascii="Times New Roman" w:hAnsi="Times New Roman" w:eastAsia="Times New Roman" w:cs="Times New Roman"/>
                <w:caps/>
                <w:color w:val="38363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383636"/>
                <w:kern w:val="2"/>
                <w:sz w:val="24"/>
                <w:szCs w:val="24"/>
                <w:lang w:eastAsia="ru-RU"/>
              </w:rPr>
              <w:t>РЫБИНСК НОЧЬЮ ОСТАЛСЯ БЕЗ СВЕТА И ВОД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aps/>
                <w:color w:val="38363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38363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yaroslavl-region/54976/rybinsk_nochyu_ostalsya_bez_sveta_i_vody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СКОЙ ОБЛАСТИ ФУРА СПРОВОЦИРОВАЛА МАССОВОЕ ДТ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5000/v_yaroslavskoj_oblasti_fura_sprovocirovala_massovoe_dtp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ЛЕ НА МОСКОВСКОМ ПРОСПЕКТЕ ГОРИТ АВТОМОБИ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5013/v_yaroslavle_na_moskovskom_prospekte_gorit_avtomobil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ЗБЕСИВШАЯСЯ «ЛАДА»: В ЯРОСЛАВЛЕ ОДИН АВТОМОБИЛЬ УСТРОИЛ ТРИ ДТП И ПОВРЕДИЛ МАШИНУ ГИБД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5021/vzbesivshayasya_lada_v_yaroslavle_odin_avtomobil_ustroil_tri_dtp_i_povredil_mashinu_gibdd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СКОЙ ОБЛАСТИ НА ФЕДЕРАЛЬНОЙ ТРАССЕ ПОЯВИЛСЯ МОБИЛЬНЫЙ ПУНКТ ОБОГРЕ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yaroslavl-region/55024/v_yaroslavskoj_oblasti_na_federalnoj_trasse_poyavilsya_mobilnyj_punkt_obogrev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ЫБИНСКЕ В ДТП ТРЕХ ЛЕГКОВУШЕК И МУСОРОВОЗА ПОГИБЛА ЖЕНЩ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5037/v_rybinske_v_dtp_treh_legkovushek_i_musorovoza_pogibla_zhencshina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16.01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В ДТП МАРШРУТКИ И ВНЕДОРОЖНИКА ПОСТРАДАЛИ ТРИ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5052/v_yaroslavle_v_dtp_marshrutki_i_vnedorozhnika_postradali_tri_chelovek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1.2021– не выявл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0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ИНОМАРКА СТОЛКНУЛАСЬ С ТРОЛЛЕЙБУСОМ: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5064/v_yaroslavle_inomarka_stolknulas_s_trollejbusom_video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01.2021– не выявл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0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-ЗА УГРОЗЫ ВЗРЫВА ГАЗА В ЯРОСЛАВЛЕ ЭВАКУИРОВАЛИ МНОГОЭТАЖ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yaroslavl/55098/iz-za_ugrozy_vzryva_gaza_v_yaroslavle_evakuirovali_mnogoetazhku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И РЫБИНСКЕ МАШИНЫ СБИЛИ ПЕШЕХОД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5108/v_yaroslavle_i_rybinske_mashiny_sbili_peshehodov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МАШИНА ЕДВА НЕ УЛЕТЕЛА С МОС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5110/v_yaroslavle_mashina_edva_ne_uletela_s_most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01.2021 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1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.01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24.01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ТРЕННОЕ ПРЕДУПРЕЖДЕНИЕ МЧС: В ЯРОСЛАВСКОЙ ОБЛАСТИ ОЖИДАЮТСЯ ДОЖДИ И МОКРЫЙ СНЕ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yaroslavl-region/55143/ekstrennoe_preduprezhdenie_mchs_v_yaroslavskoj_oblasti_ozhidayutsya_dozhdi_i_mokryj_sneg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25.01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ЛЕГКОВУШКА ВЪЕХАЛА В «КАМАЗ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/>
              </w:rPr>
              <w:t>https://www.yarnews.net/news/show/yaroslavl-region/55145/v_yaroslavskoj_oblasti_legkovushka_vehala_v_kamaz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1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1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 ЯРОСЛАВЛЕМ СТОЛКНУЛИСЬ ДВЕ ФУРЫ: ОДИН ВОДИТЕЛЬ ПОГИ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yaroslavl-region/55196/pod_yaroslavlem_stolknulis_dve_fury_odin_voditel_pogib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РОСТОВЕ ПЕРЕВЕРНУЛАСЬ ФУ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5210/v_rostove_perevernulas_fur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01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ЕДА ВЗРЫВОВ В ЯРОСЛАВЛЕ: ПОДРОБНОСТИ ПРОИСШЕСТВ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5225/chereda_vzryvov_v_yaroslavle_podrobnosti_proisshestviy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01.2021– не выявл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РЕЛ НА РАБОТЕ: В ЯРОСЛАВЛЕ ПОЛЫХАЕТ СНЕГОУБОРОЧНАЯ ТЕХ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arnews.net/news/show/accidents/55229/sgorel_na_rabote_v_yaroslavle_polyhaet_snegouborochnaya_tehnik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1.01.2021– 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Программист ОДС</cp:lastModifiedBy>
  <dcterms:modified xsi:type="dcterms:W3CDTF">2022-01-16T14:12:00Z</dcterms:modified>
  <cp:revision>41</cp:revision>
  <dc:subject/>
  <dc:title/>
</cp:coreProperties>
</file>