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0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03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ьницу попала 5-летняя девочка: в Ярославской области произошло тройное ДТП с грузовик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?dateFrom=01.03.2021&amp;dateTo=31.03.2021&amp;rubric=incidents&amp;page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 ДТП  под Ярославлем пострадала пятилетняя девоч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accidents/55651/v_dtp_pod_yaroslavlem_postradala_pyatiletnyaya_devochk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03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хал пять часов: в Ярославской области мужчина сгорел заживо в собственном дом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02/6979042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ском районе при пожаре погиб 59-летний муж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yaroslavl-region/55672/v_yaroslavskom_rajone_pri_pozhare_pogib_59-letnij_muzhchina.htm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ской области грузовик врезался в стоящую фуру: один человек в больн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bymonth/?date=02.03.202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03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экстренно предупредило ярославцев о новом витке непогод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yaroslavl-region/55706/mchs_ekstrenno_predupredilo_yaroslavcev_o_novom_vitke_nepogody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04.03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л ребенка и скрылся: подробности ДТП в Углич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oslavl.bezformata.com/listnews/skrilsya-podrobnosti-dtp-v-ugliche/9173580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ТП под Ярославлем пострадал водитель «Мерседес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oslavl.bezformata.com/listnews/yaroslavlem-postradal-voditel-mersedesa/9172771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05.03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Ярославль идут снегопад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oslavl.bezformata.com/listnews/na-yaroslavl-idut-snegopadi/9178434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03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ле эвакуировали торговый цент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06/697986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фтеперерабатывающем заводе в Ярославской области прогремел взрыв.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06/6979888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ле эвакуировали ТЦ «РИО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accidents/55751/v_yaroslavle_evakuirovali_tc_ri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ЧС подтвердили пожар на НПЗ под Ярославл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accidents/55755/v_mchs_podtverdili_pozhar_na_npz_pod_yaroslavlem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 на Менделеевском НПЗ под Ярославлем потуше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accidents/55758/pozhar_na_mendeleevskom_npz_pod_yaroslavlem_potushen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03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погибшие: в Ярославской области на трассе столкнулись четыре фуры и несколько легковуш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07/6980004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ской области в ДТП с участием семи автомобилей погиб один челов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oslavl.bezformata.com/listnews/na-yaroslavl-idut-snegopadi/9178434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03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езали через окна: автомобиль «Ауди» вылетел с дороги и перевернулся, уходя от столкнов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yaroslavl-region/55773/v_yaroslavskoj_oblasti_pri_pozhare_pogibli_semiletnij_malchik_i_ego_mam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03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горание постоянно начинается снова»: в Ярославле в жилом доме во время пожара погиб челов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09/6980177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ской области на пожаре заживо сгорели мама с 7-летним сын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h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ttps://76.ru/text/incidents/2021/03/09/69801803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 лежит, машина в хлам»: в ДТП с двумя иномарками погиб муж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76.ru/text/incidents/2021/03/09/69802187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ая в кредит машина через три дня сгорела под Ярославл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www.yarnews.net/news/show/accidents/55780/vzyataya_v_kredit_mashina_cherez_tri_dnya_sgorela_pod_yaroslavlem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03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ыбинске загорелся завод асфальтовых катков: что происходит внутр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10/6980459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03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атели выкидывали вещи с балкона»: в Ярославле из полыхающей квартиры вынесли обгоревшего жиль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11/6980646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ской области при пожаре погибли семилетний мальчик и его ма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yaroslavl-region/55773/v_yaroslavskoj_oblasti_pri_pozhare_pogibli_semiletnij_malchik_i_ego_mam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03.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03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Ярославлем в пожаре погибла женщина: названа предварительная причина возгор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13/6981052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03.2021-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03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адал человек: в Ярославской области на трассе столкнулись две легковуш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15/6981248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ыбинске со льдины спасли двух рыбаков: видео спецопе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accidents/55876/v_rybinske_so_ldiny_spasli_dvuh_rybakov_video_specoperacii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16.03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ой разлив на Волге: названы предприятия, которые используют коллекто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yaroslavl-region/55896/neftyanoj_razliv_na_volge_nazvany_predpriyatiya_kotorye_ispolzuyut_kollektor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03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Ярославле прошли учения спасате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oslavl.bezformata.com/listnews/yaroslavle-proshli-ucheniya-spasateley/9205929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03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>В Ярославле на Костромском шоссе насмерть сбили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76.ru/text/incidents/2021/03/18/69819650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>Пожарно-тактическое учение в детском саду г. Ярослав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oslavl.bezformata.com/listnews/pozharno-takticheskoe-uchenie-v-detskom/921256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03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 подъезде к Переславлю случилось массовое ДТП: разбиты четыре машины, есть пострадавш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19/6982020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В реку попали нефтепродукты: в Ярославле на Волге поставили боновые загра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19/6982178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В Ярославле «МАЗ» насмерть сбил пешех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yaroslavl/55942/v_yaroslavle_maz_nasmert_sbil_peshehoda.htm</w:t>
              </w:r>
            </w:hyperlink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03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вигацию откроют с 1 м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oslavl.bezformata.com/listnews/navigatciyu-otkroyut-s-1-maya/92177594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03.2021 -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03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В Рыбинске женщина на иномарке сбила пешех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4"/>
                </w:rPr>
                <w:t>https://yaroslavl.bezformata.com/listnews/ribinske-zhenshina-na-inomarke-sbila/9221190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aps/>
                <w:color w:val="38363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636"/>
                <w:kern w:val="2"/>
                <w:sz w:val="28"/>
                <w:szCs w:val="28"/>
                <w:lang w:eastAsia="ru-RU"/>
              </w:rPr>
              <w:t>В ДТП  на слипе пострадала женщ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yabinsk.bezformata.com/listnews/dtp-na-slipe-postradala-zhenshina/922066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.03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В Ярославле пьяный лихач вылетел на встречку и устроил ДТП с пострадавшими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23/69826397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24.03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В Ростовском Кремле прошли тренировочные 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4"/>
                </w:rPr>
                <w:t>https://yaroslavl.bezformata.com/listnews/kremle-proshli-trenirovochnie-ucheniya/9229247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25.03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ичтожен»: в Ярославле загорелся пассажирский автобу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25/6983045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ской области иномарка с двумя детьми внутри перевернулась на крыш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25/6983090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адали пять человек: в Ярославле «Газель» влетела в пешеход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25/6983098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бластной больницы в Ярославле машины раскурочило от удара лоб в ло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26/6983256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ле сгорел рейсовый автобу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rnews.net/news/show/accidents/56024/v_yaroslavle_sgorel_rejsovyj_avtobus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ле сгорел пассажирский автобу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.aif.ru/incidents/tragedii/v_yaroslavle_sgorel_passazhirskiy_avtobu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03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ле мужчина заживо сгорел в железной бытов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26/69832982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ыбинске двух детей унесло на льдин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76.ru/text/incidents/2021/03/26/69834269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ыбинске двух 11-летних детей унесло на льдин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yar.aif.ru/incidents/tragedii/v_rybinske_dvuh_11-letnih_detey_uneslo_na_ldine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03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ской области в аварии разбился бывший прокуро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27/6983519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03.2021 - не выявлено</w:t>
            </w:r>
          </w:p>
        </w:tc>
      </w:tr>
      <w:tr>
        <w:trPr>
          <w:trHeight w:val="349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03.2021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ле за Волгой случился крупный пожар: что гори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29/698378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олжском районе горел склад пиломатериал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.aif.ru/incidents/tragedii/v_zavolzhskom_rayone_gorel_sklad_pilomaterial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жаре в Любимском районе погибла 70-летняя женщ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.aif.ru/incidents/tragedii/pri_pozhare_v_lyubimskom_rayone_pogibla_70-letnyaya_zhenshchi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03.2021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етел эстакаду и врезался в отбойник: в Ярославле произошло ДТП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30/6983852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этажей в дыму: в Брагино загорелась многоэтажка.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76.ru/text/incidents/2021/03/30/6983949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этажном доме на Ленинградском проспекте загорелся балк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.aif.ru/incidents/tragedii/v_mnogoetazhnom_dome_na_leningradskom_prospekte_zagorelsya_balk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1.03.2021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кожаных изделий горел в Рыбинс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.aif.ru/incidents/tragedii/ceh_kozhanyh_izdeliy_gorel_v_rybinsk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ыбинске после пожара на заводе «Магма» исследуют состояние воздух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oslavl.bezformata.com/listnews/posle-pozhara-na-zavode-magma/9250416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6.ru/text/?dateFrom=01.03.2021&amp;dateTo=31.03.2021&amp;rubric=incidents&amp;page=2" TargetMode="External"/><Relationship Id="rId3" Type="http://schemas.openxmlformats.org/officeDocument/2006/relationships/hyperlink" Target="https://www.yarnews.net/news/show/accidents/55651/v_dtp_pod_yaroslavlem_postradala_pyatiletnyaya_devochka.htm" TargetMode="External"/><Relationship Id="rId4" Type="http://schemas.openxmlformats.org/officeDocument/2006/relationships/hyperlink" Target="https://76.ru/text/incidents/2021/03/02/69790427/" TargetMode="External"/><Relationship Id="rId5" Type="http://schemas.openxmlformats.org/officeDocument/2006/relationships/hyperlink" Target="https://www.yarnews.net/news/show/yaroslavl-region/55672/v_yaroslavskom_rajone_pri_pozhare_pogib_59-letnij_muzhchina.htm" TargetMode="External"/><Relationship Id="rId6" Type="http://schemas.openxmlformats.org/officeDocument/2006/relationships/hyperlink" Target="https://www.yarnews.net/news/bymonth/?date=02.03.2021" TargetMode="External"/><Relationship Id="rId7" Type="http://schemas.openxmlformats.org/officeDocument/2006/relationships/hyperlink" Target="https://www.yarnews.net/news/show/yaroslavl-region/55706/mchs_ekstrenno_predupredilo_yaroslavcev_o_novom_vitke_nepogody.htm" TargetMode="External"/><Relationship Id="rId8" Type="http://schemas.openxmlformats.org/officeDocument/2006/relationships/hyperlink" Target="https://yaroslavl.bezformata.com/listnews/skrilsya-podrobnosti-dtp-v-ugliche/91735806/" TargetMode="External"/><Relationship Id="rId9" Type="http://schemas.openxmlformats.org/officeDocument/2006/relationships/hyperlink" Target="https://yaroslavl.bezformata.com/listnews/yaroslavlem-postradal-voditel-mersedesa/91727718/" TargetMode="External"/><Relationship Id="rId10" Type="http://schemas.openxmlformats.org/officeDocument/2006/relationships/hyperlink" Target="https://yaroslavl.bezformata.com/listnews/na-yaroslavl-idut-snegopadi/91784342/" TargetMode="External"/><Relationship Id="rId11" Type="http://schemas.openxmlformats.org/officeDocument/2006/relationships/hyperlink" Target="https://76.ru/text/incidents/2021/03/06/69798602/" TargetMode="External"/><Relationship Id="rId12" Type="http://schemas.openxmlformats.org/officeDocument/2006/relationships/hyperlink" Target="https://76.ru/text/incidents/2021/03/06/69798881/" TargetMode="External"/><Relationship Id="rId13" Type="http://schemas.openxmlformats.org/officeDocument/2006/relationships/hyperlink" Target="https://www.yarnews.net/news/show/accidents/55751/v_yaroslavle_evakuirovali_tc_rio.htm" TargetMode="External"/><Relationship Id="rId14" Type="http://schemas.openxmlformats.org/officeDocument/2006/relationships/hyperlink" Target="https://www.yarnews.net/news/show/accidents/55755/v_mchs_podtverdili_pozhar_na_npz_pod_yaroslavlem.htm" TargetMode="External"/><Relationship Id="rId15" Type="http://schemas.openxmlformats.org/officeDocument/2006/relationships/hyperlink" Target="https://www.yarnews.net/news/show/accidents/55758/pozhar_na_mendeleevskom_npz_pod_yaroslavlem_potushen.htm" TargetMode="External"/><Relationship Id="rId16" Type="http://schemas.openxmlformats.org/officeDocument/2006/relationships/hyperlink" Target="https://76.ru/text/incidents/2021/03/07/69800048/" TargetMode="External"/><Relationship Id="rId17" Type="http://schemas.openxmlformats.org/officeDocument/2006/relationships/hyperlink" Target="https://yaroslavl.bezformata.com/listnews/na-yaroslavl-idut-snegopadi/91784342/" TargetMode="External"/><Relationship Id="rId18" Type="http://schemas.openxmlformats.org/officeDocument/2006/relationships/hyperlink" Target="https://www.yarnews.net/news/show/yaroslavl-region/55773/v_yaroslavskoj_oblasti_pri_pozhare_pogibli_semiletnij_malchik_i_ego_mama.htm" TargetMode="External"/><Relationship Id="rId19" Type="http://schemas.openxmlformats.org/officeDocument/2006/relationships/hyperlink" Target="https://76.ru/text/incidents/2021/03/09/69801773/" TargetMode="External"/><Relationship Id="rId20" Type="http://schemas.openxmlformats.org/officeDocument/2006/relationships/hyperlink" Target="https://76.ru/text/incidents/2021/03/10/69804596/" TargetMode="External"/><Relationship Id="rId21" Type="http://schemas.openxmlformats.org/officeDocument/2006/relationships/hyperlink" Target="https://76.ru/text/incidents/2021/03/11/69806468/" TargetMode="External"/><Relationship Id="rId22" Type="http://schemas.openxmlformats.org/officeDocument/2006/relationships/hyperlink" Target="https://www.yarnews.net/news/show/yaroslavl-region/55773/v_yaroslavskoj_oblasti_pri_pozhare_pogibli_semiletnij_malchik_i_ego_mama.htm" TargetMode="External"/><Relationship Id="rId23" Type="http://schemas.openxmlformats.org/officeDocument/2006/relationships/hyperlink" Target="https://76.ru/text/incidents/2021/03/13/69810527/" TargetMode="External"/><Relationship Id="rId24" Type="http://schemas.openxmlformats.org/officeDocument/2006/relationships/hyperlink" Target="https://76.ru/text/incidents/2021/03/15/69812486/" TargetMode="External"/><Relationship Id="rId25" Type="http://schemas.openxmlformats.org/officeDocument/2006/relationships/hyperlink" Target="https://www.yarnews.net/news/show/accidents/55876/v_rybinske_so_ldiny_spasli_dvuh_rybakov_video_specoperacii.htm" TargetMode="External"/><Relationship Id="rId26" Type="http://schemas.openxmlformats.org/officeDocument/2006/relationships/hyperlink" Target="https://www.yarnews.net/news/show/yaroslavl-region/55896/neftyanoj_razliv_na_volge_nazvany_predpriyatiya_kotorye_ispolzuyut_kollektor.htm" TargetMode="External"/><Relationship Id="rId27" Type="http://schemas.openxmlformats.org/officeDocument/2006/relationships/hyperlink" Target="https://yaroslavl.bezformata.com/listnews/yaroslavle-proshli-ucheniya-spasateley/92059297/" TargetMode="External"/><Relationship Id="rId28" Type="http://schemas.openxmlformats.org/officeDocument/2006/relationships/hyperlink" Target="https://yaroslavl.bezformata.com/listnews/pozharno-takticheskoe-uchenie-v-detskom/92125613/" TargetMode="External"/><Relationship Id="rId29" Type="http://schemas.openxmlformats.org/officeDocument/2006/relationships/hyperlink" Target="https://76.ru/text/incidents/2021/03/19/69820208/" TargetMode="External"/><Relationship Id="rId30" Type="http://schemas.openxmlformats.org/officeDocument/2006/relationships/hyperlink" Target="https://76.ru/text/incidents/2021/03/19/69821780/" TargetMode="External"/><Relationship Id="rId31" Type="http://schemas.openxmlformats.org/officeDocument/2006/relationships/hyperlink" Target="https://www.yarnews.net/news/show/yaroslavl/55942/v_yaroslavle_maz_nasmert_sbil_peshehoda.htm" TargetMode="External"/><Relationship Id="rId32" Type="http://schemas.openxmlformats.org/officeDocument/2006/relationships/hyperlink" Target="https://yaroslavl.bezformata.com/listnews/navigatciyu-otkroyut-s-1-maya/92177594/" TargetMode="External"/><Relationship Id="rId33" Type="http://schemas.openxmlformats.org/officeDocument/2006/relationships/hyperlink" Target="https://yaroslavl.bezformata.com/listnews/ribinske-zhenshina-na-inomarke-sbila/92211903/" TargetMode="External"/><Relationship Id="rId34" Type="http://schemas.openxmlformats.org/officeDocument/2006/relationships/hyperlink" Target="https://ryabinsk.bezformata.com/listnews/dtp-na-slipe-postradala-zhenshina/92206645/" TargetMode="External"/><Relationship Id="rId35" Type="http://schemas.openxmlformats.org/officeDocument/2006/relationships/hyperlink" Target="https://76.ru/text/incidents/2021/03/23/69826397/" TargetMode="External"/><Relationship Id="rId36" Type="http://schemas.openxmlformats.org/officeDocument/2006/relationships/hyperlink" Target="https://yaroslavl.bezformata.com/listnews/kremle-proshli-trenirovochnie-ucheniya/92292479/" TargetMode="External"/><Relationship Id="rId37" Type="http://schemas.openxmlformats.org/officeDocument/2006/relationships/hyperlink" Target="https://76.ru/text/incidents/2021/03/25/69830459/" TargetMode="External"/><Relationship Id="rId38" Type="http://schemas.openxmlformats.org/officeDocument/2006/relationships/hyperlink" Target="https://76.ru/text/incidents/2021/03/25/69830903/" TargetMode="External"/><Relationship Id="rId39" Type="http://schemas.openxmlformats.org/officeDocument/2006/relationships/hyperlink" Target="https://76.ru/text/incidents/2021/03/25/69830987/" TargetMode="External"/><Relationship Id="rId40" Type="http://schemas.openxmlformats.org/officeDocument/2006/relationships/hyperlink" Target="https://76.ru/text/incidents/2021/03/26/69832565/" TargetMode="External"/><Relationship Id="rId41" Type="http://schemas.openxmlformats.org/officeDocument/2006/relationships/hyperlink" Target="https://www.yarnews.net/news/show/accidents/56024/v_yaroslavle_sgorel_rejsovyj_avtobus.htm" TargetMode="External"/><Relationship Id="rId42" Type="http://schemas.openxmlformats.org/officeDocument/2006/relationships/hyperlink" Target="https://yar.aif.ru/incidents/tragedii/v_yaroslavle_sgorel_passazhirskiy_avtobus" TargetMode="External"/><Relationship Id="rId43" Type="http://schemas.openxmlformats.org/officeDocument/2006/relationships/hyperlink" Target="https://76.ru/text/incidents/2021/03/26/69832982/" TargetMode="External"/><Relationship Id="rId44" Type="http://schemas.openxmlformats.org/officeDocument/2006/relationships/hyperlink" Target="https://76.ru/text/incidents/2021/03/27/69835190/" TargetMode="External"/><Relationship Id="rId45" Type="http://schemas.openxmlformats.org/officeDocument/2006/relationships/hyperlink" Target="https://76.ru/text/incidents/2021/03/29/69837884/" TargetMode="External"/><Relationship Id="rId46" Type="http://schemas.openxmlformats.org/officeDocument/2006/relationships/hyperlink" Target="https://yar.aif.ru/incidents/tragedii/v_zavolzhskom_rayone_gorel_sklad_pilomaterialov" TargetMode="External"/><Relationship Id="rId47" Type="http://schemas.openxmlformats.org/officeDocument/2006/relationships/hyperlink" Target="https://yar.aif.ru/incidents/tragedii/pri_pozhare_v_lyubimskom_rayone_pogibla_70-letnyaya_zhenshchina" TargetMode="External"/><Relationship Id="rId48" Type="http://schemas.openxmlformats.org/officeDocument/2006/relationships/hyperlink" Target="https://76.ru/text/incidents/2021/03/30/69838520/" TargetMode="External"/><Relationship Id="rId49" Type="http://schemas.openxmlformats.org/officeDocument/2006/relationships/hyperlink" Target="https://76.ru/text/incidents/2021/03/30/69839495/" TargetMode="External"/><Relationship Id="rId50" Type="http://schemas.openxmlformats.org/officeDocument/2006/relationships/hyperlink" Target="https://yar.aif.ru/incidents/tragedii/v_mnogoetazhnom_dome_na_leningradskom_prospekte_zagorelsya_balkon" TargetMode="External"/><Relationship Id="rId51" Type="http://schemas.openxmlformats.org/officeDocument/2006/relationships/hyperlink" Target="https://yar.aif.ru/incidents/tragedii/ceh_kozhanyh_izdeliy_gorel_v_rybinske" TargetMode="External"/><Relationship Id="rId52" Type="http://schemas.openxmlformats.org/officeDocument/2006/relationships/hyperlink" Target="https://yaroslavl.bezformata.com/listnews/posle-pozhara-na-zavode-magma/92504160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Программист ОДС</cp:lastModifiedBy>
  <dcterms:modified xsi:type="dcterms:W3CDTF">2022-01-17T13:04:00Z</dcterms:modified>
  <cp:revision>66</cp:revision>
  <dc:subject/>
  <dc:title/>
</cp:coreProperties>
</file>