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4.2021– не выявл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«ФОЛЬКСВАГЕН» НАСМЕРТЬ СБИЛ ПЕШЕХ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yaroslavl-region/56151/v_yaroslavskoj_oblasti_folksvagen_nasmert_sbil_peshehoda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 ОТРЕЗАННЫМ ВОДОЙ ДЕРЕВНЯМ В ЯРОСЛАВСКОЙ ОБЛАСТИ ОРГАНИЗОВАНА ПЕРЕПРА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ru-RU"/>
              </w:rPr>
              <w:t>https://www.yarnews.net/news/show/yaroslavl-region/56196/k_otrezannym_vodoj_derevnyam_v_yaroslavskoj_oblasti_organizovana_pereprav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04.2021– не выявл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В ТРОЙНОМ ДТП ПОГИБ 39-ЛЕТНИЙ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yaroslavl-region/56204/v_yaroslavskoj_oblasti_v_trojnom_dtp_pogib_39-letnij_muzhchin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4.2021– не выявл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М РАЙОНЕ РАЗМЫЛО ДОРОГ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yaroslavl-region/56262/v_yaroslavskom_rajone_razmylo_dorogu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РОСКОЧИЛ, КАК ПУЛЯ»: В ЯРОСЛАВЛЕ ЛЕГКОВУШКА ВЪЕХАЛА В ТРОЛЛЕЙБУ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yaroslavl/56257/proskochil_kak_pulya_v_yaroslavle_legkovushka_vehala_v_trollejbus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НА ОХРАНЯЕМОЙ СТОЯНКЕ СГОРЕЛИ АВТОМОБИ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yaroslavl/56244/v_yaroslavle_na_ohranyaemoj_stoyanke_sgoreli_avtomobili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8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6.04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ЕРЕСЛАВЛЕМ В ОГНЕ ПОГИБЛИ ДВА ПОЖИЛЫХ ЯРОСЛАВ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russia-and-world/56415/pod_pereslavlem_v_ogne_pogibli_dva_pozhilyh_yaroslavc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04.2021– не выявл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ТРЕННОЕ ПРЕДУПРЕЖДЕНИЕ МЧС: В ЯРОСЛАВСКОЙ ОБЛАСТИ УСИЛИТСЯ ВЕТ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yaroslavl-region/56446/ekstrennoe_preduprezhdenie_mchs_v_yaroslavskoj_oblasti_usilitsya_veter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 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4.04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ЯРОСЛАВСКОМ МЧС ЭКСТРЕННО ПРЕДУПРЕДИЛИ О СИЛЬНОМ ВЕТРЕ И СНЕГОПАД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yaroslavl-region/56548/v_yaroslavskom_mchs_ekstrenno_predupredili_o_silnom_vetre_i_snegopade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4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РЕКА ВЫШЛА ИЗ БЕРЕГОВ И ЗАТОПИЛА ДОРОГ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/>
              </w:rPr>
              <w:t>https://www.yarnews.net/news/show/russia-and-world/56573/v_yaroslavskoj_oblasti_reka_vyshla_iz_beregov_i_zatopila_dorogu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В ДТП С УЧАСТИЕМ ЧЕТЫРЕХ АВТОМОБИЛЕЙ ПОСТРАДАЛИ ДВА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/>
              </w:rPr>
              <w:t>https://www.yarnews.net/news/show/yaroslavl-region/56560/v_yaroslavskoj_oblasti_v_dtp_s_uchastiem_chetyreh_avtomobilej_postradali_dva_chelovek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4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4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Й ОБЛАСТИ ПЕРЕВЕРНУЛАСЬ ФУРА С ПШЕНИЦ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6598/v_yaroslavskoj_oblasti_perevernulas_fura_s_pshenicej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04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ЯРОСЛАВЛЕ «НИВА» СБИЛА 83-ЛЕТНЮЮ ЖЕНЩИН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yaroslavl/56619/v_yaroslavle_niva_sbila_83-letnyuyu_zhencshinu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 ПЕРЕСЛАВЛЕМ НЕСОВЕРШЕННОЛЕТНИЙ БАЙКЕР ВРЕЗАЛСЯ В «ЛЕКСУС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6634/pod_pereslavlem_nesovershennoletnij_bajker_vrezalsya_v_leksus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04.2021– 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Программист ОДС</cp:lastModifiedBy>
  <dcterms:modified xsi:type="dcterms:W3CDTF">2022-01-16T13:35:00Z</dcterms:modified>
  <cp:revision>47</cp:revision>
  <dc:subject/>
  <dc:title/>
</cp:coreProperties>
</file>