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5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ВИДЕО АВАРИИ С ТАКСИ В ЯРОСЛАВЛЕ: ДВА ЧЕЛОВЕКА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6669/opublikovano_video_avarii_s_taksi_v_yaroslavle_dva_cheloveka_v_bolnic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5.2021 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5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 ЯРОСЛАВСКОМ РАЙОНЕ ВОДА МОЖЕТ ОТРЕЗАТЬ ОТ БОЛЬШОЙ ЗЕМ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6688/selo_v_yaroslavskom_rajone_voda_mozhet_otrezat_ot_bolshoj_zemli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5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ЯРОСЛАВЛЕМ ВЫЯВЛЕН ОЧАГ АФРИКАНСКОЙ СВИНОЙ ЧУ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photo/56727/pod_yaroslavlem_vyyavlen_ochag_afrikanskoj_svinoj_chumy.htm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5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ИНОМАРКА ВЛЕТЕЛА В ТРОЛЛЕЙ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6813/v_yaroslavle_inomarka_vletela_v_trollejbus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АРИИ НА «ПЬЯНОЙ» ДОРОГЕ ПОД ЯРОСЛАВЛЕМ ПОГИБЛА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6815/v_avarii_na_pyanoj_doroge_pod_yaroslavlem_pogibla_zhencshin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ЦЕНТР В ЯРОСЛАВСКОЙ ОБЛАСТИ ПЕРЕНЕС СМЕРЧ: ВИДЕО И ФОТО С МЕСТА Ч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6820/rajcentr_v_yaroslavskoj_oblasti_perenes_smerch_video_i_foto_s_mesta_chs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16.05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В ТРОЙНОМ ДТП ПОСТРАДАЛИ ТРИ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56822/v_yaroslavle_v_trojnom_dtp_postradali_tri_chelovek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5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ПРОДОЛЖАЮТСЯ СБРОСЫ В ВОЛГУ ИЗ СУРИНСКОГО КОЛЛЕКТО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56835/v_yaroslavle_prodolzhayutsya_sbrosy_v_volgu_iz_surinskogo_kollektor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СКОЙ ОБЛАСТИ В РЕКЕ УТОНУЛ ДЕВЯТИЛЕТНИЙ МАЛЬЧ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56845/v_yaroslavskoj_oblasti_v_reke_utonul_devyatiletnij_malchik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СГОРЕЛ АВТОМОБИЛЬ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6827/v_yaroslavle_sgorel_avtomobilvideo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18.05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 ЯРОСЛАВЛЕМ «ФОРД» ВЪЕХАЛ ПОД ФУРУ, ДВА ЧЕЛОВЕКА ПОГИБ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6855/pod_yaroslavlem_ford_vehal_pod_furu_dva_cheloveka_pogibli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ВЕРХНЕЙ ВОЛГЕ ЗАВЕРШИЛОСЬ ПОЛОВОДЬ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56865/na_verhnej_volge_zavershilos_polovode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5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ТРАССЕ «М8» В ЯРОСЛАВСКОЙ ОБЛАСТИ СТОЛКНУЛИСЬ ДВЕ Ф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6899/na_trasse_m8_v_yaroslavskoj_oblasti_stolknulis_dve_fury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зяев дома не было: в Ярославле из горящей квартиры спасли собаку.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5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летел на встречку: стали известны подробности смертельного ДТП в Ярославской обла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05/21/6992795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05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5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ЯРОСЛАВЛЕМ ГОРЕЛА ЛЕСОПИЛ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6942/pod_yaroslavlem_gorela_lesopilka.htm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5.05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Ы СООБЩАЮТ ОБ ЭКОЛОГИЧЕСКОЙ КАТАСТРОФЕ НА РЕКАХ ВОЛГА И И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arnews.net/news/show/yaroslavl-region/56964/yaroslavcy_soobcshayut_ob_ekologicheskoj_katastrofe_na_rekah_volga_i_it.htm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5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 вырезали из машины: в Ярославской области легковушка столкнулась с автобусом.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76.ru/text/incidents/2021/05/26/69935015/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5.2021 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5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Выехал на встречку»: на трассе в Ярославской области столкнулись три ф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incidents/2021/05/28/69939650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ссовое ДТП на Полушкиной роще: в Ярославле столкнулись два «Мерседеса» и «Хендай».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6.ru/text/incidents/2021/05/27/69938336/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5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ТП в Ростовском районе: пострадали две москвич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05/29/6994173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5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вонная жижа»: в Ярославле начали проверку загрязнения Которос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76.ru/text/gorod/2021/05/30/69942470/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05.2021 –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accidents/56669/opublikovano_video_avarii_s_taksi_v_yaroslavle_dva_cheloveka_v_bolnice.htm" TargetMode="External"/><Relationship Id="rId3" Type="http://schemas.openxmlformats.org/officeDocument/2006/relationships/hyperlink" Target="https://www.yarnews.net/news/show/accidents/56688/selo_v_yaroslavskom_rajone_voda_mozhet_otrezat_ot_bolshoj_zemli.htm" TargetMode="External"/><Relationship Id="rId4" Type="http://schemas.openxmlformats.org/officeDocument/2006/relationships/hyperlink" Target="https://www.yarnews.net/news/show/photo/56727/pod_yaroslavlem_vyyavlen_ochag_afrikanskoj_svinoj_chumy.htm" TargetMode="External"/><Relationship Id="rId5" Type="http://schemas.openxmlformats.org/officeDocument/2006/relationships/hyperlink" Target="https://www.yarnews.net/news/show/accidents/56813/v_yaroslavle_inomarka_vletela_v_trollejbus.htm" TargetMode="External"/><Relationship Id="rId6" Type="http://schemas.openxmlformats.org/officeDocument/2006/relationships/hyperlink" Target="https://www.yarnews.net/news/show/accidents/56815/v_avarii_na_pyanoj_doroge_pod_yaroslavlem_pogibla_zhencshina.htm" TargetMode="External"/><Relationship Id="rId7" Type="http://schemas.openxmlformats.org/officeDocument/2006/relationships/hyperlink" Target="https://www.yarnews.net/news/show/accidents/56820/rajcentr_v_yaroslavskoj_oblasti_perenes_smerch_video_i_foto_s_mesta_chs.htm" TargetMode="External"/><Relationship Id="rId8" Type="http://schemas.openxmlformats.org/officeDocument/2006/relationships/hyperlink" Target="https://www.yarnews.net/news/show/yaroslavl/56822/v_yaroslavle_v_trojnom_dtp_postradali_tri_cheloveka.htm" TargetMode="External"/><Relationship Id="rId9" Type="http://schemas.openxmlformats.org/officeDocument/2006/relationships/hyperlink" Target="https://www.yarnews.net/news/show/yaroslavl/56835/v_yaroslavle_prodolzhayutsya_sbrosy_v_volgu_iz_surinskogo_kollektora.htm" TargetMode="External"/><Relationship Id="rId10" Type="http://schemas.openxmlformats.org/officeDocument/2006/relationships/hyperlink" Target="https://www.yarnews.net/news/show/yaroslavl-region/56845/v_yaroslavskoj_oblasti_v_reke_utonul_devyatiletnij_malchik.htm" TargetMode="External"/><Relationship Id="rId11" Type="http://schemas.openxmlformats.org/officeDocument/2006/relationships/hyperlink" Target="https://www.yarnews.net/news/show/accidents/56827/v_yaroslavle_sgorel_avtomobilvideo.htm" TargetMode="External"/><Relationship Id="rId12" Type="http://schemas.openxmlformats.org/officeDocument/2006/relationships/hyperlink" Target="https://www.yarnews.net/news/show/accidents/56855/pod_yaroslavlem_ford_vehal_pod_furu_dva_cheloveka_pogibli.htm" TargetMode="External"/><Relationship Id="rId13" Type="http://schemas.openxmlformats.org/officeDocument/2006/relationships/hyperlink" Target="https://www.yarnews.net/news/show/yaroslavl-region/56865/na_verhnej_volge_zavershilos_polovode.htm" TargetMode="External"/><Relationship Id="rId14" Type="http://schemas.openxmlformats.org/officeDocument/2006/relationships/hyperlink" Target="https://www.yarnews.net/news/show/accidents/56899/na_trasse_m8_v_yaroslavskoj_oblasti_stolknulis_dve_fury.htm" TargetMode="External"/><Relationship Id="rId15" Type="http://schemas.openxmlformats.org/officeDocument/2006/relationships/hyperlink" Target="https://76.ru/text/incidents/2021/05/21/69927959/" TargetMode="External"/><Relationship Id="rId16" Type="http://schemas.openxmlformats.org/officeDocument/2006/relationships/hyperlink" Target="https://www.yarnews.net/news/show/accidents/56942/pod_yaroslavlem_gorela_lesopilka.htm" TargetMode="External"/><Relationship Id="rId17" Type="http://schemas.openxmlformats.org/officeDocument/2006/relationships/hyperlink" Target="https://www.yarnews.net/news/show/yaroslavl-region/56964/yaroslavcy_soobcshayut_ob_ekologicheskoj_katastrofe_na_rekah_volga_i_it.htm" TargetMode="External"/><Relationship Id="rId18" Type="http://schemas.openxmlformats.org/officeDocument/2006/relationships/hyperlink" Target="https://76.ru/text/incidents/2021/05/26/69935015/" TargetMode="External"/><Relationship Id="rId19" Type="http://schemas.openxmlformats.org/officeDocument/2006/relationships/hyperlink" Target="https://76.ru/text/incidents/2021/05/29/69941738/" TargetMode="External"/><Relationship Id="rId20" Type="http://schemas.openxmlformats.org/officeDocument/2006/relationships/hyperlink" Target="https://76.ru/text/gorod/2021/05/30/6994247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6T05:08:00Z</dcterms:modified>
  <cp:revision>43</cp:revision>
  <dc:subject/>
  <dc:title/>
</cp:coreProperties>
</file>