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6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ЯРОСЛАВЛЕ ГЛАВНОМ» НАШЛИ СНАРЯД ВРЕМЕН ВОЙ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7092/na_yaroslavle_glavnom_nashli_snaryad_vremen_vojny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6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ТП С АВТОБУСОМ В ЯРОСЛАВЛЕ ПОСТРАДАЛИ 10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7207/v_dtp_s_avtobusom_v_yaroslavle_postradali_10_chelove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7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7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ЯРОСЛАВЛЕ НОЧЬЮ СБИЛИ ВЕЛОСИПЕДИС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7340/v_yaroslavle_nochyu_sbili_velosipedista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6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ЯРОСЛАВЛЯ ГОРЕЛО АТЕЛЬЕ ПО РЕМОНТУ ОБУВ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yaroslavl/57408/v_centre_yaroslavlya_gorelo_atele_po_remontu_obuvi_video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6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Е ЯРОСЛАВЛЯ ПОД АВТОМОБИЛЕМ ПРОВАЛИЛСЯ АСФАЛЬ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yaroslavl/57430/v_centre_yaroslavlya_pod_avtomobilem_provalilsya_asfalt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.06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ВАНА ПОЛОВИНА МОРДЫ»: ДТП СТАЛО ПРИЧИНОЙ ПРОБКИ В ЦЕНТРЕ ЯРОСЛАВ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yaroslavl/57486/vyrvana_polovina_mordy_dtp_stalo_prichinoj_probki_v_centre_yaroslavlya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6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ОРОША ГАРМОШКА»: В ЯРОСЛАВЛЕ СТОЛКНУЛИСЬ ПЯТЬ МАШ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yaroslavl/57567/horosha_garmoshka_v_yaroslavle_stolknulis_pyat_mashin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6.202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6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383636"/>
                <w:kern w:val="2"/>
                <w:sz w:val="24"/>
                <w:szCs w:val="24"/>
                <w:lang w:eastAsia="ru-RU"/>
              </w:rPr>
              <w:t>В ДТП В РЫБИНСКЕ ПОСТРАДАЛА 8-ЛЕТНЯЯ 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38363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38363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7597/v_dtp_v_rybinske_postradala_8-letnyaya_devochk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accidents/57092/na_yaroslavle_glavnom_nashli_snaryad_vremen_vojny.htm" TargetMode="External"/><Relationship Id="rId3" Type="http://schemas.openxmlformats.org/officeDocument/2006/relationships/hyperlink" Target="https://www.yarnews.net/news/show/accidents/57207/v_dtp_s_avtobusom_v_yaroslavle_postradali_10_chelovek.htm" TargetMode="External"/><Relationship Id="rId4" Type="http://schemas.openxmlformats.org/officeDocument/2006/relationships/hyperlink" Target="https://www.yarnews.net/news/show/accidents/57340/v_yaroslavle_nochyu_sbili_velosipedista.htm" TargetMode="External"/><Relationship Id="rId5" Type="http://schemas.openxmlformats.org/officeDocument/2006/relationships/hyperlink" Target="https://www.yarnews.net/news/show/yaroslavl/57408/v_centre_yaroslavlya_gorelo_atele_po_remontu_obuvi_video.htm" TargetMode="External"/><Relationship Id="rId6" Type="http://schemas.openxmlformats.org/officeDocument/2006/relationships/hyperlink" Target="https://www.yarnews.net/news/show/yaroslavl/57430/v_centre_yaroslavlya_pod_avtomobilem_provalilsya_asfalt.htm" TargetMode="External"/><Relationship Id="rId7" Type="http://schemas.openxmlformats.org/officeDocument/2006/relationships/hyperlink" Target="https://www.yarnews.net/news/show/yaroslavl/57486/vyrvana_polovina_mordy_dtp_stalo_prichinoj_probki_v_centre_yaroslavlya.htm" TargetMode="External"/><Relationship Id="rId8" Type="http://schemas.openxmlformats.org/officeDocument/2006/relationships/hyperlink" Target="https://www.yarnews.net/news/show/yaroslavl/57567/horosha_garmoshka_v_yaroslavle_stolknulis_pyat_mashin.htm" TargetMode="External"/><Relationship Id="rId9" Type="http://schemas.openxmlformats.org/officeDocument/2006/relationships/hyperlink" Target="https://www.yarnews.net/news/show/accidents/57597/v_dtp_v_rybinske_postradala_8-letnyaya_devochk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5T04:58:00Z</dcterms:modified>
  <cp:revision>32</cp:revision>
  <dc:subject/>
  <dc:title/>
</cp:coreProperties>
</file>