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7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ЧНОМ ДТП ПОД ЯРОСЛАВЛЕМ ПОГИБЛО ДВА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7662/v_nochnom_dtp_pod_yaroslavlem_pogiblo_dva_chelovek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7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НОЧЬЮ ГОРЕЛИ ДВА АВТОМОБИ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7687/v_yaroslavle_nochyu_goreli_dva_avtomobily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 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7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ПОЛИЦИЯ О СМЕРТЕЛЬНОМ ДТП: ВОДИТЕЛЬ, СБИВШИЙ МАМУ С РЕБЕНКОМ, БЫЛ ПЬЯ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7781/yaroslavskaya_policiya_o_smertelnom_dtp_voditel_sbivshij_mamu_s_rebenkom_byl_pyan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7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ЯРОСЛАВСКОЙ ОБЛАСТИ БУШУЕТ ЛЕСНОЙ ПОЖА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7827/v_yaroslavskoj_oblasti_bushuet_lesnoj_pozhar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 ПОЖАРЕ В ЯРОСЛАВСКОЙ МНОГОЭТАЖКЕ ПОГИБ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7811/pri_pozhare_v_yaroslavskoj_mnogoetazhke_pogib_chelovek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7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ОЖАР ПОД ЯРОСЛАВЛЕМ МОГ МАСКИРОВАТЬ НЕЗАКОННУЮ РУБ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57851/lesnoj_pozhar_pod_yaroslavlem_mog_maskirovat_nezakonnuyu_rubku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7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 КЮВЕТЕ НАШЛИ СГОРЕВШИЙ АВТОМОБИЛЬ С ВОДИТЕЛ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57864/v_yaroslavskoj_oblasti_v_kyuvete_nashli_sgorevshij_avtomobil_s_voditelem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7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ЯРОСЛАВСКОЙ ОБЛАСТИ В ДТП С АВТОБУСАМИ ПОСТРАДАЛИ 70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7906/v_yaroslavskoj_oblasti_v_dtp_s_avtobusami_postradali_70_chelovek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7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ЛИЧЕ ВОЗЛЕ ГЭС УТОНУЛ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57975/v_ugliche_vozle_ges_utonul_muzhchina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7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ИЗ-ЗА ПОЖАРА НА БАЛКОНЕ ЭВАКУИРОВАЛИ ПЕНСИОНЕР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57988/v_yaroslavle_iz-za_pozhara_na_balkone_evakuirovali_pensionerku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.07.202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7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7.2021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 ЗАБОРЫ ПОСНОСИЛИ»: НА МОСКОВСКОМ ПРОСПЕКТЕ В ЯРОСЛАВЛЕ НОЧЬЮ СТОЛКНУЛИСЬ ИНОМАР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8050/vse_zabory_posnosili_na_moskovskom_prospekte_v_yaroslavle_nochyu_stolknulis_inomark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6.2021 не зарегистрирова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7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ГЕДИЯ ПОД ЯРОСЛАВЛЕМ: РАБОЧИХ ЗАВАЛИЛО ЗЕМ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58105/tragediya_pod_yaroslavlem_rabochih_zavalilo_zemlej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7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ЯРОСЛАВЛЕМ ПОГИБ МОТОЦИКЛИ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s://www.yarnews.net/news/show/accidents/58120/pod_yaroslavlem_pogib_motociklist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news.net/news/show/accidents/57662/v_nochnom_dtp_pod_yaroslavlem_pogiblo_dva_cheloveka.htm" TargetMode="External"/><Relationship Id="rId3" Type="http://schemas.openxmlformats.org/officeDocument/2006/relationships/hyperlink" Target="https://www.yarnews.net/news/show/accidents/57687/v_yaroslavle_nochyu_goreli_dva_avtomobilya.htm" TargetMode="External"/><Relationship Id="rId4" Type="http://schemas.openxmlformats.org/officeDocument/2006/relationships/hyperlink" Target="https://www.yarnews.net/news/show/accidents/57781/yaroslavskaya_policiya_o_smertelnom_dtp_voditel_sbivshij_mamu_s_rebenkom_byl_pyan.htm" TargetMode="External"/><Relationship Id="rId5" Type="http://schemas.openxmlformats.org/officeDocument/2006/relationships/hyperlink" Target="https://www.yarnews.net/news/show/accidents/57827/v_yaroslavskoj_oblasti_bushuet_lesnoj_pozhar.htm" TargetMode="External"/><Relationship Id="rId6" Type="http://schemas.openxmlformats.org/officeDocument/2006/relationships/hyperlink" Target="https://www.yarnews.net/news/show/accidents/57811/pri_pozhare_v_yaroslavskoj_mnogoetazhke_pogib_chelovek.htm" TargetMode="External"/><Relationship Id="rId7" Type="http://schemas.openxmlformats.org/officeDocument/2006/relationships/hyperlink" Target="https://www.yarnews.net/news/show/accidents/57851/lesnoj_pozhar_pod_yaroslavlem_mog_maskirovat_nezakonnuyu_rubku.htm" TargetMode="External"/><Relationship Id="rId8" Type="http://schemas.openxmlformats.org/officeDocument/2006/relationships/hyperlink" Target="https://www.yarnews.net/news/show/accidents/57864/v_yaroslavskoj_oblasti_v_kyuvete_nashli_sgorevshij_avtomobil_s_voditelem.htm" TargetMode="External"/><Relationship Id="rId9" Type="http://schemas.openxmlformats.org/officeDocument/2006/relationships/hyperlink" Target="https://www.yarnews.net/news/show/accidents/57906/v_yaroslavskoj_oblasti_v_dtp_s_avtobusami_postradali_70_chelovek.htm" TargetMode="External"/><Relationship Id="rId10" Type="http://schemas.openxmlformats.org/officeDocument/2006/relationships/hyperlink" Target="https://www.yarnews.net/news/show/accidents/57975/v_ugliche_vozle_ges_utonul_muzhchina.htm" TargetMode="External"/><Relationship Id="rId11" Type="http://schemas.openxmlformats.org/officeDocument/2006/relationships/hyperlink" Target="https://www.yarnews.net/news/show/accidents/57988/v_yaroslavle_iz-za_pozhara_na_balkone_evakuirovali_pensionerku.htm" TargetMode="External"/><Relationship Id="rId12" Type="http://schemas.openxmlformats.org/officeDocument/2006/relationships/hyperlink" Target="https://www.yarnews.net/news/show/accidents/58050/vse_zabory_posnosili_na_moskovskom_prospekte_v_yaroslavle_nochyu_stolknulis_inomarki.htm" TargetMode="External"/><Relationship Id="rId13" Type="http://schemas.openxmlformats.org/officeDocument/2006/relationships/hyperlink" Target="https://www.yarnews.net/news/show/accidents/58105/tragediya_pod_yaroslavlem_rabochih_zavalilo_zemlej.htm" TargetMode="External"/><Relationship Id="rId14" Type="http://schemas.openxmlformats.org/officeDocument/2006/relationships/hyperlink" Target="https://www.yarnews.net/news/show/accidents/58120/pod_yaroslavlem_pogib_motociklist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Программист ОДС</cp:lastModifiedBy>
  <dcterms:modified xsi:type="dcterms:W3CDTF">2022-01-15T04:38:00Z</dcterms:modified>
  <cp:revision>35</cp:revision>
  <dc:subject/>
  <dc:title/>
</cp:coreProperties>
</file>