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70"/>
        <w:gridCol w:w="52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1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–тактическое занятие в детском сад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pozharno-takticheskoe-zanyatie-v-detskom/9914544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Рыбинском районе в результате двух ДТП пострадали три человека, среди них подрост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https://yaroslavl.bezformata.com/listnews/ribinskom-rayone-v-rezultate-dvuh/991370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ском районе госпитализировали мотоциклиста после столкновения с иномарк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https://yaroslavl.bezformata.com/listnews/yaroslavskom-rayone-gospitalizirovali/9912889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2.1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ец едва не сжег собутыльника зажи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9746/yaroslavec_edva_ne_szheg_sobutylnika_zazhivo_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3.11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11.2021 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05.11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и пострадавших в ДТП с участием грузовика на трассе М-8 оказались де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21/11/05/7023677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У МЧС выпустило экстренное предупреждение об усилении ветра в Ярославской обла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preduprezhdenie-ob-usilenii-vetra/992643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Ярославской области в ДТП с участием фуры пострадали двое дет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skoy-oblasti-v-dtp-s-uchastiem/9926189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6.1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: в Ярославской области ожидается сильный вете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mchs-v-yaroslavskoy-oblasti-ozhidaetsya/992744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столкнулись грузовик и легковуш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le-stolknulis-gruzovik-i/9925922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о спасателей устраняли последствия: подробности ДТП с пострадавшими в Ярославской обла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podrobnosti-dtp-s-postradavshimi-v/9925993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7.1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ле водитель иномарки сбил 15-летнюю девочку на пешеходном переход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le-voditel-inomarki-sbil/9928569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8.1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Рыбинске при пожаре в жилом доме погиб челове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pri-pozhare-v-zhilom-dome/9932016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Переславле ночью сгорели 2 маш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pereslavle-nochyu-sgoreli-2-mashini/9930367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Рыбинске горел д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v-ribinske-gorel-dom/9930365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9.1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омарка врезалась в столб около пешеходного перехода на пересечении улиц Ленина и Щапова в Ярославл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stolb-okolo-peshehodnogo-perehoda/9936948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0.11.2021-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1.1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одиноких, престарелых граждан – как не допустить пожа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prestarelih-grazhdan-kak-ne-dopustit/9944875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2.1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Тутаевом иномарка повисла на водопропускной труб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InternetLink"/>
              </w:rPr>
              <w:t>https://www.yarnews.net/news/show/yaroslavl/59910/pod_tutaevom_inomarka_povisla_na_vodopropusknoj_trube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3.1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омарка в Ярославле сбила женщин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inomarka-v-yaroslavle-sbila-zhenshinu/9951168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Рыбинске в ДТП пострадала женщ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ribinske-v-dtp-postradala-zhenshina/995100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Рыбинске в столкновении двух иномарок пострадала пассажир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dvuh-inomarok-postradala-passazhirka/9950896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4.11.2021-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11.2021-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16.11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погиб на месте: в Ярославской области столкнулись грузовик и легковуш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21/11/16/70255502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1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Ярославле столкнулись КамАЗ и иномарка с катером на прицеп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stolknulis-kamaz-i-inomarka-s-katerom/9964945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8.1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Богоявленской площади в Ярославле иномарка повисла на отбойник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60010/na_bogoyavlenskoj_plocshadi_v_yaroslavle_inomarka_povisla_na_otbojnike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9.1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ашная авария на Полушкиной роще в Ярославл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avariya-na-polushkinoy-roshe-v-yaroslavle/9974384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ереда нелепых аварий сегодня возникла на дорогах Ярослав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segodnya-voznikla-na-dorogah-yaroslavlya/9974217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Ярославец зажал костромича: на Московском проспекте столкнулись два автомоби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etc-zazhal-kostromicha-na-moskovskom/99734381/</w:t>
              </w:r>
            </w:hyperlink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0.1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Ярославле загорелся Дзержинский рын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21/11/20/7026625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вечернем ДТП в Ярославле пострадали пять челове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60065/v_vechernem_dtp_v_yaroslavle_postradali_pyat_chelovek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Дзержинском рынке Ярославле начался пожа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dzerzhinskom-rinke-yaroslavle-nachalsya/9975790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1.11.2021 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2.1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одитель скрылась: в Ярославской области «Ауди» сбила переходившего дорогу пешех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21/11/22/7026843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Транспортная реформа в действии»: в Ярославле на крупном перекрестке загорелся автобу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transport/2021/11/22/7026786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3.1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жарно-тактические учения в Православной гимназии села Новоалексеевская Пусты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pozharno-takticheskie-ucheniya-v-pravoslavnoy/9985335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ской области выявили вспышку африканской чумы свин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vspishku-afrikanskoy-chumi-sviney/9985019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ЧС в Ярославской области предупреждает о метели и сильном ветр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skoy-oblasti-preduprezhdaet-o-meteli/9984530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24.11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ле маршрутку развернуло и вынесло в кюв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5">
              <w:r>
                <w:rPr>
                  <w:rStyle w:val="InternetLink"/>
                </w:rPr>
                <w:t>https://www.yarnews.net/news/show/accidents/60148/v_yaroslavle_marshrutku_razvernulo_i_vyneslo_v_kyuvet.ht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 справилась с гололедом: под Переславлем перевернулась иномар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</w:rPr>
              <w:t>https://www.yarnews.net/news/show/accidents/60128/ne_spravilas_s_gololedom_pod_pereslavlem_perevernulas_inomark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25.11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ушили несколько часов: в ярославской деревне Шалава в пожаре погибла женщ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</w:rPr>
                <w:t>https://76.ru/text/incidents/2021/11/25/7027633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6.1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ославско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йон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олкнулис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р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втомобил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радал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р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елов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-region/60177/v_yaroslavskom_rajone_stolknulis_tri_avtomobilya_postradali_tri_cheloveka.htm</w:t>
              </w:r>
            </w:hyperlink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1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Заволжском районе Ярославля случился крупный пожар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21/11/27/7028084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 остановился перед пешеходным переходом: в центре Ярославля водитель сбил молодую девуш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21/11/27/7028072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8.1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Очень опасный участок»: в Ярославской области иномарка насмерть сбила челов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21/11/28/7028163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ле при пожаре в сарае погибли три челов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60200/v_yaroslavle_pri_pozhare_v_sarae_pogibli_tri_cheloveka.htm</w:t>
              </w:r>
            </w:hyperlink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9.1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рывом снесло стену: в Ярославской области произошло ЧП в квартире самогонщи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21/11/29/702841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тренно! Сотрудники МЧС предупредили ярославцев о возникновении Ч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predupredili-yaroslavtcev-o-vozniknovenii/1000579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Волге в Ярославле обнаружены масляные пят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le-obnaruzheni-maslyanie-pyatna/1000390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0.11.2021– 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oslavl.bezformata.com/listnews/pozharno-takticheskoe-zanyatie-v-detskom/99145442/" TargetMode="External"/><Relationship Id="rId3" Type="http://schemas.openxmlformats.org/officeDocument/2006/relationships/hyperlink" Target="https://yaroslavl.bezformata.com/listnews/ribinskom-rayone-v-rezultate-dvuh/99137013/" TargetMode="External"/><Relationship Id="rId4" Type="http://schemas.openxmlformats.org/officeDocument/2006/relationships/hyperlink" Target="https://yaroslavl.bezformata.com/listnews/yaroslavskom-rayone-gospitalizirovali/99128890/" TargetMode="External"/><Relationship Id="rId5" Type="http://schemas.openxmlformats.org/officeDocument/2006/relationships/hyperlink" Target="https://www.yarnews.net/news/show/accidents/59746/yaroslavec_edva_ne_szheg_sobutylnika_zazhivo_.htm" TargetMode="External"/><Relationship Id="rId6" Type="http://schemas.openxmlformats.org/officeDocument/2006/relationships/hyperlink" Target="https://76.ru/text/incidents/2021/11/05/70236776/" TargetMode="External"/><Relationship Id="rId7" Type="http://schemas.openxmlformats.org/officeDocument/2006/relationships/hyperlink" Target="https://yaroslavl.bezformata.com/listnews/preduprezhdenie-ob-usilenii-vetra/99264316/" TargetMode="External"/><Relationship Id="rId8" Type="http://schemas.openxmlformats.org/officeDocument/2006/relationships/hyperlink" Target="https://yaroslavl.bezformata.com/listnews/yaroslavskoy-oblasti-v-dtp-s-uchastiem/99261899/" TargetMode="External"/><Relationship Id="rId9" Type="http://schemas.openxmlformats.org/officeDocument/2006/relationships/hyperlink" Target="https://yaroslavl.bezformata.com/listnews/mchs-v-yaroslavskoy-oblasti-ozhidaetsya/99274412/" TargetMode="External"/><Relationship Id="rId10" Type="http://schemas.openxmlformats.org/officeDocument/2006/relationships/hyperlink" Target="https://yaroslavl.bezformata.com/listnews/yaroslavle-stolknulis-gruzovik-i/99259227/" TargetMode="External"/><Relationship Id="rId11" Type="http://schemas.openxmlformats.org/officeDocument/2006/relationships/hyperlink" Target="https://yaroslavl.bezformata.com/listnews/podrobnosti-dtp-s-postradavshimi-v/99259939/" TargetMode="External"/><Relationship Id="rId12" Type="http://schemas.openxmlformats.org/officeDocument/2006/relationships/hyperlink" Target="https://yaroslavl.bezformata.com/listnews/yaroslavle-voditel-inomarki-sbil/99285692/" TargetMode="External"/><Relationship Id="rId13" Type="http://schemas.openxmlformats.org/officeDocument/2006/relationships/hyperlink" Target="https://yaroslavl.bezformata.com/listnews/pri-pozhare-v-zhilom-dome/99320160/" TargetMode="External"/><Relationship Id="rId14" Type="http://schemas.openxmlformats.org/officeDocument/2006/relationships/hyperlink" Target="https://yaroslavl.bezformata.com/listnews/pereslavle-nochyu-sgoreli-2-mashini/99303671/" TargetMode="External"/><Relationship Id="rId15" Type="http://schemas.openxmlformats.org/officeDocument/2006/relationships/hyperlink" Target="https://yaroslavl.bezformata.com/listnews/v-ribinske-gorel-dom/99303658/" TargetMode="External"/><Relationship Id="rId16" Type="http://schemas.openxmlformats.org/officeDocument/2006/relationships/hyperlink" Target="https://yaroslavl.bezformata.com/listnews/stolb-okolo-peshehodnogo-perehoda/99369483/" TargetMode="External"/><Relationship Id="rId17" Type="http://schemas.openxmlformats.org/officeDocument/2006/relationships/hyperlink" Target="https://yaroslavl.bezformata.com/listnews/prestarelih-grazhdan-kak-ne-dopustit/99448756/" TargetMode="External"/><Relationship Id="rId18" Type="http://schemas.openxmlformats.org/officeDocument/2006/relationships/hyperlink" Target="https://yaroslavl.bezformata.com/listnews/inomarka-v-yaroslavle-sbila-zhenshinu/99511689/" TargetMode="External"/><Relationship Id="rId19" Type="http://schemas.openxmlformats.org/officeDocument/2006/relationships/hyperlink" Target="https://yaroslavl.bezformata.com/listnews/ribinske-v-dtp-postradala-zhenshina/99510034/" TargetMode="External"/><Relationship Id="rId20" Type="http://schemas.openxmlformats.org/officeDocument/2006/relationships/hyperlink" Target="https://yaroslavl.bezformata.com/listnews/dvuh-inomarok-postradala-passazhirka/99508965/" TargetMode="External"/><Relationship Id="rId21" Type="http://schemas.openxmlformats.org/officeDocument/2006/relationships/hyperlink" Target="https://76.ru/text/incidents/2021/11/16/70255502/" TargetMode="External"/><Relationship Id="rId22" Type="http://schemas.openxmlformats.org/officeDocument/2006/relationships/hyperlink" Target="https://yaroslavl.bezformata.com/listnews/stolknulis-kamaz-i-inomarka-s-katerom/99649454/" TargetMode="External"/><Relationship Id="rId23" Type="http://schemas.openxmlformats.org/officeDocument/2006/relationships/hyperlink" Target="https://www.yarnews.net/news/show/accidents/60010/na_bogoyavlenskoj_plocshadi_v_yaroslavle_inomarka_povisla_na_otbojnike.htm" TargetMode="External"/><Relationship Id="rId24" Type="http://schemas.openxmlformats.org/officeDocument/2006/relationships/hyperlink" Target="https://yaroslavl.bezformata.com/listnews/avariya-na-polushkinoy-roshe-v-yaroslavle/99743841/" TargetMode="External"/><Relationship Id="rId25" Type="http://schemas.openxmlformats.org/officeDocument/2006/relationships/hyperlink" Target="https://yaroslavl.bezformata.com/listnews/segodnya-voznikla-na-dorogah-yaroslavlya/99742171/" TargetMode="External"/><Relationship Id="rId26" Type="http://schemas.openxmlformats.org/officeDocument/2006/relationships/hyperlink" Target="https://yaroslavl.bezformata.com/listnews/yaroslavetc-zazhal-kostromicha-na-moskovskom/99734381/" TargetMode="External"/><Relationship Id="rId27" Type="http://schemas.openxmlformats.org/officeDocument/2006/relationships/hyperlink" Target="https://76.ru/text/incidents/2021/11/20/70266254/" TargetMode="External"/><Relationship Id="rId28" Type="http://schemas.openxmlformats.org/officeDocument/2006/relationships/hyperlink" Target="https://www.yarnews.net/news/show/accidents/60065/v_vechernem_dtp_v_yaroslavle_postradali_pyat_chelovek.htm" TargetMode="External"/><Relationship Id="rId29" Type="http://schemas.openxmlformats.org/officeDocument/2006/relationships/hyperlink" Target="https://yaroslavl.bezformata.com/listnews/dzerzhinskom-rinke-yaroslavle-nachalsya/99757909/" TargetMode="External"/><Relationship Id="rId30" Type="http://schemas.openxmlformats.org/officeDocument/2006/relationships/hyperlink" Target="https://76.ru/text/incidents/2021/11/22/70268432/" TargetMode="External"/><Relationship Id="rId31" Type="http://schemas.openxmlformats.org/officeDocument/2006/relationships/hyperlink" Target="https://76.ru/text/transport/2021/11/22/70267865/" TargetMode="External"/><Relationship Id="rId32" Type="http://schemas.openxmlformats.org/officeDocument/2006/relationships/hyperlink" Target="https://yaroslavl.bezformata.com/listnews/pozharno-takticheskie-ucheniya-v-pravoslavnoy/99853352/" TargetMode="External"/><Relationship Id="rId33" Type="http://schemas.openxmlformats.org/officeDocument/2006/relationships/hyperlink" Target="https://yaroslavl.bezformata.com/listnews/vspishku-afrikanskoy-chumi-sviney/99850192/" TargetMode="External"/><Relationship Id="rId34" Type="http://schemas.openxmlformats.org/officeDocument/2006/relationships/hyperlink" Target="https://yaroslavl.bezformata.com/listnews/yaroslavskoy-oblasti-preduprezhdaet-o-meteli/99845301/" TargetMode="External"/><Relationship Id="rId35" Type="http://schemas.openxmlformats.org/officeDocument/2006/relationships/hyperlink" Target="https://www.yarnews.net/news/show/accidents/60148/v_yaroslavle_marshrutku_razvernulo_i_vyneslo_v_kyuvet.htm" TargetMode="External"/><Relationship Id="rId36" Type="http://schemas.openxmlformats.org/officeDocument/2006/relationships/hyperlink" Target="https://76.ru/text/incidents/2021/11/25/70276337/" TargetMode="External"/><Relationship Id="rId37" Type="http://schemas.openxmlformats.org/officeDocument/2006/relationships/hyperlink" Target="https://www.yarnews.net/news/show/yaroslavl-region/60177/v_yaroslavskom_rajone_stolknulis_tri_avtomobilya_postradali_tri_cheloveka.htm" TargetMode="External"/><Relationship Id="rId38" Type="http://schemas.openxmlformats.org/officeDocument/2006/relationships/hyperlink" Target="https://76.ru/text/incidents/2021/11/27/70280849/" TargetMode="External"/><Relationship Id="rId39" Type="http://schemas.openxmlformats.org/officeDocument/2006/relationships/hyperlink" Target="https://76.ru/text/incidents/2021/11/27/70280720/" TargetMode="External"/><Relationship Id="rId40" Type="http://schemas.openxmlformats.org/officeDocument/2006/relationships/hyperlink" Target="https://76.ru/text/incidents/2021/11/28/70281638/" TargetMode="External"/><Relationship Id="rId41" Type="http://schemas.openxmlformats.org/officeDocument/2006/relationships/hyperlink" Target="https://www.yarnews.net/news/show/accidents/60200/v_yaroslavle_pri_pozhare_v_sarae_pogibli_tri_cheloveka.htm" TargetMode="External"/><Relationship Id="rId42" Type="http://schemas.openxmlformats.org/officeDocument/2006/relationships/hyperlink" Target="https://76.ru/text/incidents/2021/11/29/70284113/" TargetMode="External"/><Relationship Id="rId43" Type="http://schemas.openxmlformats.org/officeDocument/2006/relationships/hyperlink" Target="https://yaroslavl.bezformata.com/listnews/predupredili-yaroslavtcev-o-vozniknovenii/100057923/" TargetMode="External"/><Relationship Id="rId44" Type="http://schemas.openxmlformats.org/officeDocument/2006/relationships/hyperlink" Target="https://yaroslavl.bezformata.com/listnews/yaroslavle-obnaruzheni-maslyanie-pyatna/100039016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Программист ОДС</cp:lastModifiedBy>
  <dcterms:modified xsi:type="dcterms:W3CDTF">2022-01-13T20:51:00Z</dcterms:modified>
  <cp:revision>14</cp:revision>
  <dc:subject/>
  <dc:title/>
</cp:coreProperties>
</file>