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70"/>
        <w:gridCol w:w="52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1.08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ИЗВЛЕЧЬ ЛЮДЕЙ, СРЕЗАЛИ КРЫШУ АВТО: СТРАШНОЕ ДТП В ЦЕНТРЕ ЯРОСЛАВ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52546/chtoby_izvlech_lyudej_srezali_kryshu_avto_strashnoe_dtp_v_centre_yaroslavly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2.08.2021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3.08.2021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4.08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ЙТЕ СПОКОЙСТВИЕ»: ЯРОСЛАВЦЕВ ПРЕДУПРЕДИЛИ О ВЗРЫВ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www.yarnews.net/news/show/yaroslavl/52580/sohranyajte_spokojstvie_yaroslavcev_predupredili_o_vzryve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Я И МЧС НЕ ЕДУТ»: ЯРОСЛАВЦЫ ПЫТАЮТСЯ СПАСТИ МАЛЫШКУ ОТ ПАДЕНИЯ С ЧЕТВЕРТОГО ЭТАЖ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www.yarnews.net/news/show/accidents/52584/policiya_i_mchs_ne_edut_yaroslavcy_pytayutsya_spasti_malyshku_ot_padeniya_s_chetvertogo_etazha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5.08.2021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6.08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ГРУЗОВИК С АСФАЛЬТОМ ПРОВАЛИЛСЯ ПОД ЗЕМЛ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yaroslavl/52611/v_yaroslavle_gruzovik_s_asfaltom_provalilsya_pod_zemlyu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В ДТП С ТАКСИ И ВОЕННЫМ «ПАЗОМ» ПОСТРАДАЛО 9 ЧЕЛОВЕ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52607/v_yaroslavskoj_oblasti_v_dtp_s_taksi_i_voennym_pazom_postradalo_9_chelovek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7.08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СКОЙ ОБЛАСТИ ПОД ЗЕМЛЮ ПРОВАЛИЛСЯ ЕЩЕ ОДИН ГРУЗОВ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yaroslavl-region/52643/v_yaroslavskoj_oblasti_pod_zemlyu_provalilsya_ecshe_odin_gruzovik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8.08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ПАЛ ВМЕСТЕ С ПЛИТОЙ»: В ЯРОСЛАВЛЕ ПРИ СНОСЕ ПОЛИКЛИНИКИ ПОСТРАДАЛ РАБОЧ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yaroslavl/52649/upal_vmeste_s_plitoj_v_yaroslavle_pri_snose_polikliniki_postradal_rabochij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9.08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ЯРОСЛАВСКОЙ ОБЛАСТИ В ВОЛГУ ПРОДОЛЖАЮТ СЛИВАТЬ НЕФТЕПРОДУК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yaroslavl-region/52653/v_yaroslavskoj_oblasti_v_volgu_prodolzhayut_slivat_nefteprodukty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0.08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 ПРАВИТЕЛЬСТВО: СТАНЦИЯ ОЧИСТКИ ФИЛЬТРАТА НА ПОЛИГОНЕ «СКОКОВО» ГОТОВА К РАБОТ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www.yarnews.net/news/show/yaroslavl-region/52668/yaroslavskoe_pravitelstvo_stanciya_ochistki_filtrata_na_poligone_skokovo_gotova_k_rabote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М МЧС ВЫПУСТИЛИ ЭКСТРЕННОЕ ПРЕДУПРЕЖД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www.yarnews.net/news/show/russia-and-world/52663/v_yaroslavskom_mchs_vypustili_ekstrennoe_preduprezhdenie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1.08.2021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2.08.2021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3.08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ЯРОСЛАВЛЕ ЭВАКУИРОВАЛИ ВСЕ СУД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yaroslavl-region/52735/v_yaroslavle_evakuirovali_vse_sudy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4.08.2021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5.08.2021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6.08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ГОРЕЛ КРУГЛОСУТОЧНЫЙ МАГАЗ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www.yarnews.net/news/show/accidents/58376/v_yaroslavle_gorel_kruglosutochnyj_magazin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7.08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 ЯРОСЛАВЛЕМ СТОЛКНУЛИСЬ «КИА» И «БМВ»: ЕСТЬ ПОСТРАДАВШ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58414/pod_yaroslavlem_stolknulis_kia_i_bmv_est_postradavshie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8.08.2021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9 08.2021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0.08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ЯРОСЛАВЛЕ НОЧЬЮ ПОЖАРНЫХ ВЫЗВАЛИ К ШКОЛ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58458/v_yaroslavle_nochyu_pozharnyh_vyzvali_k_shkole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1.08.2021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2.08.2021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3.08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БИНСКЕ ИНОМАРКА ВРЕЗАЛАСЬ В «СКОРУЮ ПОМОЩЬ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www.yarnews.net/news/show/accidents/58504/v_rybinske_inomarka_vrezalas_v_skoruyu_pomocsh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4.08.2021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5.08.2021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6.08.2021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7.08.2021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8.08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Н НЕ ПОГИБ, ОН УМЕР»: В COVID-БОЛЬНИЦЕ В ЯРОСЛАВЛЕ ПРОКОММЕНТИРОВАЛИ ПОЖА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58601/on_ne_pogib_on_umer_v_covid-bolnice_v_yaroslavle_prokommentirovali_pozhar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9.08.2021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0.08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У ПРИЗНАЛИ ВИНОВНИЦЕЙ ДТП ПОД ЯРОСЛАВЛЕМ, В КОТОРОМ ПОГИБЛИ 9-ЛЕТНЯЯ ДЕВОЧКА С МАТЕРЬ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www.yarnews.net/news/show/accidents/58621/pensionerku_priznali_vinovnicej_dtp_pod_yaroslavlem_v_kotorom_pogibli_9-letnyaya_devochka_s_materyu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rtyclipboard">
    <w:name w:val="dirty-clipboar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rnews.net/news/show/accidents/52546/chtoby_izvlech_lyudej_srezali_kryshu_avto_strashnoe_dtp_v_centre_yaroslavlya.htm" TargetMode="External"/><Relationship Id="rId3" Type="http://schemas.openxmlformats.org/officeDocument/2006/relationships/hyperlink" Target="https://www.yarnews.net/news/show/yaroslavl/52580/sohranyajte_spokojstvie_yaroslavcev_predupredili_o_vzryve.htm" TargetMode="External"/><Relationship Id="rId4" Type="http://schemas.openxmlformats.org/officeDocument/2006/relationships/hyperlink" Target="https://www.yarnews.net/news/show/accidents/52584/policiya_i_mchs_ne_edut_yaroslavcy_pytayutsya_spasti_malyshku_ot_padeniya_s_chetvertogo_etazha.htm" TargetMode="External"/><Relationship Id="rId5" Type="http://schemas.openxmlformats.org/officeDocument/2006/relationships/hyperlink" Target="https://www.yarnews.net/news/show/yaroslavl/52611/v_yaroslavle_gruzovik_s_asfaltom_provalilsya_pod_zemlyu.htm" TargetMode="External"/><Relationship Id="rId6" Type="http://schemas.openxmlformats.org/officeDocument/2006/relationships/hyperlink" Target="https://www.yarnews.net/news/show/accidents/52607/v_yaroslavskoj_oblasti_v_dtp_s_taksi_i_voennym_pazom_postradalo_9_chelovek.htm" TargetMode="External"/><Relationship Id="rId7" Type="http://schemas.openxmlformats.org/officeDocument/2006/relationships/hyperlink" Target="https://www.yarnews.net/news/show/yaroslavl-region/52643/v_yaroslavskoj_oblasti_pod_zemlyu_provalilsya_ecshe_odin_gruzovik.htm" TargetMode="External"/><Relationship Id="rId8" Type="http://schemas.openxmlformats.org/officeDocument/2006/relationships/hyperlink" Target="https://www.yarnews.net/news/show/yaroslavl/52649/upal_vmeste_s_plitoj_v_yaroslavle_pri_snose_polikliniki_postradal_rabochij.htm" TargetMode="External"/><Relationship Id="rId9" Type="http://schemas.openxmlformats.org/officeDocument/2006/relationships/hyperlink" Target="https://www.yarnews.net/news/show/yaroslavl-region/52653/v_yaroslavskoj_oblasti_v_volgu_prodolzhayut_slivat_nefteprodukty.htm" TargetMode="External"/><Relationship Id="rId10" Type="http://schemas.openxmlformats.org/officeDocument/2006/relationships/hyperlink" Target="https://www.yarnews.net/news/show/yaroslavl-region/52668/yaroslavskoe_pravitelstvo_stanciya_ochistki_filtrata_na_poligone_skokovo_gotova_k_rabote.htm" TargetMode="External"/><Relationship Id="rId11" Type="http://schemas.openxmlformats.org/officeDocument/2006/relationships/hyperlink" Target="https://www.yarnews.net/news/show/russia-and-world/52663/v_yaroslavskom_mchs_vypustili_ekstrennoe_preduprezhdenie.htm" TargetMode="External"/><Relationship Id="rId12" Type="http://schemas.openxmlformats.org/officeDocument/2006/relationships/hyperlink" Target="https://www.yarnews.net/news/show/yaroslavl-region/52735/v_yaroslavle_evakuirovali_vse_sudy.htm" TargetMode="External"/><Relationship Id="rId13" Type="http://schemas.openxmlformats.org/officeDocument/2006/relationships/hyperlink" Target="https://www.yarnews.net/news/show/accidents/58376/v_yaroslavle_gorel_kruglosutochnyj_magazin.htm" TargetMode="External"/><Relationship Id="rId14" Type="http://schemas.openxmlformats.org/officeDocument/2006/relationships/hyperlink" Target="https://www.yarnews.net/news/show/accidents/58414/pod_yaroslavlem_stolknulis_kia_i_bmv_est_postradavshie.htm" TargetMode="External"/><Relationship Id="rId15" Type="http://schemas.openxmlformats.org/officeDocument/2006/relationships/hyperlink" Target="https://www.yarnews.net/news/show/accidents/58458/v_yaroslavle_nochyu_pozharnyh_vyzvali_k_shkole.htm" TargetMode="External"/><Relationship Id="rId16" Type="http://schemas.openxmlformats.org/officeDocument/2006/relationships/hyperlink" Target="https://www.yarnews.net/news/show/accidents/58504/v_rybinske_inomarka_vrezalas_v_skoruyu_pomocsh.htm" TargetMode="External"/><Relationship Id="rId17" Type="http://schemas.openxmlformats.org/officeDocument/2006/relationships/hyperlink" Target="https://www.yarnews.net/news/show/accidents/58601/on_ne_pogib_on_umer_v_covid-bolnice_v_yaroslavle_prokommentirovali_pozhar.htm" TargetMode="External"/><Relationship Id="rId18" Type="http://schemas.openxmlformats.org/officeDocument/2006/relationships/hyperlink" Target="https://www.yarnews.net/news/show/accidents/58621/pensionerku_priznali_vinovnicej_dtp_pod_yaroslavlem_v_kotorom_pogibli_9-letnyaya_devochka_s_materyu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9:00Z</dcterms:created>
  <dc:creator>VedSpecExpOIOD</dc:creator>
  <dc:description/>
  <cp:keywords/>
  <dc:language>en-US</dc:language>
  <cp:lastModifiedBy>Программист ОДС</cp:lastModifiedBy>
  <dcterms:modified xsi:type="dcterms:W3CDTF">2022-01-15T04:37:00Z</dcterms:modified>
  <cp:revision>31</cp:revision>
  <dc:subject/>
  <dc:title/>
</cp:coreProperties>
</file>