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3828"/>
        <w:gridCol w:w="52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атериал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1.1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Врезался в проходящий подвижной состав»: в Рыбинске водитель БМВ устроил аварию на ж/д переезд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>https://76.ru/text/incidents/2021/12/01/7028945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Ярославле из-за массового ДТП перекрыт проспект Машиностроител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>https://yaroslavl.bezformata.com/listnews/dtp-perekrit-prospekt-mashinostroiteley/10015204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2.1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пьяный водитель выехал на встречку и устроил ДТП с пострадавши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viehal-na-vstrechku-i-ustroil-dtp/10018700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жар на АЗС в Рыбинске. Сгорел стенд с цен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azs-v-ribinske-sgorel-stend/10018658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3.1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дорогу не поделили маршрутка, такси и иномар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yaroslavle-dorogu-ne-podelili-marshrutka/10022254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ском МЧС рассказали, где организуют ледовые переправ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gde-organizuyut-ledovie-perepravi/10023895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4.12.2021 – не выявлено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5.12.2021 – не выявлено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6.1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став в Угличе!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glich.bezformata.com/listnews/ledostav-v-ugliche/10031146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й области в двух жилых домах горели кварти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yaroslavskoy-oblasti-v-dvuh-zhilih/100303136/</w:t>
              </w:r>
            </w:hyperlink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7.1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ом на две семьи: в Ярославле два человека погибли в ночном пожар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21/12/07/7030119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ле иномарка сбила сразу двух женщин-пешеход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srazu-dvuh-zhenshin-peshehodov/10035404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ле в пожаре погибли дво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yaroslavle-v-pozhare-pogibli-dvoe/10034755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8.1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Ярославской области в массовом ДТП пострадали две женщ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yaroslavskoy-oblasti-v-massovom-dtp/10038377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ТП и пожары в Рыбинск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yabinsk.bezformata.com/listnews/dtp-i-pozhari-v-ribinske/10038039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результате столкновения легковушки и грузовика на трассе в Ярославской области пострадала женщ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legkovushki-i-gruzovika-na-trasse-v/10037683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9.1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пасатели проводят мониторинг ледовой обстановки на водоемах Ярослав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ledovoy-obstanovki-na-vodoemah-yaroslavlya/10044045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Ярославской области идет подготовка к паводковому период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yaroslavskoy-oblasti-idet-podgotovka/10043293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0.12.2021- не выявлено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1.12.202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иловском районе 6 часов тушили пожа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danilovskom-rayone-6-chasov-tushili/10050387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2.12.2021- не выявлено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3.1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 проспекте Октября в Ярославле фура врезалась в поез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novosti.com/news/na-prospekte-oktyabrya-v-yaroslavle-fura-vrezalas-v-poezd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Ярославле погиб водитель легковушки в результате столкновения с грузовик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yaroslavle-pogib-voditel-legkovushki/10049922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4.12.2021- не выявлено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5.1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Ярославле насмерть сбили женщину-пешех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60501/v_yaroslavle_nasmert_sbili_zhencshinu-peshehod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Ленинском районе Ярославля водитель насмерть сбил женщин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novosti.com/news/v-leninskom-rayone-yaroslavlya-voditel-nasmert-sbil-jenshchin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6.12.2021 не выявлено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7.1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Ярославской области в массовом ДТП пострадали люд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yaroslavskoy-oblasti-v-massovom-dtp/10070887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скую область придет аномально холодная по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pridet-anomalno-holodnaya-pogoda/10070199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8.1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сть пострадавшие: в Ярославской области на трассе М-8 автобус с детьми попал в ДТ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21/12/18/7032549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Ярославской области перевернулся автобус с детьми: 13 человек в больниц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novosti.com/news/v-yaroslavskoy-oblasti-perevernulsya-avtobus-s-detmi-13-chelovek-v-bolnic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9.1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тыре человека погибли: водитель «Шевроле» устроил замес на трассе в Ярославской обла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21/12/19/7032668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ДТП под Рыбинском погибли четыре челове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novosti.com/news/v-dtp-pod-rybinskom-pogibli-chetyre-chelovek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0.1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Ярославской области столкнулись «Камаз» и «Газель»: пострадал один челове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yaroslavl-region/60582/v_yaroslavskoj_oblasti_stolknulis_kamaz_i_gazel_postradal_odin_chelovek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Ярославском районе «Газель» насмерть сбила женщину-пешех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gazel-nasmert-sbila-zhenshinu/10079493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Гаврилов-Яме Ярославской области сгорела квартира многодетной семь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gavrilov-yame-yaroslavskoy-oblasti/10078766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 Рыбинском в ДТП погибли четвер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ribinskom-v-dtp-pogibli-chetvero/10077653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1.1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ура въехала в дорожную машину: из-за ДТП в Ярославской области перекрыли часть трассы на Москв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21/12/21/7033177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 федеральной трассе столкнулись два большегруз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trasse-stolknulis-dva-bolshegruza/10085038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Ярославле поздно вечером сгорела кондитерск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pozdno-vecherom-sgorela-konditerskaya/1008316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2.1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ской области на трассе фура врезалась в снегоуборочную машину: пострадал мужч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trasse-fura-vrezalas-v-snegouborochnuyu/10086458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жар в Ростовском районе : пострадали люд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pozhar-v-rostovskom-rayone-postradali/10086284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3.1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Устроил гонки, летел под 100»: в Ярославле на Октябрьском мосту «Хендэ-Солярис» собрал семь маши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21/12/23/7033524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ле на Октябрьском мосту столкнулись три легковуш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yaroslavle-na-oktyabrskom-mostu-stolknulis/10092222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Переславском районе ночью сгорел большой д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pereslavskom-rayone-nochyu-sgorel/10091347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 24.12.202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ской области за сутки произошло семь пожар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novosti.com/news/v-yaroslavskoy-oblasti-za-sutki-proizoshlo-sem-pojarov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ЧС предупреждает жителей Ярославской области о сильном ветре и мете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s://yaroslavl.bezformata.com/listnews/mchs-preduprezhdaet-zhiteley-yaroslavskoy/100973702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омарка вылетела с доро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s://yaroslavl.bezformata.com/listnews/inomarka-viletela-s-dorogi/10096490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 25.12.202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ДТП в Ярославском районе погиб 23-летний пассажи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https://yaroslavl.bezformata.com/listnews/dtp-v-yaroslavskom-rayone-pogib/100991101/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6.1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Ярославском районе столкнулись "Лады" - погиб пассажи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yaroslavskom-rayone-stolknulis-ladi/10100287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ской области столкнулись легковушка и автобу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yaroslavskoy-oblasti-stolknulis/10100283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7.1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ри человека пострадали при столкновении микроавтобуса с грузовиком на подъезде к Ярославл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21/12/27/7034309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 трассе М-8 между Ярославлем и Вологдой образовалась пробка из-за ДТП фуры и легковуш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obrazovalas-probka-iz-za-dtp-furi/10103108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результате столкновения легковушки с автобусом в Ярославской области пострадали три челове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legkovushki-s-avtobusom-v-yaroslavskoy/10102639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ской области в ДТП погибла женщина-водитель, пострадали два челове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yaroslavskoy-oblasti-v-dtp-pogibla/10102349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клятое место: на дороге «Золотое кольцо» под Ярославлем — еще одна смертельная авар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novosti.com/news/proklyatoe-mesto-na-doroge-zolotoe-kolco-pod-yaroslavlem-eshche-odna-smertelnaya-avariy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8.1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ройная авария на федеральной трассе в Ярославском район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federalnoy-trasse-v-yaroslavskom/10109262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омарка вылетела в кюв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inomarka-viletela-v-kyuvet/10107919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центре Ярославля горели маш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tcentre-yaroslavlya-goreli-mashini/10106768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9.1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Горвалу в Ярославле столкнулись три машины: видео аварии с такс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60741/na_gorvalu_v_yaroslavle_stolknulis_tri_mashiny_video_avarii_s_taksi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 Слипе горела частная котель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yabinsk.bezformata.com/listnews/slipe-gorela-chastnaya-kotelnaya/10112251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ом многодетной семьи из Пошехонья Ярославской области сгорел дот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mnogodetnoy-semi-iz-poshehonya-yaroslavskoy/10112241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ход на лед водоемов опасен!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vihod-na-led-vodoemov-opasen/10111302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0.1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7" w:color="EEEEEE"/>
              </w:pBd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формация о состоянии ледового покрытия на водоемах гор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ledovogo-pokritiya-na-vodoemah-goroda/10116404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1.1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ской области в столкновении легковушки с фурой погибла женщ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yaroslavskoy-oblasti-v-stolknovenii/10119297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ройная авария в Ярославском район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troynaya-avariya-v-yaroslavskom-rayone/10119003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irtyclipboard">
    <w:name w:val="dirty-clipboard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6.ru/text/incidents/2021/12/01/70289459/" TargetMode="External"/><Relationship Id="rId3" Type="http://schemas.openxmlformats.org/officeDocument/2006/relationships/hyperlink" Target="https://yaroslavl.bezformata.com/listnews/dtp-perekrit-prospekt-mashinostroiteley/100152044/" TargetMode="External"/><Relationship Id="rId4" Type="http://schemas.openxmlformats.org/officeDocument/2006/relationships/hyperlink" Target="https://yaroslavl.bezformata.com/listnews/viehal-na-vstrechku-i-ustroil-dtp/100187008/" TargetMode="External"/><Relationship Id="rId5" Type="http://schemas.openxmlformats.org/officeDocument/2006/relationships/hyperlink" Target="https://yaroslavl.bezformata.com/listnews/azs-v-ribinske-sgorel-stend/100186580/" TargetMode="External"/><Relationship Id="rId6" Type="http://schemas.openxmlformats.org/officeDocument/2006/relationships/hyperlink" Target="https://yaroslavl.bezformata.com/listnews/yaroslavle-dorogu-ne-podelili-marshrutka/100222548/" TargetMode="External"/><Relationship Id="rId7" Type="http://schemas.openxmlformats.org/officeDocument/2006/relationships/hyperlink" Target="https://yaroslavl.bezformata.com/listnews/gde-organizuyut-ledovie-perepravi/100238953/" TargetMode="External"/><Relationship Id="rId8" Type="http://schemas.openxmlformats.org/officeDocument/2006/relationships/hyperlink" Target="https://uglich.bezformata.com/listnews/ledostav-v-ugliche/100311465/" TargetMode="External"/><Relationship Id="rId9" Type="http://schemas.openxmlformats.org/officeDocument/2006/relationships/hyperlink" Target="https://yaroslavl.bezformata.com/listnews/yaroslavskoy-oblasti-v-dvuh-zhilih/100303136/" TargetMode="External"/><Relationship Id="rId10" Type="http://schemas.openxmlformats.org/officeDocument/2006/relationships/hyperlink" Target="https://76.ru/text/incidents/2021/12/07/70301192/" TargetMode="External"/><Relationship Id="rId11" Type="http://schemas.openxmlformats.org/officeDocument/2006/relationships/hyperlink" Target="https://yaroslavl.bezformata.com/listnews/srazu-dvuh-zhenshin-peshehodov/100354047/" TargetMode="External"/><Relationship Id="rId12" Type="http://schemas.openxmlformats.org/officeDocument/2006/relationships/hyperlink" Target="https://yaroslavl.bezformata.com/listnews/yaroslavle-v-pozhare-pogibli-dvoe/100347554/" TargetMode="External"/><Relationship Id="rId13" Type="http://schemas.openxmlformats.org/officeDocument/2006/relationships/hyperlink" Target="https://yaroslavl.bezformata.com/listnews/yaroslavskoy-oblasti-v-massovom-dtp/100383778/" TargetMode="External"/><Relationship Id="rId14" Type="http://schemas.openxmlformats.org/officeDocument/2006/relationships/hyperlink" Target="https://ryabinsk.bezformata.com/listnews/dtp-i-pozhari-v-ribinske/100380394/" TargetMode="External"/><Relationship Id="rId15" Type="http://schemas.openxmlformats.org/officeDocument/2006/relationships/hyperlink" Target="https://yaroslavl.bezformata.com/listnews/legkovushki-i-gruzovika-na-trasse-v/100376832/" TargetMode="External"/><Relationship Id="rId16" Type="http://schemas.openxmlformats.org/officeDocument/2006/relationships/hyperlink" Target="https://yaroslavl.bezformata.com/listnews/ledovoy-obstanovki-na-vodoemah-yaroslavlya/100440456/" TargetMode="External"/><Relationship Id="rId17" Type="http://schemas.openxmlformats.org/officeDocument/2006/relationships/hyperlink" Target="https://yaroslavl.bezformata.com/listnews/yaroslavskoy-oblasti-idet-podgotovka/100432931/" TargetMode="External"/><Relationship Id="rId18" Type="http://schemas.openxmlformats.org/officeDocument/2006/relationships/hyperlink" Target="https://yaroslavl.bezformata.com/listnews/danilovskom-rayone-6-chasov-tushili/100503874/" TargetMode="External"/><Relationship Id="rId19" Type="http://schemas.openxmlformats.org/officeDocument/2006/relationships/hyperlink" Target="https://yarnovosti.com/news/na-prospekte-oktyabrya-v-yaroslavle-fura-vrezalas-v-poezd/" TargetMode="External"/><Relationship Id="rId20" Type="http://schemas.openxmlformats.org/officeDocument/2006/relationships/hyperlink" Target="https://yaroslavl.bezformata.com/listnews/yaroslavle-pogib-voditel-legkovushki/100499228/" TargetMode="External"/><Relationship Id="rId21" Type="http://schemas.openxmlformats.org/officeDocument/2006/relationships/hyperlink" Target="https://www.yarnews.net/news/show/accidents/60501/v_yaroslavle_nasmert_sbili_zhencshinu-peshehoda.htm" TargetMode="External"/><Relationship Id="rId22" Type="http://schemas.openxmlformats.org/officeDocument/2006/relationships/hyperlink" Target="https://yarnovosti.com/news/v-leninskom-rayone-yaroslavlya-voditel-nasmert-sbil-jenshchinu/" TargetMode="External"/><Relationship Id="rId23" Type="http://schemas.openxmlformats.org/officeDocument/2006/relationships/hyperlink" Target="https://yaroslavl.bezformata.com/listnews/yaroslavskoy-oblasti-v-massovom-dtp/100708872/" TargetMode="External"/><Relationship Id="rId24" Type="http://schemas.openxmlformats.org/officeDocument/2006/relationships/hyperlink" Target="https://yaroslavl.bezformata.com/listnews/pridet-anomalno-holodnaya-pogoda/100701998/" TargetMode="External"/><Relationship Id="rId25" Type="http://schemas.openxmlformats.org/officeDocument/2006/relationships/hyperlink" Target="https://76.ru/text/incidents/2021/12/18/70325498/" TargetMode="External"/><Relationship Id="rId26" Type="http://schemas.openxmlformats.org/officeDocument/2006/relationships/hyperlink" Target="https://yarnovosti.com/news/v-yaroslavskoy-oblasti-perevernulsya-avtobus-s-detmi-13-chelovek-v-bolnice/" TargetMode="External"/><Relationship Id="rId27" Type="http://schemas.openxmlformats.org/officeDocument/2006/relationships/hyperlink" Target="https://76.ru/text/incidents/2021/12/19/70326680/" TargetMode="External"/><Relationship Id="rId28" Type="http://schemas.openxmlformats.org/officeDocument/2006/relationships/hyperlink" Target="https://yarnovosti.com/news/v-dtp-pod-rybinskom-pogibli-chetyre-cheloveka/" TargetMode="External"/><Relationship Id="rId29" Type="http://schemas.openxmlformats.org/officeDocument/2006/relationships/hyperlink" Target="https://www.yarnews.net/news/show/yaroslavl-region/60582/v_yaroslavskoj_oblasti_stolknulis_kamaz_i_gazel_postradal_odin_chelovek.htm" TargetMode="External"/><Relationship Id="rId30" Type="http://schemas.openxmlformats.org/officeDocument/2006/relationships/hyperlink" Target="https://yaroslavl.bezformata.com/listnews/gazel-nasmert-sbila-zhenshinu/100794933/" TargetMode="External"/><Relationship Id="rId31" Type="http://schemas.openxmlformats.org/officeDocument/2006/relationships/hyperlink" Target="https://yaroslavl.bezformata.com/listnews/gavrilov-yame-yaroslavskoy-oblasti/100787663/" TargetMode="External"/><Relationship Id="rId32" Type="http://schemas.openxmlformats.org/officeDocument/2006/relationships/hyperlink" Target="https://yaroslavl.bezformata.com/listnews/ribinskom-v-dtp-pogibli-chetvero/100776539/" TargetMode="External"/><Relationship Id="rId33" Type="http://schemas.openxmlformats.org/officeDocument/2006/relationships/hyperlink" Target="https://76.ru/text/incidents/2021/12/21/70331771/" TargetMode="External"/><Relationship Id="rId34" Type="http://schemas.openxmlformats.org/officeDocument/2006/relationships/hyperlink" Target="https://yaroslavl.bezformata.com/listnews/trasse-stolknulis-dva-bolshegruza/100850385/" TargetMode="External"/><Relationship Id="rId35" Type="http://schemas.openxmlformats.org/officeDocument/2006/relationships/hyperlink" Target="https://yaroslavl.bezformata.com/listnews/pozdno-vecherom-sgorela-konditerskaya/100831645/" TargetMode="External"/><Relationship Id="rId36" Type="http://schemas.openxmlformats.org/officeDocument/2006/relationships/hyperlink" Target="https://yaroslavl.bezformata.com/listnews/trasse-fura-vrezalas-v-snegouborochnuyu/100864584/" TargetMode="External"/><Relationship Id="rId37" Type="http://schemas.openxmlformats.org/officeDocument/2006/relationships/hyperlink" Target="https://yaroslavl.bezformata.com/listnews/pozhar-v-rostovskom-rayone-postradali/100862848/" TargetMode="External"/><Relationship Id="rId38" Type="http://schemas.openxmlformats.org/officeDocument/2006/relationships/hyperlink" Target="https://76.ru/text/incidents/2021/12/23/70335248/" TargetMode="External"/><Relationship Id="rId39" Type="http://schemas.openxmlformats.org/officeDocument/2006/relationships/hyperlink" Target="https://yaroslavl.bezformata.com/listnews/yaroslavle-na-oktyabrskom-mostu-stolknulis/100922225/" TargetMode="External"/><Relationship Id="rId40" Type="http://schemas.openxmlformats.org/officeDocument/2006/relationships/hyperlink" Target="https://yaroslavl.bezformata.com/listnews/pereslavskom-rayone-nochyu-sgorel/100913477/" TargetMode="External"/><Relationship Id="rId41" Type="http://schemas.openxmlformats.org/officeDocument/2006/relationships/hyperlink" Target="https://yarnovosti.com/news/v-yaroslavskoy-oblasti-za-sutki-proizoshlo-sem-pojarov/" TargetMode="External"/><Relationship Id="rId42" Type="http://schemas.openxmlformats.org/officeDocument/2006/relationships/hyperlink" Target="https://yaroslavl.bezformata.com/listnews/mchs-preduprezhdaet-zhiteley-yaroslavskoy/100973702/" TargetMode="External"/><Relationship Id="rId43" Type="http://schemas.openxmlformats.org/officeDocument/2006/relationships/hyperlink" Target="https://yaroslavl.bezformata.com/listnews/inomarka-viletela-s-dorogi/100964904/" TargetMode="External"/><Relationship Id="rId44" Type="http://schemas.openxmlformats.org/officeDocument/2006/relationships/hyperlink" Target="https://yaroslavl.bezformata.com/listnews/yaroslavskom-rayone-stolknulis-ladi/101002878/" TargetMode="External"/><Relationship Id="rId45" Type="http://schemas.openxmlformats.org/officeDocument/2006/relationships/hyperlink" Target="https://yaroslavl.bezformata.com/listnews/yaroslavskoy-oblasti-stolknulis/101002830/" TargetMode="External"/><Relationship Id="rId46" Type="http://schemas.openxmlformats.org/officeDocument/2006/relationships/hyperlink" Target="https://76.ru/text/incidents/2021/12/27/70343090/" TargetMode="External"/><Relationship Id="rId47" Type="http://schemas.openxmlformats.org/officeDocument/2006/relationships/hyperlink" Target="https://yaroslavl.bezformata.com/listnews/obrazovalas-probka-iz-za-dtp-furi/101031086/" TargetMode="External"/><Relationship Id="rId48" Type="http://schemas.openxmlformats.org/officeDocument/2006/relationships/hyperlink" Target="https://yaroslavl.bezformata.com/listnews/legkovushki-s-avtobusom-v-yaroslavskoy/101026396/" TargetMode="External"/><Relationship Id="rId49" Type="http://schemas.openxmlformats.org/officeDocument/2006/relationships/hyperlink" Target="https://yaroslavl.bezformata.com/listnews/yaroslavskoy-oblasti-v-dtp-pogibla/101023492/" TargetMode="External"/><Relationship Id="rId50" Type="http://schemas.openxmlformats.org/officeDocument/2006/relationships/hyperlink" Target="https://yarnovosti.com/news/proklyatoe-mesto-na-doroge-zolotoe-kolco-pod-yaroslavlem-eshche-odna-smertelnaya-avariya/" TargetMode="External"/><Relationship Id="rId51" Type="http://schemas.openxmlformats.org/officeDocument/2006/relationships/hyperlink" Target="https://yaroslavl.bezformata.com/listnews/federalnoy-trasse-v-yaroslavskom/101092624/" TargetMode="External"/><Relationship Id="rId52" Type="http://schemas.openxmlformats.org/officeDocument/2006/relationships/hyperlink" Target="https://yaroslavl.bezformata.com/listnews/inomarka-viletela-v-kyuvet/101079199/" TargetMode="External"/><Relationship Id="rId53" Type="http://schemas.openxmlformats.org/officeDocument/2006/relationships/hyperlink" Target="https://yaroslavl.bezformata.com/listnews/tcentre-yaroslavlya-goreli-mashini/101067686/" TargetMode="External"/><Relationship Id="rId54" Type="http://schemas.openxmlformats.org/officeDocument/2006/relationships/hyperlink" Target="https://www.yarnews.net/news/show/accidents/60741/na_gorvalu_v_yaroslavle_stolknulis_tri_mashiny_video_avarii_s_taksi.htm" TargetMode="External"/><Relationship Id="rId55" Type="http://schemas.openxmlformats.org/officeDocument/2006/relationships/hyperlink" Target="https://ryabinsk.bezformata.com/listnews/slipe-gorela-chastnaya-kotelnaya/101122512/" TargetMode="External"/><Relationship Id="rId56" Type="http://schemas.openxmlformats.org/officeDocument/2006/relationships/hyperlink" Target="https://yaroslavl.bezformata.com/listnews/mnogodetnoy-semi-iz-poshehonya-yaroslavskoy/101122412/" TargetMode="External"/><Relationship Id="rId57" Type="http://schemas.openxmlformats.org/officeDocument/2006/relationships/hyperlink" Target="https://yaroslavl.bezformata.com/listnews/vihod-na-led-vodoemov-opasen/101113026/" TargetMode="External"/><Relationship Id="rId58" Type="http://schemas.openxmlformats.org/officeDocument/2006/relationships/hyperlink" Target="https://yaroslavl.bezformata.com/listnews/ledovogo-pokritiya-na-vodoemah-goroda/101164048/" TargetMode="External"/><Relationship Id="rId59" Type="http://schemas.openxmlformats.org/officeDocument/2006/relationships/hyperlink" Target="https://yaroslavl.bezformata.com/listnews/yaroslavskoy-oblasti-v-stolknovenii/101192977/" TargetMode="External"/><Relationship Id="rId60" Type="http://schemas.openxmlformats.org/officeDocument/2006/relationships/hyperlink" Target="https://yaroslavl.bezformata.com/listnews/troynaya-avariya-v-yaroslavskom-rayone/101190039/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9:00Z</dcterms:created>
  <dc:creator>VedSpecExpOIOD</dc:creator>
  <dc:description/>
  <cp:keywords/>
  <dc:language>en-US</dc:language>
  <cp:lastModifiedBy>Программист ОДС</cp:lastModifiedBy>
  <dcterms:modified xsi:type="dcterms:W3CDTF">2022-01-13T20:53:00Z</dcterms:modified>
  <cp:revision>9</cp:revision>
  <dc:subject/>
  <dc:title/>
</cp:coreProperties>
</file>