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бинске произошла авария с участием машины автошколы: пострадали два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ribinske-proizoshla-avariya-s-uchastiem/981369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Рыбинске произошла авария с участием машины автошколы: пострадали два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https://yaroslavl.bezformata.com/listnews/ribinske-proizoshla-avariya-s-uchastiem/981369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Рыбинске в ДТП пострадал велосипеди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lang w:eastAsia="ru-RU"/>
                </w:rPr>
                <w:t>https://ryabinsk.bezformata.com/listnews/ribinske-v-dtp-postradal-velosipedist/981238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ельное ДТП на дороге Углич-Ростов: погиб молодой муж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novosti.com/category/incid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ассе в Ярославской области иномарка насмерть сбила молодого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trasse-v-yaroslavskoy-oblasti-inomarka/981638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Фрунзенском районе Ярославля легковушка врезалась в дорожный зна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frunzenskom-rayone-yaroslavlya-legkovushka/9817340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овском рано утром горели гараж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pyatovskom-rano-utrom-goreli/9817304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спасателей выехали на ДТП с пострадавшими в Ярославл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dtp-s-postradavshimi-v-yaroslavle/9817136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10.2021 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05.10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в ДТП с фурой пострадала женщина-води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dtp-s-furoy-postradala-zhenshina/9823521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радала женщина-водитель: в Ярославской области столкнулись легковушка и грузов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oblasti-stolknulis-legkovushka-i-gruzovik/9823486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трудники ГИМС г. Ярославля провели открытый урок для детей из специального отделения психолого-педагогической помощ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otkritiy-urok-dlya-detey/9822917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л ребенок: на трассе в Ярославском районе произошло тройное ДТП с грузовик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0/06/701767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славле прошла штабная тренировка по гражданской оборон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reslavlzalesskiy.bezformata.com/listnews/shtabnaya-trenirovka-po-grazhdanskoy-oborone/98297039/</w:t>
              </w:r>
            </w:hyperlink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мертельное ДТП: в Некрасовском районе иномарка сбила пешех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novosti.com/category/incid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ом аэропорту тушили самолет: здесь проходят тренировки в приближенных к реальным условия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skom-aeroportu-tushili-samolet/9836232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ыбинском районе в пожаре погиб муж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yabinsk.bezformata.com/listnews/ribinskom-rayone-v-pozhare-pogib/983539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Водитель сбежал»: в Ярославской области «Ленд-Ровер» смял «Оку». Два человека пострада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0/09/701835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Рыбинске столкнулись две легковуш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ribinske-stolknulis-dve-legkovushki/983938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10.2021-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умер на месте ДТП: в Ярославской области после столкновения с грузовиком загорелась легковуш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0/11/7018679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спекте Октября в Ярославле горит туристический автобу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novosti.com/category/incid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в ДТП с рейсовым автобусом пострадали пять челов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InternetLink"/>
              </w:rPr>
              <w:t>https://yaroslavl.bezformata.com/listnews/oblasti-v-dtp-s-reysovim-avtobusom/98489283/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Переславском районе сгорел частный дом с гараж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pereslavskom-rayone-sgorel-chastniy/9851931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10.2021-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горело здание на Автозаводск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le-gorelo-zdanie-na-avtozavodskoy/98609008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ДПД "Брейтово" приняла участие в тушении пожа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oktyabrya-dpd-breytovo-prinyala/986058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16.10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ждался скорой: в Ярославле МАЗ насмерть сбил молодого мужчин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InternetLink"/>
              </w:rPr>
              <w:t>https://76.ru/text/incidents/2021/10/16/70197800/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итель Рыбинска осужден за ДТП со смертельным исход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zhitel-ribinska-osuzhden-za-dtp/9859895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10.2021-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Ярославле в ДТП попали коров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le-v-dtp-popali-korovi/987251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тренное предупреждение о сильном ветре, дожде и мокром снеге 20-21 октябр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glich.bezformata.com/listnews/dozhde-i-mokrom-snege-20-21-oktyabrya/9876033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рославские огнеборцы проходят профессиональную подготовку на огневой полос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skie-ognebortci-prohodyat/9875785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10.2021 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10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.10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24.10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Ростове сотрудники МЧС спасли от гибели двух котя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InternetLink"/>
              </w:rPr>
              <w:t>https://yaroslavl.bezformata.com/listnews/spasli-ot-gibeli-dvuh-kotyat/98868266/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 25.10.202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Рыбинске 22-летняя водитель ВАЗа на переходе сбила 18-летнюю девуш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yaroslavl.bezformata.com/listnews/ribinske-22-letnyaya-voditel-vaza/9890967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10.2021– не выявлено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10.2021</w:t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 «Старого города» в Ярославле горит заброшенное зд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novosti.com/category/incid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ой области 17-летний юноша сел за руль и врезался в дере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yaroslavskoy-oblasti-17-letniy-yunosha/9903432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ыбинске такси сбило женщину с ребенком на пешеходном переход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oslavl.bezformata.com/listnews/ribinske-taksi-sbilo-zhenshinu/9908275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10.2021– не выявл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бинске таксист сбил пешеходов на зебре — пострадала 12-летняя девоч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InternetLink"/>
              </w:rPr>
              <w:t>https://76.ru/text/incidents/2021/10/30/70226705/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1.10.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ехал прямо под машину»: в ДТП под Ярославлем серьезно пострадал мотоцикли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.ru/text/incidents/2021/10/31/70227536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oslavl.bezformata.com/listnews/ribinske-proizoshla-avariya-s-uchastiem/98136958/" TargetMode="External"/><Relationship Id="rId3" Type="http://schemas.openxmlformats.org/officeDocument/2006/relationships/hyperlink" Target="https://yaroslavl.bezformata.com/listnews/ribinske-proizoshla-avariya-s-uchastiem/98136958/" TargetMode="External"/><Relationship Id="rId4" Type="http://schemas.openxmlformats.org/officeDocument/2006/relationships/hyperlink" Target="https://ryabinsk.bezformata.com/listnews/ribinske-v-dtp-postradal-velosipedist/98123862/" TargetMode="External"/><Relationship Id="rId5" Type="http://schemas.openxmlformats.org/officeDocument/2006/relationships/hyperlink" Target="https://yarnovosti.com/category/incidents/" TargetMode="External"/><Relationship Id="rId6" Type="http://schemas.openxmlformats.org/officeDocument/2006/relationships/hyperlink" Target="https://yaroslavl.bezformata.com/listnews/trasse-v-yaroslavskoy-oblasti-inomarka/98163823/" TargetMode="External"/><Relationship Id="rId7" Type="http://schemas.openxmlformats.org/officeDocument/2006/relationships/hyperlink" Target="https://yaroslavl.bezformata.com/listnews/frunzenskom-rayone-yaroslavlya-legkovushka/98173406/" TargetMode="External"/><Relationship Id="rId8" Type="http://schemas.openxmlformats.org/officeDocument/2006/relationships/hyperlink" Target="https://yaroslavl.bezformata.com/listnews/pyatovskom-rano-utrom-goreli/98173048/" TargetMode="External"/><Relationship Id="rId9" Type="http://schemas.openxmlformats.org/officeDocument/2006/relationships/hyperlink" Target="https://yaroslavl.bezformata.com/listnews/dtp-s-postradavshimi-v-yaroslavle/98171364/" TargetMode="External"/><Relationship Id="rId10" Type="http://schemas.openxmlformats.org/officeDocument/2006/relationships/hyperlink" Target="https://yaroslavl.bezformata.com/listnews/dtp-s-furoy-postradala-zhenshina/98235218/" TargetMode="External"/><Relationship Id="rId11" Type="http://schemas.openxmlformats.org/officeDocument/2006/relationships/hyperlink" Target="https://yaroslavl.bezformata.com/listnews/oblasti-stolknulis-legkovushka-i-gruzovik/98234860/" TargetMode="External"/><Relationship Id="rId12" Type="http://schemas.openxmlformats.org/officeDocument/2006/relationships/hyperlink" Target="https://yaroslavl.bezformata.com/listnews/otkritiy-urok-dlya-detey/98229170/" TargetMode="External"/><Relationship Id="rId13" Type="http://schemas.openxmlformats.org/officeDocument/2006/relationships/hyperlink" Target="https://76.ru/text/incidents/2021/10/06/70176731/" TargetMode="External"/><Relationship Id="rId14" Type="http://schemas.openxmlformats.org/officeDocument/2006/relationships/hyperlink" Target="https://pereslavlzalesskiy.bezformata.com/listnews/shtabnaya-trenirovka-po-grazhdanskoy-oborone/98297039/" TargetMode="External"/><Relationship Id="rId15" Type="http://schemas.openxmlformats.org/officeDocument/2006/relationships/hyperlink" Target="https://yarnovosti.com/category/incidents/" TargetMode="External"/><Relationship Id="rId16" Type="http://schemas.openxmlformats.org/officeDocument/2006/relationships/hyperlink" Target="https://yaroslavl.bezformata.com/listnews/yaroslavskom-aeroportu-tushili-samolet/98362329/" TargetMode="External"/><Relationship Id="rId17" Type="http://schemas.openxmlformats.org/officeDocument/2006/relationships/hyperlink" Target="https://ryabinsk.bezformata.com/listnews/ribinskom-rayone-v-pozhare-pogib/98353931/" TargetMode="External"/><Relationship Id="rId18" Type="http://schemas.openxmlformats.org/officeDocument/2006/relationships/hyperlink" Target="https://76.ru/text/incidents/2021/10/09/70183517/" TargetMode="External"/><Relationship Id="rId19" Type="http://schemas.openxmlformats.org/officeDocument/2006/relationships/hyperlink" Target="https://yaroslavl.bezformata.com/listnews/ribinske-stolknulis-dve-legkovushki/98393813/" TargetMode="External"/><Relationship Id="rId20" Type="http://schemas.openxmlformats.org/officeDocument/2006/relationships/hyperlink" Target="https://76.ru/text/incidents/2021/10/11/70186793/" TargetMode="External"/><Relationship Id="rId21" Type="http://schemas.openxmlformats.org/officeDocument/2006/relationships/hyperlink" Target="https://yarnovosti.com/category/incidents/" TargetMode="External"/><Relationship Id="rId22" Type="http://schemas.openxmlformats.org/officeDocument/2006/relationships/hyperlink" Target="https://yaroslavl.bezformata.com/listnews/pereslavskom-rayone-sgorel-chastniy/98519315/" TargetMode="External"/><Relationship Id="rId23" Type="http://schemas.openxmlformats.org/officeDocument/2006/relationships/hyperlink" Target="https://yaroslavl.bezformata.com/listnews/yaroslavle-gorelo-zdanie-na-avtozavodskoy/98609008/" TargetMode="External"/><Relationship Id="rId24" Type="http://schemas.openxmlformats.org/officeDocument/2006/relationships/hyperlink" Target="https://yaroslavl.bezformata.com/listnews/oktyabrya-dpd-breytovo-prinyala/98605823/" TargetMode="External"/><Relationship Id="rId25" Type="http://schemas.openxmlformats.org/officeDocument/2006/relationships/hyperlink" Target="https://yaroslavl.bezformata.com/listnews/zhitel-ribinska-osuzhden-za-dtp/98598956/" TargetMode="External"/><Relationship Id="rId26" Type="http://schemas.openxmlformats.org/officeDocument/2006/relationships/hyperlink" Target="https://yaroslavl.bezformata.com/listnews/yaroslavle-v-dtp-popali-korovi/98725134/" TargetMode="External"/><Relationship Id="rId27" Type="http://schemas.openxmlformats.org/officeDocument/2006/relationships/hyperlink" Target="https://uglich.bezformata.com/listnews/dozhde-i-mokrom-snege-20-21-oktyabrya/98760339/" TargetMode="External"/><Relationship Id="rId28" Type="http://schemas.openxmlformats.org/officeDocument/2006/relationships/hyperlink" Target="https://yaroslavl.bezformata.com/listnews/yaroslavskie-ognebortci-prohodyat/98757852/" TargetMode="External"/><Relationship Id="rId29" Type="http://schemas.openxmlformats.org/officeDocument/2006/relationships/hyperlink" Target="https://yaroslavl.bezformata.com/listnews/ribinske-22-letnyaya-voditel-vaza/98909672/" TargetMode="External"/><Relationship Id="rId30" Type="http://schemas.openxmlformats.org/officeDocument/2006/relationships/hyperlink" Target="https://yarnovosti.com/category/incidents/" TargetMode="External"/><Relationship Id="rId31" Type="http://schemas.openxmlformats.org/officeDocument/2006/relationships/hyperlink" Target="https://yaroslavl.bezformata.com/listnews/yaroslavskoy-oblasti-17-letniy-yunosha/99034325/" TargetMode="External"/><Relationship Id="rId32" Type="http://schemas.openxmlformats.org/officeDocument/2006/relationships/hyperlink" Target="https://yaroslavl.bezformata.com/listnews/ribinske-taksi-sbilo-zhenshinu/99082754/" TargetMode="External"/><Relationship Id="rId33" Type="http://schemas.openxmlformats.org/officeDocument/2006/relationships/hyperlink" Target="https://76.ru/text/incidents/2021/10/31/70227536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Программист ОДС</cp:lastModifiedBy>
  <dcterms:modified xsi:type="dcterms:W3CDTF">2022-01-14T05:30:00Z</dcterms:modified>
  <cp:revision>17</cp:revision>
  <dc:subject/>
  <dc:title/>
</cp:coreProperties>
</file>