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9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МУЖЧИНА ПОГИБ, СОГРЕВАЯСЬ В СВОЕМ АВТОМОБИ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58803/v_yaroslavskoj_oblasti_muzhchina_pogib_sogrevayas_v_svoem_avtomobil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9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ЛЕ ЛЕГКОВУШКА НА ВОЛЖСКОЙ НАБЕРЕЖНОЙ СНЕСЛА ЧУГУННЫЙ ЗАБ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/58806/v_yaroslavle_legkovushka_na_volzhskoj_naberezhnoj_snesla_chugunnyj_zabor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ИХ ЛЕСАХ ПРОПАЛИ ЧЕТЫРЕ БАБУШ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58807/v_yaroslavskih_lesah_propali_chetyre_babushk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9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ГРУЗОВИК ВЪЕХАЛ В ТРОЛЛЕЙБУС: ЕСТЬ ПОСТРАДАВШ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/58838/v_yaroslavle_gruzovik_vehal_v_trollejbus_est_postradavshie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9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НАЗВАЛИ ДАТУ НАЧАЛА ОТОПИТЕЛЬНОГО СЕЗ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/58890/v_yaroslavle_nazvali_datu_nachala_otopitelnogo_sezona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9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В ДТП ПОСТРАДАЛА 43-ЛЕТНЯЯ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/58941/v_yaroslavle_v_dtp_postradala_43-letnyaya_zhencshin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9.2021-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9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9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ГОРЕЛО ОБЩЕЖИТИЕ «ПОЛИТЕХА»: 374 СТУДЕНТА ЭВАКУИРОВА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/59111/v_yaroslavle_gorelo_obcshezhitie_politeha_374_studenta_evakuirovany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9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ЯРОСЛАВСКУЮ ОБЛАСТЬ ВОЗВРАЩАЮТСЯ КОРОНАВИРУСНЫЕ МАКСИМУ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59125/v_yaroslavskuyu_oblast_vozvracshayutsya_koronavirusnye_maksimumy_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9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ЕЛОВЕК В БОЛЬНИЦЕ: В ЯРОСЛАВСКОЙ ОБЛАСТИ ЛЕГКОВУШКА СТОЛКНУЛАСЬ С МУСОРОВОЗ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09/30/7016598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ОЛИЦЕЙСКИЙ АВТОМОБИЛЬ ПОПАЛ В ДТП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-region/59139/v_yaroslavle_policejskij_avtomobil_popal_v_dtp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news.net/news/show/yaroslavl-region/58803/v_yaroslavskoj_oblasti_muzhchina_pogib_sogrevayas_v_svoem_avtomobile.htm" TargetMode="External"/><Relationship Id="rId3" Type="http://schemas.openxmlformats.org/officeDocument/2006/relationships/hyperlink" Target="https://www.yarnews.net/news/show/yaroslavl/58806/v_yaroslavle_legkovushka_na_volzhskoj_naberezhnoj_snesla_chugunnyj_zabor.htm" TargetMode="External"/><Relationship Id="rId4" Type="http://schemas.openxmlformats.org/officeDocument/2006/relationships/hyperlink" Target="https://www.yarnews.net/news/show/yaroslavl-region/58807/v_yaroslavskih_lesah_propali_chetyre_babushki.htm" TargetMode="External"/><Relationship Id="rId5" Type="http://schemas.openxmlformats.org/officeDocument/2006/relationships/hyperlink" Target="https://www.yarnews.net/news/show/yaroslavl/58838/v_yaroslavle_gruzovik_vehal_v_trollejbus_est_postradavshie.htm" TargetMode="External"/><Relationship Id="rId6" Type="http://schemas.openxmlformats.org/officeDocument/2006/relationships/hyperlink" Target="https://www.yarnews.net/news/show/yaroslavl/58890/v_yaroslavle_nazvali_datu_nachala_otopitelnogo_sezona.htm" TargetMode="External"/><Relationship Id="rId7" Type="http://schemas.openxmlformats.org/officeDocument/2006/relationships/hyperlink" Target="https://www.yarnews.net/news/show/yaroslavl/58941/v_yaroslavle_v_dtp_postradala_43-letnyaya_zhencshina.htm" TargetMode="External"/><Relationship Id="rId8" Type="http://schemas.openxmlformats.org/officeDocument/2006/relationships/hyperlink" Target="https://www.yarnews.net/news/show/yaroslavl/59111/v_yaroslavle_gorelo_obcshezhitie_politeha_374_studenta_evakuirovany.htm" TargetMode="External"/><Relationship Id="rId9" Type="http://schemas.openxmlformats.org/officeDocument/2006/relationships/hyperlink" Target="https://www.yarnews.net/news/show/yaroslavl-region/59125/v_yaroslavskuyu_oblast_vozvracshayutsya_koronavirusnye_maksimumy_.htm" TargetMode="External"/><Relationship Id="rId10" Type="http://schemas.openxmlformats.org/officeDocument/2006/relationships/hyperlink" Target="https://76.ru/text/incidents/2021/09/30/70165988/" TargetMode="External"/><Relationship Id="rId11" Type="http://schemas.openxmlformats.org/officeDocument/2006/relationships/hyperlink" Target="https://www.yarnews.net/news/show/yaroslavl-region/59139/v_yaroslavle_policejskij_avtomobil_popal_v_dtp_video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5T04:41:00Z</dcterms:modified>
  <cp:revision>28</cp:revision>
  <dc:subject/>
  <dc:title/>
</cp:coreProperties>
</file>