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ля объектов ТРЕТЬЕГО ти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кты третьего типа – организации, которые не относятся к объектам первого и второго тип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кты третьего типа не разрабатывают планы действий, а руководствуются выписками из планов действий городских округов и муниципальных район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ле получения выписки из соответствующих планов действий разрабатыва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СТРУКЦ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 действию работников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 угрозе и возникновении чрезвычайных ситуаций природного и техногенного характе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БЪЕКТОВ МИНЗДРАВА Ярославской области </w:t>
      </w:r>
    </w:p>
    <w:p>
      <w:pPr>
        <w:pStyle w:val="Heading3"/>
        <w:numPr>
          <w:ilvl w:val="0"/>
          <w:numId w:val="0"/>
        </w:numPr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10160</wp:posOffset>
                </wp:positionV>
                <wp:extent cx="9308465" cy="601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601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Экз.</w:t>
                            </w:r>
                            <w:r>
                              <w:rPr/>
                              <w:t xml:space="preserve"> № ______</w:t>
                            </w:r>
                          </w:p>
                          <w:tbl>
                            <w:tblPr>
                              <w:tblW w:w="14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  <w:gridCol w:w="4741"/>
                              <w:gridCol w:w="5263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Глава ОМСУ Ярославской области –</w:t>
                                    <w:br/>
                                  </w:r>
                                  <w:r>
                                    <w:rPr/>
                                    <w:t>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right="544" w:hanging="0"/>
                                    <w:rPr/>
                                  </w:pPr>
                                  <w:r>
                                    <w:rPr/>
                                    <w:t>_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right="544" w:hanging="0"/>
                                    <w:rPr/>
                                  </w:pPr>
                                  <w:r>
                                    <w:rPr/>
                                    <w:t>«_____»_____________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47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108" w:right="5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left="44" w:right="62" w:hanging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уководитель организации /название организации</w:t>
                                  </w:r>
                                  <w:r>
                                    <w:rPr/>
                                    <w:t>/ - 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left="44" w:right="544" w:hanging="0"/>
                                    <w:rPr/>
                                  </w:pPr>
                                  <w:r>
                                    <w:rPr/>
                                    <w:t>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left="44" w:right="54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_»_____________   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о действию работников (персонала) 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  <w:u w:val="single"/>
                              </w:rPr>
                              <w:t>название организации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ри угрозе и возникновении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расположенного на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  <w:u w:val="single"/>
                              </w:rPr>
                              <w:t>название ОМСУ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Яросла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/название ОМСУ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2.95pt;height:473.95pt;mso-wrap-distance-left:9.05pt;mso-wrap-distance-right:9.05pt;mso-wrap-distance-top:0pt;mso-wrap-distance-bottom:0pt;margin-top:-0.8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Экз.</w:t>
                      </w:r>
                      <w:r>
                        <w:rPr/>
                        <w:t xml:space="preserve"> № ______</w:t>
                      </w:r>
                    </w:p>
                    <w:tbl>
                      <w:tblPr>
                        <w:tblW w:w="14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  <w:gridCol w:w="4741"/>
                        <w:gridCol w:w="5263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Глава ОМСУ Ярославской области –</w:t>
                              <w:br/>
                            </w:r>
                            <w:r>
                              <w:rPr/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right="544" w:hanging="0"/>
                              <w:rPr/>
                            </w:pPr>
                            <w:r>
                              <w:rPr/>
                              <w:t>__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right="544" w:hanging="0"/>
                              <w:rPr/>
                            </w:pPr>
                            <w:r>
                              <w:rPr/>
                              <w:t>«_____»_____________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47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08" w:right="546" w:hanging="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left="44" w:right="62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Руководитель организации /название организации</w:t>
                            </w:r>
                            <w:r>
                              <w:rPr/>
                              <w:t>/ - председатель КЧС и О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left="44" w:right="544" w:hanging="0"/>
                              <w:rPr/>
                            </w:pPr>
                            <w:r>
                              <w:rPr/>
                              <w:t>_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left="44" w:right="54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_____________   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СТРУК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о действию работников (персонала) /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  <w:u w:val="single"/>
                        </w:rPr>
                        <w:t>название организации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ри угрозе и возникновении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spacing w:before="120" w:after="24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расположенного на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spacing w:before="120" w:after="24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spacing w:before="120" w:after="24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spacing w:before="120" w:after="24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spacing w:before="120" w:after="24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  <w:u w:val="single"/>
                        </w:rPr>
                        <w:t>название ОМСУ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Ярослав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/название ОМСУ/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ДЛЯ ВСЕХ ОСТАЛЬНЫХ ОБЪЕКТ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9308465" cy="6019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601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Экз.</w:t>
                            </w:r>
                            <w:r>
                              <w:rPr/>
                              <w:t xml:space="preserve"> № ______</w:t>
                            </w:r>
                          </w:p>
                          <w:tbl>
                            <w:tblPr>
                              <w:tblW w:w="14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  <w:gridCol w:w="4741"/>
                              <w:gridCol w:w="5263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Глава ОМСУ Ярославская область –</w:t>
                                    <w:br/>
                                  </w:r>
                                  <w:r>
                                    <w:rPr/>
                                    <w:t>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right="544" w:hanging="0"/>
                                    <w:rPr/>
                                  </w:pPr>
                                  <w:r>
                                    <w:rPr/>
                                    <w:t>_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right="544" w:hanging="0"/>
                                    <w:rPr/>
                                  </w:pPr>
                                  <w:r>
                                    <w:rPr/>
                                    <w:t>«_____»_____________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47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108" w:right="5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left="44" w:right="62" w:hanging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уководитель организации /название организации</w:t>
                                  </w:r>
                                  <w:r>
                                    <w:rPr/>
                                    <w:t>/ - 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left="44" w:right="544" w:hanging="0"/>
                                    <w:rPr/>
                                  </w:pPr>
                                  <w:r>
                                    <w:rPr/>
                                    <w:t>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left="44" w:right="54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_»_____________   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о действию работников (персонала) 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  <w:u w:val="single"/>
                              </w:rPr>
                              <w:t>название организации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ри угрозе и возникновении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расположенного на территории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  <w:u w:val="single"/>
                              </w:rPr>
                              <w:t>название ОМСУ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Яросла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рославская 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/название ОМСУ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2.95pt;height:473.95pt;mso-wrap-distance-left:9.05pt;mso-wrap-distance-right:9.05pt;mso-wrap-distance-top:0pt;mso-wrap-distance-bottom:0pt;margin-top:8.7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Экз.</w:t>
                      </w:r>
                      <w:r>
                        <w:rPr/>
                        <w:t xml:space="preserve"> № ______</w:t>
                      </w:r>
                    </w:p>
                    <w:tbl>
                      <w:tblPr>
                        <w:tblW w:w="14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  <w:gridCol w:w="4741"/>
                        <w:gridCol w:w="5263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Глава ОМСУ Ярославская область –</w:t>
                              <w:br/>
                            </w:r>
                            <w:r>
                              <w:rPr/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right="544" w:hanging="0"/>
                              <w:rPr/>
                            </w:pPr>
                            <w:r>
                              <w:rPr/>
                              <w:t>__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right="544" w:hanging="0"/>
                              <w:rPr/>
                            </w:pPr>
                            <w:r>
                              <w:rPr/>
                              <w:t>«_____»_____________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47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08" w:right="546" w:hanging="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left="44" w:right="62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Руководитель организации /название организации</w:t>
                            </w:r>
                            <w:r>
                              <w:rPr/>
                              <w:t>/ - председатель КЧС и О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left="44" w:right="544" w:hanging="0"/>
                              <w:rPr/>
                            </w:pPr>
                            <w:r>
                              <w:rPr/>
                              <w:t>_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left="44" w:right="54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_____________   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СТРУК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о действию работников (персонала) /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  <w:u w:val="single"/>
                        </w:rPr>
                        <w:t>название организации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ри угрозе и возникновении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spacing w:before="120" w:after="24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расположенного на территории 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  <w:u w:val="single"/>
                        </w:rPr>
                        <w:t>название ОМСУ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Ярославская обла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Ярославская 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/название ОМСУ/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РУКТУРА ИНСТРУКЦИИ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действиям работников (персонала) объектов расположенных на территории Ярославской области при угрозе или возникновении чрезвычайных ситуаций природного и техногенного характера с максимальным одновременным нахождением менее 50 (пятидесяти) человек (включая персонал)</w:t>
      </w:r>
    </w:p>
    <w:p>
      <w:pPr>
        <w:pStyle w:val="Rvps5"/>
        <w:tabs>
          <w:tab w:val="clear" w:pos="708"/>
          <w:tab w:val="left" w:pos="156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пределяет порядок действий персонала объекта при угрозе и возникновении чрезвычайных ситуаций и является обязательной для исполнения всеми лицами, постоянно или временно работающими на объекте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ь персонал объекта обязан четко знать и строго выполнять установленный порядок действий при угрозе и возникновении ЧС и не допускать действий, которые могут вызвать угрозу жизни и здоровью персонала (переменного состава, посетителей и т.д.)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могут возникнуть внезапно или после различного по продолжительности периода угрозы возникновения. Исходя из этого период угрозы возникновения ЧС должен быть в максимальной мере использован для предотвращения ЧС или уменьшения возможного ущерба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 этой целью исходя из режима функционирования территориального звена МОСЧС объект также переводится в соответствующий режим функционирования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хранится у руководителя объекта. Ее содержание доводится до всего персонала. Для ответственных лиц делаются выписки из календарного плана с перечнем выполняемых ими задач в чрезвычайных ситуациях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состоит из текстуальной части и двух приложений.</w:t>
      </w:r>
    </w:p>
    <w:p>
      <w:pPr>
        <w:pStyle w:val="Rvps5"/>
        <w:tabs>
          <w:tab w:val="clear" w:pos="708"/>
          <w:tab w:val="left" w:pos="156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1.</w:t>
        <w:tab/>
        <w:t>Текстуальная часть.</w:t>
      </w:r>
    </w:p>
    <w:p>
      <w:pPr>
        <w:pStyle w:val="Rvps5"/>
        <w:tabs>
          <w:tab w:val="clear" w:pos="708"/>
          <w:tab w:val="left" w:pos="1560" w:leader="none"/>
          <w:tab w:val="left" w:pos="255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озможная обстановка на объекте при возникновении чрезвычайных ситуаций, определяющая действия работников, при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вариях на транспорте (автомобильном, железнодорожном, авиационном, речном)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авариях на потенциально опасных объектах (радиационных, химических, бактериологических и пожаро-взрывоопасных объектах)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авариях на объектах жизнеобеспечения (инженерных сетях тепло-, газо-, водо-, электроснабжения и канализационных коммуникациях)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гидродинамических авариях (катастрофических затоплениях, в том числе паводкоопасный (половодный) период)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пожарах (в зданиях и сооружениях, в том числе природных пожарах лесных и торфяных)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опасных геологических и метеорологических явлений (оползень, овражная эрозия, ураган, град, ледяной дождь, ливень)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ссовых инфекционных заболеваниях и отравлениях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террористических акциях (обнаружение взрывчатых веществ, бесхозных вещей и захват заложников).</w:t>
      </w:r>
    </w:p>
    <w:p>
      <w:pPr>
        <w:pStyle w:val="Rvps5"/>
        <w:tabs>
          <w:tab w:val="clear" w:pos="708"/>
          <w:tab w:val="left" w:pos="1560" w:leader="none"/>
          <w:tab w:val="left" w:pos="2552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1.2.</w:t>
        <w:tab/>
        <w:t>Порядок действий персонала при угрозе и возникновении чрезвычайных ситуаций природного и техногенного характера: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</w:t>
        <w:tab/>
        <w:t>порядок оповещения администрации и персонала об угрозе возникновения чрезвычайных ситуаций;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</w:t>
        <w:tab/>
        <w:t>порядок проведения эвакуационных мероприятий;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</w:t>
        <w:tab/>
        <w:t>порядок организации защиты персонала и посетителей от поражающих факторов чрезвычайных ситуаций;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</w:t>
        <w:tab/>
        <w:t>порядок организации мероприятий по сохранению материальных ценностей в период угрозы и возникновения чрезвычайных ситуаций.</w:t>
      </w:r>
    </w:p>
    <w:p>
      <w:pPr>
        <w:pStyle w:val="Rvps5"/>
        <w:tabs>
          <w:tab w:val="clear" w:pos="708"/>
          <w:tab w:val="left" w:pos="156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2.</w:t>
        <w:tab/>
        <w:t>Приложения: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1.</w:t>
        <w:tab/>
        <w:t>Приложение 1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/>
        <w:t>Календарный план действий при угрозе возникновения и возникновении чрезвычайных ситуаций природного и техногенного характера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289"/>
        <w:gridCol w:w="973"/>
        <w:gridCol w:w="1271"/>
        <w:gridCol w:w="418"/>
        <w:gridCol w:w="418"/>
        <w:gridCol w:w="418"/>
        <w:gridCol w:w="418"/>
        <w:gridCol w:w="418"/>
        <w:gridCol w:w="418"/>
        <w:gridCol w:w="427"/>
        <w:gridCol w:w="424"/>
        <w:gridCol w:w="363"/>
        <w:gridCol w:w="346"/>
        <w:gridCol w:w="314"/>
        <w:gridCol w:w="419"/>
        <w:gridCol w:w="301"/>
        <w:gridCol w:w="280"/>
        <w:gridCol w:w="308"/>
        <w:gridCol w:w="238"/>
      </w:tblGrid>
      <w:tr>
        <w:trPr>
          <w:tblHeader w:val="true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-тели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ы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5928" w:type="dxa"/>
            <w:gridSpan w:val="1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мероприятий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уты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ки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8"/>
            <w:tcBorders>
              <w:top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иложение 2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оповещения (сбора) сотрудников (в дневное и ночное время</w:t>
      </w:r>
      <w:r>
        <w:rPr>
          <w:sz w:val="28"/>
          <w:szCs w:val="28"/>
        </w:rPr>
        <w:t>)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виде блок-схем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118110</wp:posOffset>
                </wp:positionV>
                <wp:extent cx="3999865" cy="901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901080"/>
                          <a:chOff x="0" y="0"/>
                          <a:chExt cx="399996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887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887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614160"/>
                            <a:ext cx="887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0"/>
                            <a:ext cx="887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614160"/>
                            <a:ext cx="887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56640" y="1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920" y="1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640" y="7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920" y="7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7400" y="6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9.3pt;width:314.95pt;height:70.95pt" coordorigin="2243,186" coordsize="6299,1419">
                <v:rect id="shape_0" fillcolor="white" stroked="t" o:allowincell="f" style="position:absolute;left:2243;top:186;width:139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4;top:186;width:139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3;top:1153;width:139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4;top:1153;width:139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5;top:186;width:139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5;top:1153;width:139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4;top:4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5;top:4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4;top:1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5;top:1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1;top:11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ся – назначенным приказом руководителя организации должностным лицом, уполномоченным на решение задач в области гражданской обороны и защиты населения и территорий от чрезвычайных ситуаций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567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Стиль 12 pt Черный"/>
    <w:qFormat/>
    <w:rPr>
      <w:color w:val="00000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7:00Z</dcterms:created>
  <dc:creator>Moscovcina</dc:creator>
  <dc:description/>
  <cp:keywords/>
  <dc:language>en-US</dc:language>
  <cp:lastModifiedBy>ZamNachOZNiTCHS</cp:lastModifiedBy>
  <cp:lastPrinted>2018-10-11T13:16:00Z</cp:lastPrinted>
  <dcterms:modified xsi:type="dcterms:W3CDTF">2022-01-17T14:37:00Z</dcterms:modified>
  <cp:revision>4</cp:revision>
  <dc:subject/>
  <dc:title>РАЗДЕЛ      I</dc:title>
</cp:coreProperties>
</file>