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7405</wp:posOffset>
                </wp:positionH>
                <wp:positionV relativeFrom="paragraph">
                  <wp:posOffset>-256540</wp:posOffset>
                </wp:positionV>
                <wp:extent cx="1013460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72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-20.2pt" to="732.8pt,-19.8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8040</wp:posOffset>
                </wp:positionH>
                <wp:positionV relativeFrom="paragraph">
                  <wp:posOffset>-254635</wp:posOffset>
                </wp:positionV>
                <wp:extent cx="40005" cy="13655675"/>
                <wp:effectExtent l="38100" t="635" r="38100" b="63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13655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pt,-20.05pt" to="-62.1pt,1055.15pt" ID="Прямая соединительная линия 3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24975</wp:posOffset>
                </wp:positionH>
                <wp:positionV relativeFrom="paragraph">
                  <wp:posOffset>-250190</wp:posOffset>
                </wp:positionV>
                <wp:extent cx="22225" cy="13651230"/>
                <wp:effectExtent l="38100" t="635" r="38100" b="6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365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5pt,-19.7pt" to="735.95pt,1055.1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24130</wp:posOffset>
                </wp:positionV>
                <wp:extent cx="3477895" cy="995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Impact" w:cs="Impact"/>
                                <w:color w:val="FF0000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</w:rPr>
                              <w:t>утверждаю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24"/>
                              </w:rPr>
                              <w:t>Губернатор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Impact" w:hAnsi="Impact" w:cs="Impact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60 ж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24"/>
                              </w:rPr>
                              <w:t>Д.Ю. Мир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lang w:val="en-US"/>
                              </w:rPr>
                              <w:t>«__» _____20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</w:rPr>
                              <w:t>20 г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t>Impact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7 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78.4pt;mso-wrap-distance-left:9.05pt;mso-wrap-distance-right:9.05pt;mso-wrap-distance-top:0pt;mso-wrap-distance-bottom:0pt;margin-top:1.9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eastAsia="Impact" w:cs="Impact"/>
                          <w:color w:val="FF0000"/>
                          <w:sz w:val="32"/>
                        </w:rPr>
                        <w:t xml:space="preserve">                   </w:t>
                      </w:r>
                      <w:r>
                        <w:rPr>
                          <w:color w:val="FF0000"/>
                        </w:rPr>
                        <w:t>утверждаю</w:t>
                      </w:r>
                      <w:r>
                        <w:rPr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color w:val="FF0000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z w:val="24"/>
                        </w:rPr>
                        <w:t>Губернатор Ярославской област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5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Impact" w:hAnsi="Impact" w:cs="Impact"/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60 ж</w:t>
                      </w:r>
                      <w:r>
                        <w:rPr>
                          <w:rFonts w:cs="Impact" w:ascii="Impact" w:hAnsi="Impact"/>
                          <w:color w:val="FF0000"/>
                          <w:sz w:val="20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FF0000"/>
                          <w:sz w:val="24"/>
                        </w:rPr>
                        <w:t>Д.Ю. Миро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color w:val="FF0000"/>
                          <w:lang w:val="en-US"/>
                        </w:rPr>
                        <w:t>«__» _____20</w:t>
                      </w:r>
                      <w:r>
                        <w:rPr>
                          <w:rFonts w:cs="Impact" w:ascii="Impact" w:hAnsi="Impact"/>
                          <w:color w:val="FF0000"/>
                        </w:rPr>
                        <w:t>20 г</w:t>
                      </w:r>
                      <w:r>
                        <w:rPr>
                          <w:rFonts w:cs="Impact" w:ascii="Impact" w:hAnsi="Impact"/>
                          <w:color w:val="FF0000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en-US"/>
                        </w:rPr>
                        <w:t>Impact 3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7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9860</wp:posOffset>
                </wp:positionH>
                <wp:positionV relativeFrom="paragraph">
                  <wp:posOffset>24130</wp:posOffset>
                </wp:positionV>
                <wp:extent cx="2661920" cy="1205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sz w:val="32"/>
                              </w:rPr>
                              <w:t>екр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32"/>
                              </w:rPr>
                              <w:t>т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mpact" w:hAnsi="Impact" w:cs="Impact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Экз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lang w:val="en-US"/>
                              </w:rPr>
                              <w:t xml:space="preserve">. № 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Impact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пла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94.9pt;mso-wrap-distance-left:9.05pt;mso-wrap-distance-right:9.05pt;mso-wrap-distance-top:0pt;mso-wrap-distance-bottom:0pt;margin-top:1.9pt;mso-position-vertical-relative:text;margin-left:5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$</w:t>
                      </w:r>
                      <w:r>
                        <w:rPr>
                          <w:sz w:val="32"/>
                        </w:rPr>
                        <w:t>екр</w:t>
                      </w:r>
                      <w:r>
                        <w:rPr>
                          <w:sz w:val="32"/>
                          <w:lang w:val="en-US"/>
                        </w:rPr>
                        <w:t>@</w:t>
                      </w:r>
                      <w:r>
                        <w:rPr>
                          <w:sz w:val="32"/>
                        </w:rPr>
                        <w:t>тн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Impact" w:hAnsi="Impact" w:cs="Impact"/>
                          <w:sz w:val="24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Экз</w:t>
                      </w:r>
                      <w:r>
                        <w:rPr>
                          <w:rFonts w:cs="Impact" w:ascii="Impact" w:hAnsi="Impact"/>
                          <w:sz w:val="24"/>
                          <w:lang w:val="en-US"/>
                        </w:rPr>
                        <w:t xml:space="preserve">. № 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Impact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 xml:space="preserve">Приложение 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план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27240</wp:posOffset>
                </wp:positionH>
                <wp:positionV relativeFrom="paragraph">
                  <wp:posOffset>-626745</wp:posOffset>
                </wp:positionV>
                <wp:extent cx="2116455" cy="312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риложение №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24.6pt;mso-wrap-distance-left:9.05pt;mso-wrap-distance-right:9.05pt;mso-wrap-distance-top:0pt;mso-wrap-distance-bottom:0pt;margin-top:-49.35pt;mso-position-vertical-relative:text;margin-left:5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риложение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308610</wp:posOffset>
                </wp:positionV>
                <wp:extent cx="9853295" cy="1240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29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Impact" w:cs="Impact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</w:rPr>
                              <w:t>КА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40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возможная обстановка на территории </w:t>
                            </w:r>
                            <w:r>
                              <w:rPr>
                                <w:b/>
                              </w:rPr>
                              <w:t>Ярослав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ри военных конфликтах или вследствие этих конфликтов, а также при чрезвычайных ситуациях природного и техногенн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85pt;height:97.7pt;mso-wrap-distance-left:9.05pt;mso-wrap-distance-right:9.05pt;mso-wrap-distance-top:0pt;mso-wrap-distance-bottom:0pt;margin-top:24.3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48"/>
                        </w:rPr>
                      </w:pPr>
                      <w:r>
                        <w:rPr>
                          <w:rFonts w:eastAsia="Impact" w:cs="Impact"/>
                          <w:sz w:val="52"/>
                        </w:rPr>
                        <w:t xml:space="preserve">     </w:t>
                      </w:r>
                      <w:r>
                        <w:rPr>
                          <w:sz w:val="48"/>
                        </w:rPr>
                        <w:t>КАР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40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возможная обстановка на территории </w:t>
                      </w:r>
                      <w:r>
                        <w:rPr>
                          <w:b/>
                        </w:rPr>
                        <w:t>Ярослав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при военных конфликтах или вследствие этих конфликтов, а также при чрезвычайных ситуациях природного и техногенного характер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35750</wp:posOffset>
                </wp:positionH>
                <wp:positionV relativeFrom="paragraph">
                  <wp:posOffset>65405</wp:posOffset>
                </wp:positionV>
                <wp:extent cx="2526030" cy="2357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357280"/>
                          <a:chOff x="0" y="0"/>
                          <a:chExt cx="2526120" cy="23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Таблица позыв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должностны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902160"/>
                            <a:ext cx="2120400" cy="14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9280" y="2356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" y="2333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5pt;margin-top:5.15pt;width:198.9pt;height:185.6pt" coordorigin="10450,103" coordsize="3978,3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50;top:103;width:3977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Таблица позыв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должностных л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769;top:1524;width:3338;height:22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34;top:381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769;top:3778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0540</wp:posOffset>
            </wp:positionH>
            <wp:positionV relativeFrom="margin">
              <wp:posOffset>2410460</wp:posOffset>
            </wp:positionV>
            <wp:extent cx="7754620" cy="676719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0</wp:posOffset>
                </wp:positionH>
                <wp:positionV relativeFrom="paragraph">
                  <wp:posOffset>-1024255</wp:posOffset>
                </wp:positionV>
                <wp:extent cx="2526030" cy="182943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829520"/>
                          <a:chOff x="0" y="0"/>
                          <a:chExt cx="25261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mpa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Схема организаци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00560"/>
                            <a:ext cx="2120400" cy="10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920" y="713160"/>
                            <a:ext cx="1440" cy="1116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1809720"/>
                            <a:ext cx="21380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80.65pt;width:198.9pt;height:144.05pt" coordorigin="-840,-1613" coordsize="3978,2881">
                <v:shape id="shape_0" stroked="f" o:allowincell="f" style="position:absolute;left:-840;top:-1613;width:397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mpac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Схема организации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1;top:-510;width:3338;height:17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843;top:-490;width:1;height:1758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523;top:1237;width:3365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  <w:tab/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-1314450</wp:posOffset>
                </wp:positionV>
                <wp:extent cx="2526030" cy="206883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920"/>
                          <a:chOff x="0" y="0"/>
                          <a:chExt cx="2526120" cy="206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Схема оповещения органов управления гражданской обо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36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920" y="807480"/>
                            <a:ext cx="1440" cy="126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5880"/>
                            <a:ext cx="2138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103.5pt;width:198.9pt;height:162.95pt" coordorigin="-840,-2070" coordsize="3978,3259">
                <v:shape id="shape_0" stroked="f" o:allowincell="f" style="position:absolute;left:-840;top:-2070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Схема оповещения органов управления гражданской обор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1;top:-822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843;top:-798;width:1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523;top:1152;width:3365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86550</wp:posOffset>
                </wp:positionH>
                <wp:positionV relativeFrom="paragraph">
                  <wp:posOffset>-1807845</wp:posOffset>
                </wp:positionV>
                <wp:extent cx="2526030" cy="206883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920"/>
                          <a:chOff x="0" y="0"/>
                          <a:chExt cx="2526120" cy="206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Таблица позывных узлов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36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7840"/>
                            <a:ext cx="180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5880"/>
                            <a:ext cx="2137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5pt;margin-top:-142.35pt;width:198.9pt;height:162.9pt" coordorigin="10530,-2847" coordsize="3978,3258">
                <v:shape id="shape_0" stroked="f" o:allowincell="f" style="position:absolute;left:10530;top:-2847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Таблица позывных узлов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49;top:-1599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213;top:-1575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847;top:375;width:3364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3700</wp:posOffset>
                </wp:positionH>
                <wp:positionV relativeFrom="paragraph">
                  <wp:posOffset>31115</wp:posOffset>
                </wp:positionV>
                <wp:extent cx="2526030" cy="2068195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График занятия запасных (дублирующих) пунктов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920" y="807120"/>
                            <a:ext cx="144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600" y="204624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2.45pt;width:198.9pt;height:162.85pt" coordorigin="-620,49" coordsize="3978,3257">
                <v:shape id="shape_0" stroked="f" o:allowincell="f" style="position:absolute;left:-620;top:49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График занятия запасных (дублирующих) пунктов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01;top:1296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063;top:1320;width:1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303;top:3271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94475</wp:posOffset>
                </wp:positionH>
                <wp:positionV relativeFrom="paragraph">
                  <wp:posOffset>31115</wp:posOffset>
                </wp:positionV>
                <wp:extent cx="2526030" cy="206819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Таблица сигналов управления и опо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7120"/>
                            <a:ext cx="180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624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25pt;margin-top:2.45pt;width:198.9pt;height:162.85pt" coordorigin="10385,49" coordsize="3978,3257">
                <v:shape id="shape_0" stroked="f" o:allowincell="f" style="position:absolute;left:10385;top:49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Таблица сигналов управления и опов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704;top:1296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068;top:1320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702;top:3271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134620</wp:posOffset>
                </wp:positionV>
                <wp:extent cx="6423025" cy="1257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меститель Губернатора  Яросла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mpact" w:cs="Impact"/>
                                      <w:sz w:val="28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Impact" w:cs="Impac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Ю. Шаба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99pt;mso-wrap-distance-left:9.05pt;mso-wrap-distance-right:9.05pt;mso-wrap-distance-top:0pt;mso-wrap-distance-bottom:0pt;margin-top:10.6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убернатора  Яросла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Impact" w:cs="Impact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Impact" w:cs="Impac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Ю. Шабалин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4475</wp:posOffset>
                </wp:positionH>
                <wp:positionV relativeFrom="paragraph">
                  <wp:posOffset>31115</wp:posOffset>
                </wp:positionV>
                <wp:extent cx="2526030" cy="206819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7120"/>
                            <a:ext cx="180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624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25pt;margin-top:2.45pt;width:198.9pt;height:162.85pt" coordorigin="10385,49" coordsize="3978,3257">
                <v:shape id="shape_0" stroked="f" o:allowincell="f" style="position:absolute;left:10385;top:49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704;top:1296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068;top:1320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702;top:3271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145</wp:posOffset>
                </wp:positionH>
                <wp:positionV relativeFrom="paragraph">
                  <wp:posOffset>92710</wp:posOffset>
                </wp:positionV>
                <wp:extent cx="3075305" cy="437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  <w:t xml:space="preserve">Масштаб 1 : 200 000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4.45pt;mso-wrap-distance-left:9.05pt;mso-wrap-distance-right:9.05pt;mso-wrap-distance-top:0pt;mso-wrap-distance-bottom:0pt;margin-top:7.3pt;mso-position-vertical-relative:text;margin-left:2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</w:rPr>
                        <w:t xml:space="preserve">Масштаб 1 : 200 000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0"/>
          <w:numId w:val="0"/>
        </w:numPr>
        <w:rPr>
          <w:rFonts w:ascii="Impact" w:hAnsi="Impact" w:cs="Impact"/>
        </w:rPr>
      </w:pPr>
      <w:r>
        <w:rPr>
          <w:rFonts w:cs="Impact" w:ascii="Impact" w:hAnsi="Impac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0</wp:posOffset>
                </wp:positionH>
                <wp:positionV relativeFrom="paragraph">
                  <wp:posOffset>574675</wp:posOffset>
                </wp:positionV>
                <wp:extent cx="10134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45.25pt" to="735.95pt,4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7405</wp:posOffset>
                </wp:positionH>
                <wp:positionV relativeFrom="paragraph">
                  <wp:posOffset>-256540</wp:posOffset>
                </wp:positionV>
                <wp:extent cx="10134600" cy="5715"/>
                <wp:effectExtent l="635" t="38100" r="635" b="38100"/>
                <wp:wrapNone/>
                <wp:docPr id="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72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-20.2pt" to="732.8pt,-19.8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7370</wp:posOffset>
                </wp:positionH>
                <wp:positionV relativeFrom="paragraph">
                  <wp:posOffset>1278255</wp:posOffset>
                </wp:positionV>
                <wp:extent cx="9853295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29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Impact" w:cs="Impact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</w:rPr>
                              <w:t>ПЛ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140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организации оповещения населения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85pt;height:85.45pt;mso-wrap-distance-left:9.05pt;mso-wrap-distance-right:9.05pt;mso-wrap-distance-top:0pt;mso-wrap-distance-bottom:0pt;margin-top:100.65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52"/>
                        </w:rPr>
                      </w:pPr>
                      <w:r>
                        <w:rPr>
                          <w:rFonts w:eastAsia="Impact" w:cs="Impact"/>
                          <w:sz w:val="52"/>
                        </w:rPr>
                        <w:t xml:space="preserve">     </w:t>
                      </w:r>
                      <w:r>
                        <w:rPr>
                          <w:sz w:val="52"/>
                        </w:rPr>
                        <w:t>ПЛАН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140</w:t>
                      </w:r>
                    </w:p>
                    <w:p>
                      <w:pPr>
                        <w:pStyle w:val="Subtitle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организации оповещения населения Ярославской обла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8780</wp:posOffset>
                </wp:positionH>
                <wp:positionV relativeFrom="paragraph">
                  <wp:posOffset>176530</wp:posOffset>
                </wp:positionV>
                <wp:extent cx="3477895" cy="9956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Impact" w:cs="Impact"/>
                                <w:color w:val="FF0000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</w:rPr>
                              <w:t>утверждаю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24"/>
                              </w:rPr>
                              <w:t>Губернатор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Impact" w:hAnsi="Impact" w:cs="Impact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60 ж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24"/>
                              </w:rPr>
                              <w:t>Д.Ю. Мир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</w:rPr>
                              <w:t xml:space="preserve">«__» _____2020 г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37 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78.4pt;mso-wrap-distance-left:9.05pt;mso-wrap-distance-right:9.05pt;mso-wrap-distance-top:0pt;mso-wrap-distance-bottom:0pt;margin-top:13.9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eastAsia="Impact" w:cs="Impact"/>
                          <w:color w:val="FF0000"/>
                          <w:sz w:val="32"/>
                        </w:rPr>
                        <w:t xml:space="preserve">                   </w:t>
                      </w:r>
                      <w:r>
                        <w:rPr>
                          <w:color w:val="FF0000"/>
                        </w:rPr>
                        <w:t>утверждаю</w:t>
                      </w:r>
                      <w:r>
                        <w:rPr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color w:val="FF0000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z w:val="24"/>
                        </w:rPr>
                        <w:t>Губернатор Ярославской област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5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Impact" w:hAnsi="Impact" w:cs="Impact"/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60 ж</w:t>
                      </w:r>
                      <w:r>
                        <w:rPr>
                          <w:rFonts w:cs="Impact" w:ascii="Impact" w:hAnsi="Impact"/>
                          <w:color w:val="FF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color w:val="FF0000"/>
                          <w:sz w:val="24"/>
                        </w:rPr>
                        <w:t>Д.Ю. Миро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color w:val="FF0000"/>
                        </w:rPr>
                        <w:t xml:space="preserve">«__» _____2020 г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37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8040</wp:posOffset>
                </wp:positionH>
                <wp:positionV relativeFrom="paragraph">
                  <wp:posOffset>-577850</wp:posOffset>
                </wp:positionV>
                <wp:extent cx="40005" cy="13794105"/>
                <wp:effectExtent l="38100" t="635" r="38100" b="635"/>
                <wp:wrapNone/>
                <wp:docPr id="2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13794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pt,-45.5pt" to="-62.1pt,1040.6pt" ID="Прямая соединительная линия 3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65285</wp:posOffset>
                </wp:positionH>
                <wp:positionV relativeFrom="paragraph">
                  <wp:posOffset>-579120</wp:posOffset>
                </wp:positionV>
                <wp:extent cx="59055" cy="13809345"/>
                <wp:effectExtent l="38100" t="635" r="38100" b="635"/>
                <wp:wrapNone/>
                <wp:docPr id="2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13809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55pt,-45.6pt" to="734.15pt,1041.7pt" ID="Прямая соединительная линия 3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71310</wp:posOffset>
                </wp:positionH>
                <wp:positionV relativeFrom="paragraph">
                  <wp:posOffset>-146685</wp:posOffset>
                </wp:positionV>
                <wp:extent cx="2538095" cy="1205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sz w:val="32"/>
                              </w:rPr>
                              <w:t>екр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32"/>
                              </w:rPr>
                              <w:t>т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mpact" w:hAnsi="Impact" w:cs="Impact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Экз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lang w:val="en-US"/>
                              </w:rPr>
                              <w:t xml:space="preserve">. № 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Impact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пла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94.9pt;mso-wrap-distance-left:9.05pt;mso-wrap-distance-right:9.05pt;mso-wrap-distance-top:0pt;mso-wrap-distance-bottom:0pt;margin-top:-11.55pt;mso-position-vertical-relative:text;margin-left:5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$</w:t>
                      </w:r>
                      <w:r>
                        <w:rPr>
                          <w:sz w:val="32"/>
                        </w:rPr>
                        <w:t>екр</w:t>
                      </w:r>
                      <w:r>
                        <w:rPr>
                          <w:sz w:val="32"/>
                          <w:lang w:val="en-US"/>
                        </w:rPr>
                        <w:t>@</w:t>
                      </w:r>
                      <w:r>
                        <w:rPr>
                          <w:sz w:val="32"/>
                        </w:rPr>
                        <w:t>тн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Impact" w:hAnsi="Impact" w:cs="Impact"/>
                          <w:sz w:val="24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Экз</w:t>
                      </w:r>
                      <w:r>
                        <w:rPr>
                          <w:rFonts w:cs="Impact" w:ascii="Impact" w:hAnsi="Impact"/>
                          <w:sz w:val="24"/>
                          <w:lang w:val="en-US"/>
                        </w:rPr>
                        <w:t xml:space="preserve">. № 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Impact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 xml:space="preserve">Приложение 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план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79640</wp:posOffset>
                </wp:positionH>
                <wp:positionV relativeFrom="paragraph">
                  <wp:posOffset>-949960</wp:posOffset>
                </wp:positionV>
                <wp:extent cx="2116455" cy="3124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Вариант оформления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24.6pt;mso-wrap-distance-left:9.05pt;mso-wrap-distance-right:9.05pt;mso-wrap-distance-top:0pt;mso-wrap-distance-bottom:0pt;margin-top:-74.8pt;mso-position-vertical-relative:text;margin-left:5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Вариант оформления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10540</wp:posOffset>
            </wp:positionH>
            <wp:positionV relativeFrom="margin">
              <wp:posOffset>2410460</wp:posOffset>
            </wp:positionV>
            <wp:extent cx="7754620" cy="6767195"/>
            <wp:effectExtent l="0" t="0" r="0" b="0"/>
            <wp:wrapSquare wrapText="bothSides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41605</wp:posOffset>
                </wp:positionV>
                <wp:extent cx="2526030" cy="2068195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mpa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Схема оповещения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7120"/>
                            <a:ext cx="180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624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15pt;width:198.9pt;height:162.85pt" coordorigin="-1080,223" coordsize="3978,3257">
                <v:shape id="shape_0" stroked="f" o:allowincell="f" style="position:absolute;left:-1080;top:223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mpac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Схема оповещения 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61;top:1470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03;top:1494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63;top:3445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3875</wp:posOffset>
                </wp:positionH>
                <wp:positionV relativeFrom="paragraph">
                  <wp:posOffset>120015</wp:posOffset>
                </wp:positionV>
                <wp:extent cx="2526030" cy="2068195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Таблица сигналов опо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920" y="807120"/>
                            <a:ext cx="144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6240"/>
                            <a:ext cx="21380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25pt;margin-top:9.45pt;width:198.9pt;height:162.85pt" coordorigin="10825,189" coordsize="3978,3257">
                <v:shape id="shape_0" stroked="f" o:allowincell="f" style="position:absolute;left:10825;top:189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Таблица сигналов опов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44;top:1436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508;top:1460;width:1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142;top:3411;width:3365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1165</wp:posOffset>
                </wp:positionH>
                <wp:positionV relativeFrom="paragraph">
                  <wp:posOffset>6122670</wp:posOffset>
                </wp:positionV>
                <wp:extent cx="2526030" cy="2068195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7120"/>
                            <a:ext cx="180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624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5pt;margin-top:482.1pt;width:198.9pt;height:162.85pt" coordorigin="10679,9642" coordsize="3978,3257">
                <v:shape id="shape_0" stroked="f" o:allowincell="f" style="position:absolute;left:10679;top:9642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98;top:10889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362;top:10913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996;top:12864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Impact" w:ascii="Impact" w:hAnsi="Impact"/>
        </w:rPr>
        <w:tab/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7370</wp:posOffset>
                </wp:positionH>
                <wp:positionV relativeFrom="paragraph">
                  <wp:posOffset>137160</wp:posOffset>
                </wp:positionV>
                <wp:extent cx="2526030" cy="2068195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Расчет сил и средств оповещения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7120"/>
                            <a:ext cx="144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5880"/>
                            <a:ext cx="2137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10.8pt;width:198.9pt;height:162.85pt" coordorigin="-862,216" coordsize="3978,3257">
                <v:shape id="shape_0" stroked="f" o:allowincell="f" style="position:absolute;left:-862;top:216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Расчет сил и средств оповещения 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43;top:1463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821;top:1487;width:1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545;top:3438;width:3364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7565</wp:posOffset>
                </wp:positionH>
                <wp:positionV relativeFrom="paragraph">
                  <wp:posOffset>132080</wp:posOffset>
                </wp:positionV>
                <wp:extent cx="6423025" cy="11645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меститель Губернатора  Яросла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mpact" w:cs="Impact"/>
                                      <w:sz w:val="28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mpact" w:cs="Impac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Ю. Шаба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91.7pt;mso-wrap-distance-left:9.05pt;mso-wrap-distance-right:9.05pt;mso-wrap-distance-top:0pt;mso-wrap-distance-bottom:0pt;margin-top:10.4pt;mso-position-vertical-relative:text;margin-left:6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убернатора  Яросла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Impact" w:cs="Impact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Impact" w:cs="Impac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Ю. Шабалин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6370</wp:posOffset>
                </wp:positionH>
                <wp:positionV relativeFrom="paragraph">
                  <wp:posOffset>81915</wp:posOffset>
                </wp:positionV>
                <wp:extent cx="3075305" cy="4375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  <w:t xml:space="preserve">Масштаб 1 : 200 000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 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4.45pt;mso-wrap-distance-left:9.05pt;mso-wrap-distance-right:9.05pt;mso-wrap-distance-top:0pt;mso-wrap-distance-bottom:0pt;margin-top:6.45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</w:rPr>
                        <w:t xml:space="preserve">Масштаб 1 : 200 000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0"/>
          <w:numId w:val="0"/>
        </w:numPr>
        <w:rPr>
          <w:rFonts w:ascii="Impact" w:hAnsi="Impact" w:cs="Impact"/>
        </w:rPr>
      </w:pPr>
      <w:r>
        <w:rPr>
          <w:rFonts w:cs="Impact" w:ascii="Impact" w:hAnsi="Impac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713105</wp:posOffset>
                </wp:positionV>
                <wp:extent cx="10134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56.15pt" to="734.2pt,5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9640</wp:posOffset>
                </wp:positionH>
                <wp:positionV relativeFrom="paragraph">
                  <wp:posOffset>-949960</wp:posOffset>
                </wp:positionV>
                <wp:extent cx="2116455" cy="3124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Вариант оформления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24.6pt;mso-wrap-distance-left:9.05pt;mso-wrap-distance-right:9.05pt;mso-wrap-distance-top:0pt;mso-wrap-distance-bottom:0pt;margin-top:-74.8pt;mso-position-vertical-relative:text;margin-left:5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Вариант оформления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6380</wp:posOffset>
                </wp:positionH>
                <wp:positionV relativeFrom="paragraph">
                  <wp:posOffset>100330</wp:posOffset>
                </wp:positionV>
                <wp:extent cx="3477895" cy="9956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Impact" w:cs="Impact"/>
                                <w:color w:val="FF0000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</w:rPr>
                              <w:t>утверждаю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24"/>
                              </w:rPr>
                              <w:t>Губернатор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Impact" w:hAnsi="Impact" w:cs="Impact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60 ж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24"/>
                              </w:rPr>
                              <w:t>Д.Ю. Мир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</w:rPr>
                              <w:t xml:space="preserve">«__» _____2020 г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37 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78.4pt;mso-wrap-distance-left:9.05pt;mso-wrap-distance-right:9.05pt;mso-wrap-distance-top:0pt;mso-wrap-distance-bottom:0pt;margin-top:7.9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eastAsia="Impact" w:cs="Impact"/>
                          <w:color w:val="FF0000"/>
                          <w:sz w:val="32"/>
                        </w:rPr>
                        <w:t xml:space="preserve">                   </w:t>
                      </w:r>
                      <w:r>
                        <w:rPr>
                          <w:color w:val="FF0000"/>
                        </w:rPr>
                        <w:t>утверждаю</w:t>
                      </w:r>
                      <w:r>
                        <w:rPr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color w:val="FF0000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z w:val="24"/>
                        </w:rPr>
                        <w:t>Губернатор Ярославской област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5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Impact" w:hAnsi="Impact" w:cs="Impact"/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 xml:space="preserve"> 60 ж</w:t>
                      </w:r>
                      <w:r>
                        <w:rPr>
                          <w:rFonts w:cs="Impact" w:ascii="Impact" w:hAnsi="Impact"/>
                          <w:color w:val="FF0000"/>
                          <w:sz w:val="20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FF0000"/>
                          <w:sz w:val="24"/>
                        </w:rPr>
                        <w:t>Д.Ю. Миро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color w:val="FF0000"/>
                        </w:rPr>
                        <w:t xml:space="preserve">«__» _____2020 г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37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19150</wp:posOffset>
                </wp:positionH>
                <wp:positionV relativeFrom="paragraph">
                  <wp:posOffset>-558165</wp:posOffset>
                </wp:positionV>
                <wp:extent cx="10134600" cy="5715"/>
                <wp:effectExtent l="635" t="38100" r="635" b="38100"/>
                <wp:wrapNone/>
                <wp:docPr id="3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72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-43.95pt" to="733.45pt,-43.55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79145</wp:posOffset>
                </wp:positionH>
                <wp:positionV relativeFrom="paragraph">
                  <wp:posOffset>-556260</wp:posOffset>
                </wp:positionV>
                <wp:extent cx="0" cy="14314805"/>
                <wp:effectExtent l="38100" t="0" r="38100" b="0"/>
                <wp:wrapNone/>
                <wp:docPr id="3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35pt,-43.8pt" to="-61.35pt,1083.3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07195</wp:posOffset>
                </wp:positionH>
                <wp:positionV relativeFrom="paragraph">
                  <wp:posOffset>-557530</wp:posOffset>
                </wp:positionV>
                <wp:extent cx="0" cy="14314805"/>
                <wp:effectExtent l="38100" t="0" r="38100" b="0"/>
                <wp:wrapNone/>
                <wp:docPr id="3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85pt,-43.9pt" to="732.85pt,1083.2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14185</wp:posOffset>
                </wp:positionH>
                <wp:positionV relativeFrom="paragraph">
                  <wp:posOffset>-557530</wp:posOffset>
                </wp:positionV>
                <wp:extent cx="2279650" cy="12052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sz w:val="32"/>
                              </w:rPr>
                              <w:t>екр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32"/>
                              </w:rPr>
                              <w:t>т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mpact" w:hAnsi="Impact" w:cs="Impact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Экз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lang w:val="en-US"/>
                              </w:rPr>
                              <w:t xml:space="preserve">. № 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Impact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пла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94.9pt;mso-wrap-distance-left:9.05pt;mso-wrap-distance-right:9.05pt;mso-wrap-distance-top:0pt;mso-wrap-distance-bottom:0pt;margin-top:-43.9pt;mso-position-vertical-relative:text;margin-left:5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$</w:t>
                      </w:r>
                      <w:r>
                        <w:rPr>
                          <w:sz w:val="32"/>
                        </w:rPr>
                        <w:t>екр</w:t>
                      </w:r>
                      <w:r>
                        <w:rPr>
                          <w:sz w:val="32"/>
                          <w:lang w:val="en-US"/>
                        </w:rPr>
                        <w:t>@</w:t>
                      </w:r>
                      <w:r>
                        <w:rPr>
                          <w:sz w:val="32"/>
                        </w:rPr>
                        <w:t>тн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Impact" w:hAnsi="Impact" w:cs="Impact"/>
                          <w:sz w:val="24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Экз</w:t>
                      </w:r>
                      <w:r>
                        <w:rPr>
                          <w:rFonts w:cs="Impact" w:ascii="Impact" w:hAnsi="Impact"/>
                          <w:sz w:val="24"/>
                          <w:lang w:val="en-US"/>
                        </w:rPr>
                        <w:t xml:space="preserve">. № 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Impact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 xml:space="preserve">Приложение 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план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165</wp:posOffset>
                </wp:positionH>
                <wp:positionV relativeFrom="paragraph">
                  <wp:posOffset>236855</wp:posOffset>
                </wp:positionV>
                <wp:extent cx="7567930" cy="10852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Impact" w:cs="Impact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</w:rPr>
                              <w:t>ПЛ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140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организации и проведения АСДН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в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85.45pt;mso-wrap-distance-left:9.05pt;mso-wrap-distance-right:9.05pt;mso-wrap-distance-top:0pt;mso-wrap-distance-bottom:0pt;margin-top:18.6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52"/>
                        </w:rPr>
                      </w:pPr>
                      <w:r>
                        <w:rPr>
                          <w:rFonts w:eastAsia="Impact" w:cs="Impact"/>
                          <w:sz w:val="52"/>
                        </w:rPr>
                        <w:t xml:space="preserve">     </w:t>
                      </w:r>
                      <w:r>
                        <w:rPr>
                          <w:sz w:val="52"/>
                        </w:rPr>
                        <w:t>ПЛАН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140</w:t>
                      </w:r>
                    </w:p>
                    <w:p>
                      <w:pPr>
                        <w:pStyle w:val="Subtitle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организации и проведения АСДН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в Ярославской обла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-246380</wp:posOffset>
            </wp:positionH>
            <wp:positionV relativeFrom="margin">
              <wp:posOffset>3000375</wp:posOffset>
            </wp:positionV>
            <wp:extent cx="9065260" cy="6814185"/>
            <wp:effectExtent l="0" t="0" r="0" b="0"/>
            <wp:wrapSquare wrapText="bothSides"/>
            <wp:docPr id="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  <w:tab/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68415</wp:posOffset>
                </wp:positionH>
                <wp:positionV relativeFrom="paragraph">
                  <wp:posOffset>18415</wp:posOffset>
                </wp:positionV>
                <wp:extent cx="2526030" cy="2068195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878800" y="807120"/>
                            <a:ext cx="144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016120" y="2045880"/>
                            <a:ext cx="2137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45pt;margin-top:1.45pt;width:198.9pt;height:162.85pt" coordorigin="10029,29" coordsize="3978,3257">
                <v:shape id="shape_0" stroked="f" o:allowincell="f" style="position:absolute;left:10029;top:29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48;top:1276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71;top:1300;width:1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2595;top:3251;width:3364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</wp:posOffset>
                </wp:positionH>
                <wp:positionV relativeFrom="paragraph">
                  <wp:posOffset>483870</wp:posOffset>
                </wp:positionV>
                <wp:extent cx="6423025" cy="16243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меститель Губернатора Яросла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60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28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Impact" w:cs="Impact" w:ascii="Impact" w:hAnsi="Impac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А.Ю. Шабал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27.9pt;mso-wrap-distance-left:9.05pt;mso-wrap-distance-right:9.05pt;mso-wrap-distance-top:0pt;mso-wrap-distance-bottom:0pt;margin-top:38.1pt;mso-position-vertical-relative:text;margin-left:4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убернатора Яросла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8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А.Ю. Шабал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8395</wp:posOffset>
                </wp:positionH>
                <wp:positionV relativeFrom="paragraph">
                  <wp:posOffset>2059940</wp:posOffset>
                </wp:positionV>
                <wp:extent cx="3075305" cy="4375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  <w:t xml:space="preserve">Масштаб 1 : 200 000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4.45pt;mso-wrap-distance-left:9.05pt;mso-wrap-distance-right:9.05pt;mso-wrap-distance-top:0pt;mso-wrap-distance-bottom:0pt;margin-top:162.2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</w:rPr>
                        <w:t xml:space="preserve">Масштаб 1 : 200 000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0"/>
          <w:numId w:val="0"/>
        </w:numPr>
        <w:rPr>
          <w:rFonts w:ascii="Impact" w:hAnsi="Impact" w:cs="Impact"/>
        </w:rPr>
      </w:pPr>
      <w:r>
        <w:rPr>
          <w:rFonts w:cs="Impact" w:ascii="Impact" w:hAnsi="Impact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7495</wp:posOffset>
                </wp:positionH>
                <wp:positionV relativeFrom="paragraph">
                  <wp:posOffset>4206240</wp:posOffset>
                </wp:positionV>
                <wp:extent cx="2526030" cy="2068195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138000" y="807120"/>
                            <a:ext cx="144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275320" y="2045880"/>
                            <a:ext cx="2137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85pt;margin-top:331.2pt;width:198.9pt;height:162.85pt" coordorigin="10437,6624" coordsize="3978,3257">
                <v:shape id="shape_0" stroked="f" o:allowincell="f" style="position:absolute;left:10437;top:6624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756;top:7871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71;top:7895;width:1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2595;top:9846;width:3364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27405</wp:posOffset>
                </wp:positionH>
                <wp:positionV relativeFrom="paragraph">
                  <wp:posOffset>7882890</wp:posOffset>
                </wp:positionV>
                <wp:extent cx="10134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620.7pt" to="732.8pt,62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27405</wp:posOffset>
                </wp:positionH>
                <wp:positionV relativeFrom="paragraph">
                  <wp:posOffset>7237095</wp:posOffset>
                </wp:positionV>
                <wp:extent cx="10134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569.85pt" to="732.8pt,569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115</wp:posOffset>
                </wp:positionH>
                <wp:positionV relativeFrom="paragraph">
                  <wp:posOffset>4584065</wp:posOffset>
                </wp:positionV>
                <wp:extent cx="5961380" cy="16243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меститель Губернатора  Ярославской  области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jc w:val="left"/>
                                    <w:rPr>
                                      <w:rFonts w:eastAsia="Impact" w:cs="Impac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mpact" w:cs="Impact"/>
                                      <w:sz w:val="28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mpact" w:cs="Impact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Ю. Шабал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27.9pt;mso-wrap-distance-left:9.05pt;mso-wrap-distance-right:9.05pt;mso-wrap-distance-top:0pt;mso-wrap-distance-bottom:0pt;margin-top:360.95pt;mso-position-vertical-relative:text;margin-left:5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убернатора  Ярославской  области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jc w:val="left"/>
                              <w:rPr>
                                <w:rFonts w:eastAsia="Impact" w:cs="Impact"/>
                                <w:sz w:val="28"/>
                              </w:rPr>
                            </w:pPr>
                            <w:r>
                              <w:rPr>
                                <w:rFonts w:eastAsia="Impact" w:cs="Impact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Impact" w:cs="Impact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Ю. Шабал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9695</wp:posOffset>
                </wp:positionH>
                <wp:positionV relativeFrom="paragraph">
                  <wp:posOffset>6437630</wp:posOffset>
                </wp:positionV>
                <wp:extent cx="3075305" cy="43751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  <w:t xml:space="preserve">Масштаб 1 : 200 000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4.45pt;mso-wrap-distance-left:9.05pt;mso-wrap-distance-right:9.05pt;mso-wrap-distance-top:0pt;mso-wrap-distance-bottom:0pt;margin-top:506.9pt;mso-position-vertical-relative:text;margin-left:2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</w:rPr>
                        <w:t xml:space="preserve">Масштаб 1 : 200 000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7405</wp:posOffset>
                </wp:positionH>
                <wp:positionV relativeFrom="paragraph">
                  <wp:posOffset>-578485</wp:posOffset>
                </wp:positionV>
                <wp:extent cx="10134600" cy="5715"/>
                <wp:effectExtent l="635" t="38100" r="635" b="38100"/>
                <wp:wrapNone/>
                <wp:docPr id="5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72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-45.55pt" to="732.8pt,-45.15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0</wp:posOffset>
                </wp:positionH>
                <wp:positionV relativeFrom="paragraph">
                  <wp:posOffset>-577850</wp:posOffset>
                </wp:positionV>
                <wp:extent cx="0" cy="14449425"/>
                <wp:effectExtent l="38100" t="0" r="38100" b="0"/>
                <wp:wrapNone/>
                <wp:docPr id="5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-45.5pt" to="-62pt,1092.2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24975</wp:posOffset>
                </wp:positionH>
                <wp:positionV relativeFrom="paragraph">
                  <wp:posOffset>-577850</wp:posOffset>
                </wp:positionV>
                <wp:extent cx="0" cy="14449425"/>
                <wp:effectExtent l="38100" t="0" r="38100" b="0"/>
                <wp:wrapNone/>
                <wp:docPr id="5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5pt,-45.5pt" to="734.25pt,1092.2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8155</wp:posOffset>
                </wp:positionH>
                <wp:positionV relativeFrom="paragraph">
                  <wp:posOffset>-309880</wp:posOffset>
                </wp:positionV>
                <wp:extent cx="3477895" cy="9956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Impact" w:cs="Impact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/>
                              <w:t>утверждаю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Губернатор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ж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Д.Ю. Мир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</w:rPr>
                              <w:t xml:space="preserve">«__» _____2020 г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7 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78.4pt;mso-wrap-distance-left:9.05pt;mso-wrap-distance-right:9.05pt;mso-wrap-distance-top:0pt;mso-wrap-distance-bottom:0pt;margin-top:-24.4pt;mso-position-vertical-relative:text;margin-left:-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Impact" w:cs="Impact"/>
                          <w:sz w:val="32"/>
                        </w:rPr>
                        <w:t xml:space="preserve">                   </w:t>
                      </w:r>
                      <w:r>
                        <w:rPr/>
                        <w:t>утверждаю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Губернатор Ярославской обла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60 ж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sz w:val="24"/>
                        </w:rPr>
                        <w:t>Д.Ю. Миро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</w:rPr>
                        <w:t xml:space="preserve">«__» _____2020 г.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37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13245</wp:posOffset>
                </wp:positionH>
                <wp:positionV relativeFrom="paragraph">
                  <wp:posOffset>-414655</wp:posOffset>
                </wp:positionV>
                <wp:extent cx="2383790" cy="1205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sz w:val="32"/>
                              </w:rPr>
                              <w:t>екр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32"/>
                              </w:rPr>
                              <w:t>т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mpact" w:hAnsi="Impact" w:cs="Impact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Экз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lang w:val="en-US"/>
                              </w:rPr>
                              <w:t xml:space="preserve">. № 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Impact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пла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4.9pt;mso-wrap-distance-left:9.05pt;mso-wrap-distance-right:9.05pt;mso-wrap-distance-top:0pt;mso-wrap-distance-bottom:0pt;margin-top:-32.65pt;mso-position-vertical-relative:text;margin-left:5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$</w:t>
                      </w:r>
                      <w:r>
                        <w:rPr>
                          <w:sz w:val="32"/>
                        </w:rPr>
                        <w:t>екр</w:t>
                      </w:r>
                      <w:r>
                        <w:rPr>
                          <w:sz w:val="32"/>
                          <w:lang w:val="en-US"/>
                        </w:rPr>
                        <w:t>@</w:t>
                      </w:r>
                      <w:r>
                        <w:rPr>
                          <w:sz w:val="32"/>
                        </w:rPr>
                        <w:t>тн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Impact" w:hAnsi="Impact" w:cs="Impact"/>
                          <w:sz w:val="24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Экз</w:t>
                      </w:r>
                      <w:r>
                        <w:rPr>
                          <w:rFonts w:cs="Impact" w:ascii="Impact" w:hAnsi="Impact"/>
                          <w:sz w:val="24"/>
                          <w:lang w:val="en-US"/>
                        </w:rPr>
                        <w:t xml:space="preserve">. № 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Impact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 xml:space="preserve">Приложение 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план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79640</wp:posOffset>
                </wp:positionH>
                <wp:positionV relativeFrom="paragraph">
                  <wp:posOffset>-949960</wp:posOffset>
                </wp:positionV>
                <wp:extent cx="2116455" cy="3124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Вариант оформления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24.6pt;mso-wrap-distance-left:9.05pt;mso-wrap-distance-right:9.05pt;mso-wrap-distance-top:0pt;mso-wrap-distance-bottom:0pt;margin-top:-74.8pt;mso-position-vertical-relative:text;margin-left:5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Вариант оформления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0425</wp:posOffset>
                </wp:positionH>
                <wp:positionV relativeFrom="paragraph">
                  <wp:posOffset>39370</wp:posOffset>
                </wp:positionV>
                <wp:extent cx="3251200" cy="21285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Impact" w:cs="Impact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согласовано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Главного управления МЧС России по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енерал-майор внутренней служб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43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ж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.А. Боч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 xml:space="preserve">«____» _________ 2020 г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7 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  <w:szCs w:val="28"/>
                              </w:rPr>
                              <w:t xml:space="preserve">Командующий войсками западного военного округа МО Р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Impact" w:hAnsi="Impact" w:cs="Impac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4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szCs w:val="28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«____» _________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67.6pt;mso-wrap-distance-left:9.05pt;mso-wrap-distance-right:9.05pt;mso-wrap-distance-top:0pt;mso-wrap-distance-bottom:0pt;margin-top:3.1pt;mso-position-vertical-relative:text;margin-left:4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eastAsia="Impact" w:cs="Impact"/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>согласовано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73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Главного управления МЧС России по Ярославской обла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генерал-майор внутренней служб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43</w:t>
                      </w:r>
                      <w:r>
                        <w:rPr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Heading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60 ж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О.А. Боча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Impact" w:ascii="Impact" w:hAnsi="Impact"/>
                          <w:szCs w:val="28"/>
                        </w:rPr>
                        <w:t xml:space="preserve">«____» _________ 2020 г.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37 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 w:val="24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  <w:szCs w:val="28"/>
                        </w:rPr>
                        <w:t xml:space="preserve">Командующий войсками западного военного округа МО Р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Impact" w:hAnsi="Impact" w:cs="Impact"/>
                          <w:sz w:val="24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sz w:val="24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Impact" w:ascii="Impact" w:hAnsi="Impact"/>
                          <w:sz w:val="24"/>
                          <w:szCs w:val="28"/>
                        </w:rPr>
                        <w:t>Инициалы,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Cs w:val="28"/>
                        </w:rPr>
                        <w:t>«____» _________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Impact" w:hAnsi="Impact" w:cs="Impact"/>
          <w:color w:val="FF0000"/>
          <w:lang w:val="en-US" w:eastAsia="en-US"/>
        </w:rPr>
      </w:pPr>
      <w:r>
        <w:rPr>
          <w:rFonts w:cs="Impact" w:ascii="Impact" w:hAnsi="Impact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829945</wp:posOffset>
                </wp:positionV>
                <wp:extent cx="2526030" cy="1829435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829520"/>
                          <a:chOff x="0" y="0"/>
                          <a:chExt cx="25261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Impa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bidi="ar-SA" w:val="ru-RU"/>
                                </w:rPr>
                                <w:t xml:space="preserve">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FF0000"/>
                                  <w:lang w:val="ru-RU" w:bidi="ar-SA"/>
                                </w:rPr>
                                <w:t>Схема организации связи в ходе эвак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00560"/>
                            <a:ext cx="2120400" cy="10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713160"/>
                            <a:ext cx="1800" cy="1116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1809720"/>
                            <a:ext cx="2137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5.35pt;width:198.9pt;height:144.05pt" coordorigin="-1080,1307" coordsize="3978,2881">
                <v:shape id="shape_0" stroked="f" o:allowincell="f" style="position:absolute;left:-1080;top:1307;width:397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Impac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bidi="ar-SA" w:val="ru-RU"/>
                          </w:rPr>
                          <w:t xml:space="preserve"> 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FF0000"/>
                            <w:lang w:val="ru-RU" w:bidi="ar-SA"/>
                          </w:rPr>
                          <w:t>Схема организации связи в ходе эваку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61;top:2410;width:3338;height:17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03;top:2430;width:2;height:1758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63;top:4157;width:3364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2880</wp:posOffset>
                </wp:positionH>
                <wp:positionV relativeFrom="paragraph">
                  <wp:posOffset>2414270</wp:posOffset>
                </wp:positionV>
                <wp:extent cx="2526030" cy="239649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396520"/>
                          <a:chOff x="0" y="0"/>
                          <a:chExt cx="2526120" cy="23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Impact" w:hAnsi="Impact" w:eastAsia="Times New Roman" w:cs="Impact"/>
                                  <w:color w:val="FF0000"/>
                                  <w:lang w:val="ru-RU" w:bidi="ar-SA"/>
                                </w:rPr>
                                <w:t xml:space="preserve">Таблица позыв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Impact" w:hAnsi="Impact" w:eastAsia="Times New Roman" w:cs="Impact"/>
                                  <w:color w:val="FF0000"/>
                                  <w:lang w:val="ru-RU" w:bidi="ar-SA"/>
                                </w:rPr>
                                <w:t xml:space="preserve">должностных ли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917640"/>
                            <a:ext cx="2120400" cy="14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934920"/>
                            <a:ext cx="1800" cy="1461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37132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4pt;margin-top:190.1pt;width:198.9pt;height:188.7pt" coordorigin="10288,3802" coordsize="3978,3774">
                <v:shape id="shape_0" stroked="f" o:allowincell="f" style="position:absolute;left:10288;top:3802;width:3977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Impact" w:hAnsi="Impact" w:eastAsia="Times New Roman" w:cs="Impact"/>
                            <w:color w:val="FF0000"/>
                            <w:lang w:val="ru-RU" w:bidi="ar-SA"/>
                          </w:rPr>
                          <w:t xml:space="preserve">Таблица позыв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Impact" w:hAnsi="Impact" w:eastAsia="Times New Roman" w:cs="Impact"/>
                            <w:color w:val="FF0000"/>
                            <w:lang w:val="ru-RU" w:bidi="ar-SA"/>
                          </w:rPr>
                          <w:t xml:space="preserve">должностных ли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07;top:5247;width:3338;height:2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971;top:5274;width:2;height:230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605;top:7536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1165</wp:posOffset>
                </wp:positionH>
                <wp:positionV relativeFrom="paragraph">
                  <wp:posOffset>8640445</wp:posOffset>
                </wp:positionV>
                <wp:extent cx="2526030" cy="2068195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7120"/>
                            <a:ext cx="180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5880"/>
                            <a:ext cx="2137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5pt;margin-top:680.35pt;width:198.9pt;height:162.85pt" coordorigin="10679,13607" coordsize="3978,3257">
                <v:shape id="shape_0" stroked="f" o:allowincell="f" style="position:absolute;left:10679;top:13607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98;top:14854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362;top:14878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996;top:16829;width:3364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9625</wp:posOffset>
                </wp:positionH>
                <wp:positionV relativeFrom="paragraph">
                  <wp:posOffset>11286490</wp:posOffset>
                </wp:positionV>
                <wp:extent cx="10134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888.7pt" to="734.2pt,88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1770</wp:posOffset>
                </wp:positionH>
                <wp:positionV relativeFrom="paragraph">
                  <wp:posOffset>4556760</wp:posOffset>
                </wp:positionV>
                <wp:extent cx="2526030" cy="2068195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Таблица сигналов управления и опо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7120"/>
                            <a:ext cx="180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588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1pt;margin-top:358.8pt;width:198.9pt;height:162.85pt" coordorigin="10302,7176" coordsize="3978,3257">
                <v:shape id="shape_0" stroked="f" o:allowincell="f" style="position:absolute;left:10302;top:7176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Таблица сигналов управления и опов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21;top:8423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985;top:8447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619;top:10398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9105900</wp:posOffset>
                </wp:positionV>
                <wp:extent cx="6423025" cy="16243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меститель Губернатора Ярославской области - председатель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вакуационной комисси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60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28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Impact" w:cs="Impact" w:ascii="Impact" w:hAnsi="Impac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А.Ю. Шабал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27.9pt;mso-wrap-distance-left:9.05pt;mso-wrap-distance-right:9.05pt;mso-wrap-distance-top:0pt;mso-wrap-distance-bottom:0pt;margin-top:717pt;mso-position-vertical-relative:text;margin-left:7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убернатора Ярославской области - председатель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вакуационной комисси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8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А.Ю. Шабал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1145</wp:posOffset>
                </wp:positionH>
                <wp:positionV relativeFrom="paragraph">
                  <wp:posOffset>10681970</wp:posOffset>
                </wp:positionV>
                <wp:extent cx="3075305" cy="4375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  <w:t xml:space="preserve">Масштаб 1 : 200 000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4.45pt;mso-wrap-distance-left:9.05pt;mso-wrap-distance-right:9.05pt;mso-wrap-distance-top:0pt;mso-wrap-distance-bottom:0pt;margin-top:841.1pt;mso-position-vertical-relative:text;margin-left:2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</w:rPr>
                        <w:t xml:space="preserve">Масштаб 1 : 200 000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7370</wp:posOffset>
                </wp:positionH>
                <wp:positionV relativeFrom="paragraph">
                  <wp:posOffset>635</wp:posOffset>
                </wp:positionV>
                <wp:extent cx="9853295" cy="108521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2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Impact" w:cs="Impact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</w:rPr>
                              <w:t>ПЛ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140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эвакуационных мероприятий в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85pt;height:85.45pt;mso-wrap-distance-left:9.05pt;mso-wrap-distance-right:9.05pt;mso-wrap-distance-top:0pt;mso-wrap-distance-bottom:0pt;margin-top:0.05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52"/>
                        </w:rPr>
                      </w:pPr>
                      <w:r>
                        <w:rPr>
                          <w:rFonts w:eastAsia="Impact" w:cs="Impact"/>
                          <w:sz w:val="52"/>
                        </w:rPr>
                        <w:t xml:space="preserve">     </w:t>
                      </w:r>
                      <w:r>
                        <w:rPr>
                          <w:sz w:val="52"/>
                        </w:rPr>
                        <w:t>ПЛАН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140</w:t>
                      </w:r>
                    </w:p>
                    <w:p>
                      <w:pPr>
                        <w:pStyle w:val="Subtitle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эвакуационных мероприятий в Ярославской обла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color w:val="FF0000"/>
          <w:lang w:val="en-US" w:eastAsia="en-US"/>
        </w:rPr>
      </w:pPr>
      <w:r>
        <w:rPr>
          <w:rFonts w:cs="Impact" w:ascii="Impact" w:hAnsi="Impact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10540</wp:posOffset>
            </wp:positionH>
            <wp:positionV relativeFrom="margin">
              <wp:posOffset>3382010</wp:posOffset>
            </wp:positionV>
            <wp:extent cx="7754620" cy="6767195"/>
            <wp:effectExtent l="0" t="0" r="0" b="0"/>
            <wp:wrapSquare wrapText="bothSides"/>
            <wp:docPr id="6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color w:val="FF0000"/>
          <w:lang w:val="en-US" w:eastAsia="en-US"/>
        </w:rPr>
      </w:pPr>
      <w:r>
        <w:rPr>
          <w:rFonts w:cs="Impact" w:ascii="Impact" w:hAnsi="Impact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4150</wp:posOffset>
                </wp:positionH>
                <wp:positionV relativeFrom="paragraph">
                  <wp:posOffset>30480</wp:posOffset>
                </wp:positionV>
                <wp:extent cx="2526030" cy="2068195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FF0000"/>
                                  <w:lang w:val="ru-RU" w:bidi="ar-SA"/>
                                </w:rPr>
                                <w:t>Схема организации управления и взаимодействия в ходе эвак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920" y="807120"/>
                            <a:ext cx="144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600" y="204588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5pt;margin-top:2.4pt;width:198.9pt;height:162.85pt" coordorigin="10290,48" coordsize="3978,3257">
                <v:shape id="shape_0" stroked="f" o:allowincell="f" style="position:absolute;left:10290;top:48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FF0000"/>
                            <w:lang w:val="ru-RU" w:bidi="ar-SA"/>
                          </w:rPr>
                          <w:t>Схема организации управления и взаимодействия в ходе эваку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09;top:1295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973;top:1319;width:1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607;top:3270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ab/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  <w:lang w:val="en-US" w:eastAsia="en-US"/>
        </w:rPr>
      </w:pPr>
      <w:r>
        <w:rPr>
          <w:rFonts w:cs="Impact" w:ascii="Impact" w:hAnsi="Impact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</wp:posOffset>
                </wp:positionV>
                <wp:extent cx="2526030" cy="1301750"/>
                <wp:effectExtent l="0" t="0" r="0" b="88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301760"/>
                          <a:chOff x="0" y="0"/>
                          <a:chExt cx="2526120" cy="130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Impact" w:hAnsi="Impact" w:eastAsia="Calibri" w:cs="Impact"/>
                                  <w:color w:val="FF0000"/>
                                  <w:lang w:val="ru-RU" w:bidi="ar-SA"/>
                                </w:rPr>
                                <w:t>Численность и категории населения, подлежащего эвакуации при полной эвак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360"/>
                            <a:ext cx="2120400" cy="4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17920"/>
                            <a:ext cx="1800" cy="484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280" y="1290240"/>
                            <a:ext cx="2138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9pt;width:198.9pt;height:102.5pt" coordorigin="-1080,198" coordsize="3978,2050">
                <v:shape id="shape_0" stroked="f" o:allowincell="f" style="position:absolute;left:-1080;top:198;width:3977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Impact" w:hAnsi="Impact" w:eastAsia="Calibri" w:cs="Impact"/>
                            <w:color w:val="FF0000"/>
                            <w:lang w:val="ru-RU" w:bidi="ar-SA"/>
                          </w:rPr>
                          <w:t>Численность и категории населения, подлежащего эвакуации при полной эваку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61;top:1446;width:3338;height:7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03;top:1486;width:2;height:76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55;top:2230;width:3365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  <w:lang w:val="en-US" w:eastAsia="en-US"/>
        </w:rPr>
      </w:pPr>
      <w:r>
        <w:rPr>
          <w:rFonts w:cs="Impact" w:ascii="Impact" w:hAnsi="Impact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62230</wp:posOffset>
                </wp:positionV>
                <wp:extent cx="2526030" cy="1301750"/>
                <wp:effectExtent l="0" t="0" r="0" b="889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301760"/>
                          <a:chOff x="0" y="0"/>
                          <a:chExt cx="2526120" cy="130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Impact" w:hAnsi="Impact" w:eastAsia="Calibri" w:cs="Impact"/>
                                  <w:color w:val="FF0000"/>
                                  <w:lang w:val="ru-RU" w:bidi="ar-SA"/>
                                </w:rPr>
                                <w:t>Потребность и возможности транспор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Impact" w:hAnsi="Impact" w:eastAsia="Calibri" w:cs="Impact"/>
                                  <w:color w:val="FF0000"/>
                                  <w:lang w:val="ru-RU" w:bidi="ar-SA"/>
                                </w:rPr>
                                <w:t xml:space="preserve"> при полной эвак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360"/>
                            <a:ext cx="2120400" cy="4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17920"/>
                            <a:ext cx="1800" cy="484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280" y="1290240"/>
                            <a:ext cx="2138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9pt;width:198.9pt;height:102.5pt" coordorigin="-1080,98" coordsize="3978,2050">
                <v:shape id="shape_0" stroked="f" o:allowincell="f" style="position:absolute;left:-1080;top:98;width:3977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Impact" w:hAnsi="Impact" w:eastAsia="Calibri" w:cs="Impact"/>
                            <w:color w:val="FF0000"/>
                            <w:lang w:val="ru-RU" w:bidi="ar-SA"/>
                          </w:rPr>
                          <w:t>Потребность и возможности транспорта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Impact" w:hAnsi="Impact" w:eastAsia="Calibri" w:cs="Impact"/>
                            <w:color w:val="FF0000"/>
                            <w:lang w:val="ru-RU" w:bidi="ar-SA"/>
                          </w:rPr>
                          <w:t xml:space="preserve"> при полной эваку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61;top:1346;width:3338;height:7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03;top:1386;width:2;height:76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55;top:2130;width:3365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  <w:lang w:val="en-US" w:eastAsia="en-US"/>
        </w:rPr>
      </w:pPr>
      <w:r>
        <w:rPr>
          <w:rFonts w:cs="Impact" w:ascii="Impact" w:hAnsi="Impact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0</wp:posOffset>
                </wp:positionH>
                <wp:positionV relativeFrom="paragraph">
                  <wp:posOffset>40005</wp:posOffset>
                </wp:positionV>
                <wp:extent cx="2526030" cy="1301750"/>
                <wp:effectExtent l="0" t="0" r="0" b="88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301760"/>
                          <a:chOff x="0" y="0"/>
                          <a:chExt cx="2526120" cy="130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Impact" w:hAnsi="Impact" w:eastAsia="Calibri" w:cs="Impact"/>
                                  <w:color w:val="FF0000"/>
                                  <w:lang w:val="ru-RU" w:bidi="ar-SA"/>
                                </w:rPr>
                                <w:t>Численность и категории населения, подлежащего эвакуации при частичной эвак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360"/>
                            <a:ext cx="2120400" cy="4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17920"/>
                            <a:ext cx="1800" cy="484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280" y="1290240"/>
                            <a:ext cx="2137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3.15pt;width:198.9pt;height:102.5pt" coordorigin="-1050,63" coordsize="3978,2050">
                <v:shape id="shape_0" stroked="f" o:allowincell="f" style="position:absolute;left:-1050;top:63;width:3977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Impact" w:hAnsi="Impact" w:eastAsia="Calibri" w:cs="Impact"/>
                            <w:color w:val="FF0000"/>
                            <w:lang w:val="ru-RU" w:bidi="ar-SA"/>
                          </w:rPr>
                          <w:t>Численность и категории населения, подлежащего эвакуации при частичной эваку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31;top:1311;width:3338;height:7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33;top:1351;width:2;height:76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25;top:2095;width:3364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  <w:lang w:val="en-US" w:eastAsia="en-US"/>
        </w:rPr>
      </w:pPr>
      <w:r>
        <w:rPr>
          <w:rFonts w:cs="Impact" w:ascii="Impact" w:hAnsi="Impact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100330</wp:posOffset>
                </wp:positionV>
                <wp:extent cx="2526030" cy="1301750"/>
                <wp:effectExtent l="0" t="0" r="0" b="88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301760"/>
                          <a:chOff x="0" y="0"/>
                          <a:chExt cx="2526120" cy="130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Impact" w:hAnsi="Impact" w:eastAsia="Calibri" w:cs="Impact"/>
                                  <w:color w:val="FF0000"/>
                                  <w:lang w:val="ru-RU" w:bidi="ar-SA"/>
                                </w:rPr>
                                <w:t>Потребность и возможности транспор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Impact" w:hAnsi="Impact" w:eastAsia="Calibri" w:cs="Impact"/>
                                  <w:color w:val="FF0000"/>
                                  <w:lang w:val="ru-RU" w:bidi="ar-SA"/>
                                </w:rPr>
                                <w:t xml:space="preserve"> при частичной эвак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360"/>
                            <a:ext cx="2120400" cy="4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17920"/>
                            <a:ext cx="1800" cy="484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280" y="1290240"/>
                            <a:ext cx="21380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9pt;width:198.9pt;height:102.5pt" coordorigin="-1080,158" coordsize="3978,2050">
                <v:shape id="shape_0" stroked="f" o:allowincell="f" style="position:absolute;left:-1080;top:158;width:3977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Impact" w:hAnsi="Impact" w:eastAsia="Calibri" w:cs="Impact"/>
                            <w:color w:val="FF0000"/>
                            <w:lang w:val="ru-RU" w:bidi="ar-SA"/>
                          </w:rPr>
                          <w:t>Потребность и возможности транспорта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Impact" w:hAnsi="Impact" w:eastAsia="Calibri" w:cs="Impact"/>
                            <w:color w:val="FF0000"/>
                            <w:lang w:val="ru-RU" w:bidi="ar-SA"/>
                          </w:rPr>
                          <w:t xml:space="preserve"> при частичной эваку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61;top:1406;width:3338;height:7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03;top:1446;width:2;height:76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55;top:2190;width:3365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244600</wp:posOffset>
                </wp:positionV>
                <wp:extent cx="2526030" cy="1301750"/>
                <wp:effectExtent l="0" t="0" r="0" b="88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301760"/>
                          <a:chOff x="0" y="0"/>
                          <a:chExt cx="2526120" cy="130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Impact" w:hAnsi="Impact" w:eastAsia="Calibri" w:cs="Impact"/>
                                  <w:color w:val="FF0000"/>
                                  <w:lang w:val="ru-RU" w:bidi="ar-SA"/>
                                </w:rPr>
                                <w:t xml:space="preserve">Почасовой график проведения рассредоточения и эвакуации на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360"/>
                            <a:ext cx="2120400" cy="4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17920"/>
                            <a:ext cx="1800" cy="484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280" y="1290240"/>
                            <a:ext cx="2138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8pt;width:198.9pt;height:102.5pt" coordorigin="-1080,1960" coordsize="3978,2050">
                <v:shape id="shape_0" stroked="f" o:allowincell="f" style="position:absolute;left:-1080;top:1960;width:3977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Impact" w:hAnsi="Impact" w:eastAsia="Calibri" w:cs="Impact"/>
                            <w:color w:val="FF0000"/>
                            <w:lang w:val="ru-RU" w:bidi="ar-SA"/>
                          </w:rPr>
                          <w:t xml:space="preserve">Почасовой график проведения рассредоточения и эвакуации на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61;top:3208;width:3338;height:7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03;top:3248;width:2;height:76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55;top:3992;width:3365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color w:val="FF0000"/>
          <w:lang w:val="en-US" w:eastAsia="en-US"/>
        </w:rPr>
      </w:pPr>
      <w:r>
        <w:rPr>
          <w:rFonts w:cs="Impact" w:ascii="Impact" w:hAnsi="Impact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4790</wp:posOffset>
                </wp:positionH>
                <wp:positionV relativeFrom="paragraph">
                  <wp:posOffset>3810</wp:posOffset>
                </wp:positionV>
                <wp:extent cx="2526030" cy="2068195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Impact" w:hAnsi="Impact" w:eastAsia="Times New Roman" w:cs="Impact"/>
                                  <w:color w:val="FF0000"/>
                                  <w:lang w:val="ru-RU" w:bidi="ar-SA"/>
                                </w:rPr>
                                <w:t>Обеспечение эваконаселения ЗС ГО, входе проведения эвак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920" y="806760"/>
                            <a:ext cx="1440" cy="126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5880"/>
                            <a:ext cx="21380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7pt;margin-top:0.3pt;width:198.9pt;height:162.9pt" coordorigin="10354,6" coordsize="3978,3258">
                <v:shape id="shape_0" stroked="f" o:allowincell="f" style="position:absolute;left:10354;top:6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Impact" w:hAnsi="Impact" w:eastAsia="Times New Roman" w:cs="Impact"/>
                            <w:color w:val="FF0000"/>
                            <w:lang w:val="ru-RU" w:bidi="ar-SA"/>
                          </w:rPr>
                          <w:t>Обеспечение эваконаселения ЗС ГО, входе проведения эваку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73;top:1253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037;top:1277;width:1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671;top:3228;width:3365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9740</wp:posOffset>
                </wp:positionH>
                <wp:positionV relativeFrom="paragraph">
                  <wp:posOffset>3810</wp:posOffset>
                </wp:positionV>
                <wp:extent cx="2526030" cy="2068195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Impact" w:hAnsi="Impact" w:eastAsia="Times New Roman" w:cs="Impact"/>
                                  <w:color w:val="FF0000"/>
                                  <w:lang w:val="ru-RU" w:bidi="ar-SA"/>
                                </w:rPr>
                                <w:t>Состав эвакуационных органов и сроки их приведения в готовность к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6760"/>
                            <a:ext cx="1800" cy="126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588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0.3pt;width:198.9pt;height:162.9pt" coordorigin="4724,6" coordsize="3978,3258">
                <v:shape id="shape_0" stroked="f" o:allowincell="f" style="position:absolute;left:4724;top:6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Impact" w:hAnsi="Impact" w:eastAsia="Times New Roman" w:cs="Impact"/>
                            <w:color w:val="FF0000"/>
                            <w:lang w:val="ru-RU" w:bidi="ar-SA"/>
                          </w:rPr>
                          <w:t>Состав эвакуационных органов и сроки их приведения в готовность к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3;top:1253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407;top:1277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041;top:3228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00</wp:posOffset>
                </wp:positionH>
                <wp:positionV relativeFrom="paragraph">
                  <wp:posOffset>-161925</wp:posOffset>
                </wp:positionV>
                <wp:extent cx="0" cy="14072235"/>
                <wp:effectExtent l="38100" t="0" r="38100" b="0"/>
                <wp:wrapNone/>
                <wp:docPr id="7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-12.75pt" to="-50pt,1095.2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59595</wp:posOffset>
                </wp:positionH>
                <wp:positionV relativeFrom="paragraph">
                  <wp:posOffset>-161925</wp:posOffset>
                </wp:positionV>
                <wp:extent cx="0" cy="14072235"/>
                <wp:effectExtent l="38100" t="0" r="38100" b="0"/>
                <wp:wrapNone/>
                <wp:docPr id="7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85pt,-12.75pt" to="744.85pt,1095.2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32040</wp:posOffset>
                </wp:positionH>
                <wp:positionV relativeFrom="paragraph">
                  <wp:posOffset>-474345</wp:posOffset>
                </wp:positionV>
                <wp:extent cx="2116455" cy="31242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Вариант оформления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24.6pt;mso-wrap-distance-left:9.05pt;mso-wrap-distance-right:9.05pt;mso-wrap-distance-top:0pt;mso-wrap-distance-bottom:0pt;margin-top:-37.35pt;mso-position-vertical-relative:text;margin-left:5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Вариант оформления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-4445</wp:posOffset>
                </wp:positionV>
                <wp:extent cx="3970020" cy="13144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Impact" w:cs="Impact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/>
                              <w:t>утверждаю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Мэр города Ярослав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 xml:space="preserve">(Глава городского округа города Рыбинск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ж</w:t>
                            </w: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В.М. Вол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</w:rPr>
                              <w:t xml:space="preserve">«__» _____2020 г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7 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03.5pt;mso-wrap-distance-left:9.05pt;mso-wrap-distance-right:9.05pt;mso-wrap-distance-top:0pt;mso-wrap-distance-bottom:0pt;margin-top:-0.3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Impact" w:cs="Impact"/>
                          <w:sz w:val="32"/>
                        </w:rPr>
                        <w:t xml:space="preserve">                   </w:t>
                      </w:r>
                      <w:r>
                        <w:rPr/>
                        <w:t>утверждаю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Impact" w:cs="Impact" w:ascii="Impact" w:hAnsi="Impact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Impact" w:ascii="Impact" w:hAnsi="Impact"/>
                          <w:sz w:val="24"/>
                        </w:rPr>
                        <w:t>Мэр города Ярослав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 xml:space="preserve">(Глава городского округа города Рыбинск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60 ж</w:t>
                      </w:r>
                      <w:r>
                        <w:rPr>
                          <w:rFonts w:cs="Impact" w:ascii="Impact" w:hAnsi="Impact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Impact" w:ascii="Impact" w:hAnsi="Impact"/>
                          <w:sz w:val="24"/>
                        </w:rPr>
                        <w:t>В.М. Вол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</w:rPr>
                        <w:t xml:space="preserve">«__» _____2020 г.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37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Impact" w:hAnsi="Impact" w:cs="Impact"/>
        </w:rPr>
      </w:pPr>
      <w:r>
        <w:rPr>
          <w:rFonts w:cs="Impact" w:ascii="Impact" w:hAnsi="Impact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75005</wp:posOffset>
                </wp:positionH>
                <wp:positionV relativeFrom="paragraph">
                  <wp:posOffset>-443865</wp:posOffset>
                </wp:positionV>
                <wp:extent cx="10134600" cy="5715"/>
                <wp:effectExtent l="635" t="38100" r="635" b="38100"/>
                <wp:wrapNone/>
                <wp:docPr id="7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72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-34.95pt" to="744.8pt,-34.55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605790</wp:posOffset>
            </wp:positionH>
            <wp:positionV relativeFrom="margin">
              <wp:posOffset>4908550</wp:posOffset>
            </wp:positionV>
            <wp:extent cx="7754620" cy="6767195"/>
            <wp:effectExtent l="0" t="0" r="0" b="0"/>
            <wp:wrapSquare wrapText="bothSides"/>
            <wp:docPr id="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000</wp:posOffset>
                </wp:positionH>
                <wp:positionV relativeFrom="paragraph">
                  <wp:posOffset>13569315</wp:posOffset>
                </wp:positionV>
                <wp:extent cx="10134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1068.45pt" to="747.95pt,106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23405</wp:posOffset>
                </wp:positionH>
                <wp:positionV relativeFrom="paragraph">
                  <wp:posOffset>10653395</wp:posOffset>
                </wp:positionV>
                <wp:extent cx="2526030" cy="2068195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770040"/>
                            <a:ext cx="180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0916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15pt;margin-top:838.85pt;width:198.9pt;height:162.85pt" coordorigin="10903,16777" coordsize="3978,3257">
                <v:shape id="shape_0" stroked="f" o:allowincell="f" style="position:absolute;left:10903;top:16777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222;top:18024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586;top:17990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220;top:19941;width:3364;height: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56070</wp:posOffset>
                </wp:positionH>
                <wp:positionV relativeFrom="paragraph">
                  <wp:posOffset>4871085</wp:posOffset>
                </wp:positionV>
                <wp:extent cx="2526030" cy="2068195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68200"/>
                          <a:chOff x="0" y="0"/>
                          <a:chExt cx="2526120" cy="206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61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Impact" w:hAnsi="Impact" w:eastAsia="Calibri" w:cs="Impact"/>
                                  <w:color w:val="auto"/>
                                  <w:lang w:val="ru-RU" w:bidi="ar-SA"/>
                                </w:rPr>
                                <w:t>Таблица сигналов управления и опо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792000"/>
                            <a:ext cx="212040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8560" y="807120"/>
                            <a:ext cx="1800" cy="126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240" y="2045880"/>
                            <a:ext cx="2137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1pt;margin-top:383.55pt;width:198.9pt;height:162.85pt" coordorigin="10482,7671" coordsize="3978,3257">
                <v:shape id="shape_0" stroked="f" o:allowincell="f" style="position:absolute;left:10482;top:7671;width:39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Impact" w:hAnsi="Impact" w:eastAsia="Calibri" w:cs="Impact"/>
                            <w:color w:val="auto"/>
                            <w:lang w:val="ru-RU" w:bidi="ar-SA"/>
                          </w:rPr>
                          <w:t>Таблица сигналов управления и опов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01;top:8918;width:3338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165;top:8942;width:2;height:198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799;top:10893;width:3364;height:2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2825</wp:posOffset>
                </wp:positionH>
                <wp:positionV relativeFrom="paragraph">
                  <wp:posOffset>820420</wp:posOffset>
                </wp:positionV>
                <wp:extent cx="3251200" cy="237299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37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Impact" w:cs="Impact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согласовано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ик Главного управления МЧС России по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енерал-майор внутренней служб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43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ж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.А. Боч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 xml:space="preserve">«____» _________ 2020 г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7 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  <w:szCs w:val="28"/>
                              </w:rPr>
                              <w:t>Заместитель Губернатора Ярославской области – председатель эвакуационной комиссии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Impact" w:hAnsi="Impact" w:cs="Impac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4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szCs w:val="28"/>
                              </w:rPr>
                              <w:t>А.Ю. Шаба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Cs w:val="28"/>
                              </w:rPr>
                              <w:t>«____» _________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86.85pt;mso-wrap-distance-left:9.05pt;mso-wrap-distance-right:9.05pt;mso-wrap-distance-top:0pt;mso-wrap-distance-bottom:0pt;margin-top:64.6pt;mso-position-vertical-relative:text;margin-left:4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eastAsia="Impact" w:cs="Impact"/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>согласовано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73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Начальник Главного управления МЧС России по Ярославской обла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генерал-майор внутренней служб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43</w:t>
                      </w:r>
                      <w:r>
                        <w:rPr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60 ж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О.А. Боча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Impact" w:ascii="Impact" w:hAnsi="Impact"/>
                          <w:szCs w:val="28"/>
                        </w:rPr>
                        <w:t xml:space="preserve">«____» _________ 2020 г.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37 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 w:val="24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  <w:szCs w:val="28"/>
                        </w:rPr>
                        <w:t>Заместитель Губернатора Ярославской области – председатель эвакуационной комиссии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Impact" w:hAnsi="Impact" w:cs="Impact"/>
                          <w:sz w:val="24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sz w:val="24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Impact" w:ascii="Impact" w:hAnsi="Impact"/>
                          <w:sz w:val="24"/>
                          <w:szCs w:val="28"/>
                        </w:rPr>
                        <w:t>А.Ю. Шабал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Cs w:val="28"/>
                        </w:rPr>
                        <w:t>«____» _________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65645</wp:posOffset>
                </wp:positionH>
                <wp:positionV relativeFrom="paragraph">
                  <wp:posOffset>-280035</wp:posOffset>
                </wp:positionV>
                <wp:extent cx="2383790" cy="120523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sz w:val="32"/>
                              </w:rPr>
                              <w:t>екр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sz w:val="32"/>
                              </w:rPr>
                              <w:t>т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mpact" w:hAnsi="Impact" w:cs="Impact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Экз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lang w:val="en-US"/>
                              </w:rPr>
                              <w:t xml:space="preserve">. № 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Impact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пла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4.9pt;mso-wrap-distance-left:9.05pt;mso-wrap-distance-right:9.05pt;mso-wrap-distance-top:0pt;mso-wrap-distance-bottom:0pt;margin-top:-22.05pt;mso-position-vertical-relative:text;margin-left:5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$</w:t>
                      </w:r>
                      <w:r>
                        <w:rPr>
                          <w:sz w:val="32"/>
                        </w:rPr>
                        <w:t>екр</w:t>
                      </w:r>
                      <w:r>
                        <w:rPr>
                          <w:sz w:val="32"/>
                          <w:lang w:val="en-US"/>
                        </w:rPr>
                        <w:t>@</w:t>
                      </w:r>
                      <w:r>
                        <w:rPr>
                          <w:sz w:val="32"/>
                        </w:rPr>
                        <w:t>тн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Impact" w:hAnsi="Impact" w:cs="Impact"/>
                          <w:sz w:val="24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Экз</w:t>
                      </w:r>
                      <w:r>
                        <w:rPr>
                          <w:rFonts w:cs="Impact" w:ascii="Impact" w:hAnsi="Impact"/>
                          <w:sz w:val="24"/>
                          <w:lang w:val="en-US"/>
                        </w:rPr>
                        <w:t xml:space="preserve">. № 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Impact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 xml:space="preserve">Приложение 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план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270</wp:posOffset>
                </wp:positionH>
                <wp:positionV relativeFrom="paragraph">
                  <wp:posOffset>3482340</wp:posOffset>
                </wp:positionV>
                <wp:extent cx="9853295" cy="108521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2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Impact" w:cs="Impact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</w:rPr>
                              <w:t>ПЛ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140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эвакуационных мероприятий в городском округе городе Ярославль (Рыбинск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85pt;height:85.45pt;mso-wrap-distance-left:9.05pt;mso-wrap-distance-right:9.05pt;mso-wrap-distance-top:0pt;mso-wrap-distance-bottom:0pt;margin-top:274.2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52"/>
                        </w:rPr>
                      </w:pPr>
                      <w:r>
                        <w:rPr>
                          <w:rFonts w:eastAsia="Impact" w:cs="Impact"/>
                          <w:sz w:val="52"/>
                        </w:rPr>
                        <w:t xml:space="preserve">     </w:t>
                      </w:r>
                      <w:r>
                        <w:rPr>
                          <w:sz w:val="52"/>
                        </w:rPr>
                        <w:t>ПЛАН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140</w:t>
                      </w:r>
                    </w:p>
                    <w:p>
                      <w:pPr>
                        <w:pStyle w:val="Subtitle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эвакуационных мероприятий в городском округе городе Ярославль (Рыбинск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7090</wp:posOffset>
                </wp:positionH>
                <wp:positionV relativeFrom="paragraph">
                  <wp:posOffset>11188065</wp:posOffset>
                </wp:positionV>
                <wp:extent cx="6423025" cy="162433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3401" w:leader="none"/>
                                      <w:tab w:val="right" w:pos="9561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меститель мэра города Ярославль - председатель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вакуационной комисси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60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28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Impact" w:cs="Impact" w:ascii="Impact" w:hAnsi="Impac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4"/>
                                      <w:szCs w:val="28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27.9pt;mso-wrap-distance-left:9.05pt;mso-wrap-distance-right:9.05pt;mso-wrap-distance-top:0pt;mso-wrap-distance-bottom:0pt;margin-top:880.95pt;mso-position-vertical-relative:text;margin-left:6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3401" w:leader="none"/>
                                <w:tab w:val="right" w:pos="9561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мэра города Ярославль - председатель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вакуационной комисси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8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60 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szCs w:val="28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7295</wp:posOffset>
                </wp:positionH>
                <wp:positionV relativeFrom="paragraph">
                  <wp:posOffset>12635865</wp:posOffset>
                </wp:positionV>
                <wp:extent cx="3075305" cy="43751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  <w:t xml:space="preserve">Масштаб 1 : 200 000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4.45pt;mso-wrap-distance-left:9.05pt;mso-wrap-distance-right:9.05pt;mso-wrap-distance-top:0pt;mso-wrap-distance-bottom:0pt;margin-top:994.9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</w:rPr>
                        <w:t xml:space="preserve">Масштаб 1 : 200 000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mp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ТРЕБ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 оформлению карт (планов)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bCs/>
          <w:color w:val="0000FF"/>
          <w:sz w:val="28"/>
          <w:szCs w:val="28"/>
        </w:rPr>
        <w:t xml:space="preserve">Требования по оформлению карт (планов) </w:t>
      </w:r>
      <w:r>
        <w:rPr>
          <w:color w:val="0000FF"/>
          <w:sz w:val="28"/>
          <w:szCs w:val="28"/>
        </w:rPr>
        <w:t>подготовлены в соответствии с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FF"/>
          <w:sz w:val="28"/>
          <w:szCs w:val="28"/>
        </w:rPr>
        <w:t xml:space="preserve">Уставом войск гражданской обороны РФ (части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и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)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FF"/>
          <w:sz w:val="28"/>
          <w:szCs w:val="28"/>
        </w:rPr>
        <w:t xml:space="preserve">Правил нанесения на карты обстановки о чрезвычайных ситуациях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ставления по службе штабов гражданской обороны (временное)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ставления по службе оперативных штабов ВС РФ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FF"/>
          <w:sz w:val="28"/>
          <w:szCs w:val="28"/>
        </w:rPr>
        <w:t xml:space="preserve">Наставления по территориальной обороне МО РФ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става внутренних войск МВД РФ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ОБЩЕ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арты обстановк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редназначены для наглядного отображения на каждый данный момент обстановки в регионе, районе выполнения задач, зоне ответственности. Они ведутся в органах управления в масштабе, удобном для оценки обстановки и производства оперативно-тактических расч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пределенные начальником (командиром) порядок и способы выполнения поставленных 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шение при наличии времени оформляется на отдельной карте (плане, схеме), в условиях ограниченного времени - на рабочей карте (плане, схеме) начальника (команди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лан 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дробно разработанное решение с детализацией задач подчиненным силам не менее чем на две командные инстанции ниже, чем в решении. В графической части плана более подробно отражаются вопросы включенные в реш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ТРЕБОВАНИЯ ПО ОФОРМЛЕНИЮ ГРАФИЧЕСКИХ ДОКУМ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 разработке и ведении графических документов данные обстановки наносятся тонкими линиями, не затемняя топографическую основу карты (плана, схемы), установленными условными знаками соответствующего цв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расным цветом оттеняю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ложение, задачи и действия войск, органов управления, взаимодействующих сил, кроме указанных в следующем пункте, разграничительные линии, пункты управления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убежи: исходные, уравнительные, регулирования, развертывания, оцепления, блокирования, спешивания, зоны пожаров; районы: чрезвычайного положения (ЧП); внутреннего вооруженного конфликта; социальной нестабильности, напряженности (СН); повышенной миграции населения (беженцы); сложной криминогенной обстановки; компактного проживания некоренного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черным цветом оттеняю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ложение и действия воинских частей и подразделений инженерного обеспечения, РХБЗ, связи, технического обеспечения; санкционированные массовые мероприятия (демонстрации, митинги, пикетирования, шествия); все пояснительные надписи (нумерация, наименования и др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иним цветом оттеняю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ложение и действия противника, незаконных вооруженных формирований, банд, преступников, участников массовых беспорядков, несанкционированных массовых мероприятий (демонстраций, митингов, пикетирований, шествий), а также все относящиеся к ним пояснительные надписи (нумерация, наименования, количество участников и др.) с применением условных знаков и сокращ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зеленым цветом оттеняю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мероприятия маскировки, демонстративные, имитационные действия своих и взаимодействующих сил, мероприятия по дезинформации, а также ложные районы, рубежи, сооружения и объекты обозначением буквой «Л» черного ц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оричневым цветом оттеняю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маршруты движения (войсковые дороги, колонные пути, пути эвакуации, подвоза), узлы связи государственной сети, участки местности, зараженные биологическими средствами, проведения карантинных мероприятий при эпидемиях, эпизоотиях, обсервации войск; положение и действия подразделений вневедомственной охр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желтым цветом оттеняю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</w:rPr>
        <w:t>химические боеприпасы, объекты, со</w:t>
        <w:softHyphen/>
        <w:t>держащие отравляющие, аварийно химически опасные вещества и участки местности, зараженные ими; положение и действия подразделений Государ</w:t>
        <w:softHyphen/>
        <w:t>ственной инспекции безопасности дорожного движения; пункты управления (штабы) территориальных учебных центров, баз хранения вооружения и техники Вооруженных Сил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ля более точного и наглядного отображения обстановки, группировок войск и выполняемых ими задач оттен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ункты дислокации (группировка войск в мирное время –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оранжевым цвето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районы сосредоточения (отмобилизования) –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озовым цвет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рганы, расформировываемые на военное время –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оранжевым с штриховко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сходные районы войск –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озовы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цвето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о штриховкой соответствующего ц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Условные обозначения положения, задач, действий формирований и взаимодействующих сил, средств, боевой и другой техники наносятся на карту (план, схему) в соответствии с действительным их положением на местности и ориентируются по направлению действий войск и ведения действий. Определяющей точкой условного знака является его центр (знака неправильной геометрической формы - нижний угол его передней части, речных и морских судов - носовая часть знака корабля, судна, для пункта управления - основание флагштока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>
          <w:trHeight w:val="170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8420</wp:posOffset>
                      </wp:positionV>
                      <wp:extent cx="1739265" cy="836930"/>
                      <wp:effectExtent l="13970" t="0" r="0" b="1206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160" cy="837000"/>
                                <a:chOff x="0" y="0"/>
                                <a:chExt cx="173916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040"/>
                                  <a:ext cx="108000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8031"/>
                                      </a:moveTo>
                                      <a:lnTo>
                                        <a:pt x="6749" y="0"/>
                                      </a:lnTo>
                                      <a:lnTo>
                                        <a:pt x="19988" y="10471"/>
                                      </a:lnTo>
                                      <a:lnTo>
                                        <a:pt x="13639" y="19981"/>
                                      </a:lnTo>
                                      <a:lnTo>
                                        <a:pt x="3245" y="19981"/>
                                      </a:lnTo>
                                      <a:lnTo>
                                        <a:pt x="0" y="80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636120"/>
                                  <a:ext cx="1148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0"/>
                                  <a:ext cx="75384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/8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/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5/240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4.6pt;width:136.95pt;height:65.9pt" coordorigin="79,92" coordsize="2739,1318">
                      <v:shape id="shape_0" coordsize="20000,20000" path="m0,8031l6749,0l19988,10471l13639,19981l3245,19981l0,8031xe" stroked="t" o:allowincell="t" style="position:absolute;left:79;top:369;width:1700;height:104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f" o:allowincell="t" style="position:absolute;left:1631;top:1094;width:180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1;top:92;width:1186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/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/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/2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города (н.п.), территории которых отнесены к группам по гражданской обороне (Г – группа по гражданской обороне; </w:t>
              <w:br/>
              <w:t xml:space="preserve">1 – количество объектов экономики продолжающих работу в военное время, 8000 –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 xml:space="preserve">НРС;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5 – количество объектов экономики,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переносящие производственную деятельность в загородную зону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6000 –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численность рабочих и служащих; 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5 – количество объектов экономики,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прекращающие производственную деятельность в военное врем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24000 –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численность рабочих и служащих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).</w:t>
            </w:r>
          </w:p>
        </w:tc>
      </w:tr>
      <w:tr>
        <w:trPr>
          <w:trHeight w:val="19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3830</wp:posOffset>
                      </wp:positionV>
                      <wp:extent cx="1739265" cy="836930"/>
                      <wp:effectExtent l="13970" t="0" r="0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160" cy="837000"/>
                                <a:chOff x="0" y="0"/>
                                <a:chExt cx="173916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040"/>
                                  <a:ext cx="108000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8031"/>
                                      </a:moveTo>
                                      <a:lnTo>
                                        <a:pt x="6749" y="0"/>
                                      </a:lnTo>
                                      <a:lnTo>
                                        <a:pt x="19988" y="10471"/>
                                      </a:lnTo>
                                      <a:lnTo>
                                        <a:pt x="13639" y="19981"/>
                                      </a:lnTo>
                                      <a:lnTo>
                                        <a:pt x="3245" y="19981"/>
                                      </a:lnTo>
                                      <a:lnTo>
                                        <a:pt x="0" y="80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636120"/>
                                  <a:ext cx="1148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0"/>
                                  <a:ext cx="75384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. 1/8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. 5/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. 15/240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12.9pt;width:136.95pt;height:65.9pt" coordorigin="88,258" coordsize="2739,1318">
                      <v:shape id="shape_0" coordsize="20000,20000" path="m0,8031l6749,0l19988,10471l13639,19981l3245,19981l0,8031xe" stroked="t" o:allowincell="t" style="position:absolute;left:88;top:535;width:1700;height:1040;mso-wrap-style:none;v-text-anchor:middle">
                        <v:fill o:detectmouseclick="t" on="false"/>
                        <v:stroke color="black" weight="25560" dashstyle="longdash" joinstyle="round" endcap="flat"/>
                        <w10:wrap type="none"/>
                      </v:shape>
                      <v:shape id="shape_0" stroked="f" o:allowincell="t" style="position:absolute;left:1640;top:1260;width:180;height:3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0;top:258;width:1186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. 1/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. 5/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. 15/2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города (н.п.), территории которых не отнесены к группам по гражданской обороне, но имеющие объекты экономики, отнесенные к категориям по гражданской обороне (1. – количество объектов экономики, отнесенных к категории – особой важности, 8000 –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 xml:space="preserve">НРС;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2. – количество объектов экономики, отнесенных к первой категории, 6000 –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НРС; 3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 количество объектов экономики, отнесенных ко второй категории, 24000 –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численность рабочих и служащих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словные знаки соединения, воинской части, подразделения, корабля (катера), самолета, патруля в движении наносятся, как правило, один раз в начале маршрута или на месте выявления. При разделении группировки после совместного следования на несколько групп на маршрутах от точки разделения наносятся условные знаки или сокращенные обозначения отделившихся сил и средств с указанием их состава, маршрутов (курс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ункты управления наносятся на карту так, чтобы основание флагштока (вертикальной линии) упиралось в точку его нахождения на местности, а фигура знака располагалась горизонтально в сторону, противоположную направлению действий своих войск (при действиях в западном или восточном направлении). При действиях в южном или северном направлении фигура знака своих войск располагается справа от вертикальной линии, а противника - сле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Фактическое положение и действия войск, сил и средств, объектов – наносятся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плошной линией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едполагаемые и планируемые действия, строящиеся и ремонтируемые объекты и сооружения – обозначаются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рерывистыми линиями (пунктиром)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Запасные, временные районы и позиции – обозначаются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рерывистой линией (пунктиром)</w:t>
      </w:r>
      <w:r>
        <w:rPr>
          <w:rFonts w:cs="Times New Roman" w:ascii="Times New Roman" w:hAnsi="Times New Roman"/>
          <w:color w:val="0000FF"/>
          <w:sz w:val="28"/>
          <w:szCs w:val="28"/>
        </w:rPr>
        <w:t>, обозначая соответственно «Зап» и «Вр» внутри знака или рядом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именования аэродромам присваиваются по названию ближайшего на</w:t>
        <w:softHyphen/>
        <w:t>селенного пункта. Число и типы самолетов (вертолетов) на аэродромах пишутся рядом с обозначением аэродро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 нанесении разновременных положений войск их условные знаки дополняются пунктирными, штриховыми и другими фигурными линиями или разноцветной подтушевк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ремя, к которому относится положение, указывается под наименованием воинского формирования (подразделения) или в условных обозначениях, внутри основного знака или рядом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означения или пояснительные надписи располагаются внутри условного знака, рядом с ним со стороны, противоположной направлению действий, или под ним, при невозможности - на свободном месте, но с указательной стрелкой к соответствующему знаку. Направление движения воинских формирований, подразделений обозначается стрелкой с соответствующим условным знаком, при этом острие стрелки указывает на место нахождения головы колонны главных с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 отсутствии установленных знаков или сокращений применяются произвольные, значение которых поясняется в таблице условных обозначений. Данные, не отображаемые условными знаками, излагаются текстом на карте (плане, схеме) или в пояснительной записке (рабочей тетрад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 необходимости на картах могут поднима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береговые линии крупных водоемов (допускается подтушевка в сторону воды), реки, болота, изобаты с указанием глубин -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иним цветом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астительность -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зеленым цветом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ельеф -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светло-коричневым цветом </w:t>
      </w:r>
      <w:r>
        <w:rPr>
          <w:rFonts w:cs="Times New Roman" w:ascii="Times New Roman" w:hAnsi="Times New Roman"/>
          <w:color w:val="0000FF"/>
          <w:sz w:val="28"/>
          <w:szCs w:val="28"/>
        </w:rPr>
        <w:t>(заштриховывается вершина или поднимается основная горизонтал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автомобильные дороги –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оричневым цветом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железные дороги, геодезические пункты и государственные границы –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черным цветом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селенные пункты - увеличенными надписями их названий –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черным цветом</w:t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риентиры, объекты - кружком или подчеркиванием и нумерацией их –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черным цвето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ЕКОТОРЫЕ ПРАКТИЧЕСКИЕ РЕКОМЕНДАЦИИ ПО ОФОРМЛЕНИЮ ГРАФИЧЕСКИХ ДОКУМЕНТ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окращения и другие пояснительные надписи</w:t>
      </w:r>
      <w:r>
        <w:rPr>
          <w:rFonts w:cs="Times New Roman" w:ascii="Times New Roman" w:hAnsi="Times New Roman"/>
          <w:color w:val="0000FF"/>
          <w:sz w:val="28"/>
          <w:szCs w:val="28"/>
        </w:rPr>
        <w:t>, относящиеся к обстановке, располагаются параллельно нижнему обрезу карты (плана, схем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и нанесении малоразмерных районов, занимаемых воинскими формированиями (силами), для пояснительных надписей следует заранее оставлять разрыв линий знака или сначала делать надпись, а затем наносить линии условного зн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ршрут движения, а также условные знаки войск на марше следует наносить вдоль дорог и колонных путей с южной (восточной) стороны на удалении 2-3 мм от дороги (колонного пу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мбинированный условный знак (походная застава и др.) наносится цветом того подразделения, который составляет основу данного условного знака.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Если нанесенная ранее обстановка не позволяет разместить условный знак пункта управления в нужном месте, то разрешается путем удлинения и преломления флагштока вынести данный знак на свободное мест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целях повышения качества и оперативности при разработке и оформлении документов рекомендуется широко использовать средства автоматизации и механизации штабного труда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color w:val="0000FF"/>
          <w:sz w:val="28"/>
          <w:szCs w:val="28"/>
        </w:rPr>
        <w:t>Масштаб карты (плана) должен обеспечивать возможность нанесения данных</w:t>
      </w:r>
      <w:r>
        <w:rPr>
          <w:color w:val="0000FF"/>
          <w:sz w:val="28"/>
          <w:szCs w:val="28"/>
        </w:rPr>
        <w:t>, т.е. подбор карт надо проводить с учетом полного и надежного размещения необходимого графического материала, крайние элементы обстановки должны быть примерно на одинаковом расстоянии от краев по западу и востоку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окументы, выполненные по карте, должны иметь координатную сетку с ее оцифровкой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FF"/>
          <w:sz w:val="28"/>
          <w:szCs w:val="28"/>
        </w:rPr>
        <w:t>По северу и югу необходимо учитывать возможную кривизну в карте-склейке (в следствии особенности проекции), которая будет устранена в ходе подрезки, а также необходимой площади для размещения служебных заголовков, подписей утверждающих лиц и других данных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FF"/>
          <w:sz w:val="28"/>
          <w:szCs w:val="28"/>
        </w:rPr>
        <w:t xml:space="preserve">С юга резервируется место для подписей руководящего состава, масштаба карты, условных обозначений. </w:t>
      </w:r>
      <w:r>
        <w:rPr>
          <w:b/>
          <w:color w:val="0000FF"/>
          <w:sz w:val="28"/>
          <w:szCs w:val="28"/>
        </w:rPr>
        <w:t>Условные обозначения размещаются в правом нижнем углу карты (план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сли документ изготовлен в произвольном масштабе и не имеет ко</w:t>
        <w:softHyphen/>
        <w:t>ординатной сетки, об этом в левом нижнем углу документа делается оговорка "Вне масштаба" и наносится стрелка "север - юг"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color w:val="0000FF"/>
          <w:sz w:val="28"/>
          <w:szCs w:val="28"/>
        </w:rPr>
        <w:t xml:space="preserve">Склейка карт. </w:t>
      </w:r>
      <w:r>
        <w:rPr>
          <w:color w:val="0000FF"/>
          <w:sz w:val="28"/>
          <w:szCs w:val="28"/>
        </w:rPr>
        <w:t>При склеивании большого количества листов карт делается схема расположения, в соответствии со схемой соприкасающиеся листы обрезаются по восточной и южной рамкам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FF"/>
          <w:sz w:val="28"/>
          <w:szCs w:val="28"/>
        </w:rPr>
        <w:t>Обрезка делается острым канцелярским ножом (ланцетом) или ножницами точно по внутренней рамке листа. Во избежание разрывов бумаги обрезку рекомендуется производить на гладкой, твердой поверхности (стекло, пластик и т.п.), не пользуйтесь картоном – лезвие быстро тупеет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леивание листов по рядам или колоннам делается сначала в том направлении, где склейка получается короче. Для быстроты и надежности работы пользуйтесь прижимной планкой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FF"/>
          <w:sz w:val="28"/>
          <w:szCs w:val="28"/>
        </w:rPr>
        <w:t>Готовую склейку необходимо обрезать до нужного размера. По краям карта обклеивается полосами багета (ширина 18 мм) установленного рисунка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color w:val="0000FF"/>
          <w:sz w:val="28"/>
          <w:szCs w:val="28"/>
        </w:rPr>
        <w:t>Складывание карты</w:t>
      </w:r>
      <w:r>
        <w:rPr>
          <w:color w:val="0000FF"/>
          <w:sz w:val="28"/>
          <w:szCs w:val="28"/>
        </w:rPr>
        <w:t xml:space="preserve"> производится с целью обеспечения удобства работы с ней, особенно в полевых условиях и лучшей сохранности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FF"/>
          <w:sz w:val="28"/>
          <w:szCs w:val="28"/>
        </w:rPr>
        <w:t>В зависимости от предназначения карты, складывание можно сделать в начале или в конце работы. Если карта не демонстрационная, то желательно сразу сложить, чем облегчается работа на карте в дальнейшем</w:t>
      </w:r>
      <w:r>
        <w:rPr>
          <w:rStyle w:val="FootnoteCharacters"/>
          <w:rStyle w:val="FootnoteAnchor"/>
          <w:color w:val="0000FF"/>
          <w:sz w:val="28"/>
          <w:szCs w:val="28"/>
        </w:rPr>
        <w:footnoteReference w:id="2"/>
      </w:r>
      <w:r>
        <w:rPr>
          <w:color w:val="0000FF"/>
          <w:sz w:val="28"/>
          <w:szCs w:val="28"/>
        </w:rPr>
        <w:t xml:space="preserve">. Как правило, при срочной обрезке нужно также быстро сложить карту, в этом случае обрезаем только восточную сторону, расправляем карту с помощью стандартной картонки (21 х 30 см) складываем по горизонтали – через 21 см, затем по ширине – через </w:t>
        <w:br/>
        <w:t>30 см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color w:val="0000FF"/>
          <w:sz w:val="28"/>
          <w:szCs w:val="28"/>
        </w:rPr>
        <w:t>Оформление карт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тивное деление - граница области поднимается сплошной красной линией (толщиной – 3 мм), границы районов - зеленой прерывистой линией с точкой (толщиной 1 м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Названия городов (населенных пунктов), отнесенных к группам по ГО, допускается поднимать укрупнением шрифта в наименовании населенного пункта (шрифтом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азмером: для наименования областей – 48, для областных городов – 18, для городов – 14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размер карты – 180 х 220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е от края багета сверху до заголовка (План) – 5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строчный размер в заголовке – 1,5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расстояние от края багета до таблиц (справа и слева) – 4,5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е от края багета сверху до надписи «Утверждаю» («Согласовано») – 4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строчный размер в надписи «Утверждаю» («Согласовано») – 1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строчный размер в надписи «$екр@тно» – 1,5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е между надписью «Экз. № ___» и «Приложение» – 2,5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е от края багета до верхней строчки подписи в нижней части карты – 11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расстояние от края багета снизу до надписи «Масштаб» – 6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расстояние от нижней части карты до таблицы «Условные обозначения» – 6 см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надписи и таблицы располагаются симметрично относительно центра карты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таблиц (по ширине - больший размер листа А-4, по высоте - в зависимости то объема информации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в таблицах – шрифт 24 </w:t>
      </w:r>
      <w:r>
        <w:rPr>
          <w:rFonts w:cs="Times New Roman" w:ascii="Times New Roman" w:hAnsi="Times New Roman"/>
          <w:sz w:val="28"/>
          <w:lang w:val="en-US"/>
        </w:rPr>
        <w:t>Impac</w:t>
      </w:r>
    </w:p>
    <w:p>
      <w:pPr>
        <w:pStyle w:val="Normal"/>
        <w:tabs>
          <w:tab w:val="clear" w:pos="708"/>
          <w:tab w:val="left" w:pos="3339" w:leader="none"/>
        </w:tabs>
        <w:spacing w:lineRule="auto" w:line="240" w:before="0" w:after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FF"/>
          <w:sz w:val="28"/>
          <w:szCs w:val="28"/>
        </w:rPr>
        <w:t>После выполнения работ на карте на лицевой стороне наклеивается титульный лист со служебными надписями. Титульный лист наклеивается на обратной стороне в верхнем правом углу карты, где находится надпись «СЕКРЕТ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ubtitle"/>
        <w:widowControl w:val="false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В случае если карта(план) имеют номенклату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eastAsia="Times New Roman" w:cs="Times New Roman"/>
      <w:sz w:val="40"/>
      <w:szCs w:val="24"/>
    </w:rPr>
  </w:style>
  <w:style w:type="character" w:styleId="Style16">
    <w:name w:val="Подзаголовок Знак"/>
    <w:qFormat/>
    <w:rPr>
      <w:rFonts w:ascii="Impact" w:hAnsi="Impact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Times New Roman"/>
      <w:sz w:val="32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8:00Z</dcterms:created>
  <dc:creator>максон</dc:creator>
  <dc:description/>
  <cp:keywords/>
  <dc:language>en-US</dc:language>
  <cp:lastModifiedBy>Благова Виктория Анатольевна</cp:lastModifiedBy>
  <dcterms:modified xsi:type="dcterms:W3CDTF">2020-06-11T10:07:00Z</dcterms:modified>
  <cp:revision>8</cp:revision>
  <dc:subject/>
  <dc:title/>
</cp:coreProperties>
</file>