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Cs w:val="22"/>
        </w:rPr>
        <w:t xml:space="preserve"> </w:t>
      </w:r>
      <w:r>
        <w:rPr>
          <w:szCs w:val="22"/>
        </w:rPr>
        <w:object w:dxaOrig="6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pt;height:46.45pt" filled="f" o:ole="">
            <v:imagedata r:id="rId3" o:title=""/>
          </v:shape>
          <o:OLEObject Type="Embed" ProgID="" ShapeID="ole_rId2" DrawAspect="Content" ObjectID="_99747426" r:id="rId2"/>
        </w:objec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МЧС РОССИИ</w:t>
      </w:r>
    </w:p>
    <w:p>
      <w:pPr>
        <w:pStyle w:val="Heading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 xml:space="preserve">ГЛАВНОЕ УПРАВЛЕНИЕ МИНИСТЕРСТВА РОССИЙСКОЙ ФЕДЕРАЦИИ </w:t>
      </w:r>
    </w:p>
    <w:p>
      <w:pPr>
        <w:pStyle w:val="Heading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sz w:val="23"/>
          <w:szCs w:val="23"/>
          <w:u w:val="none"/>
        </w:rPr>
        <w:t xml:space="preserve">И ЛИКВИДАЦИИ ПОСЛЕДСТВИЙ СТИХИЙНЫХ БЕДСТВИЙ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  <w:u w:val="none"/>
        </w:rPr>
        <w:t>ПО ЯРОСЛАВСКОЙ ОБЛАСТИ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spacing w:before="0" w:after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КАЗ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г.Ярославль                                              № 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перативно-служебной деятельности Гла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России по Ярославской области и подразделений, находящихся в оперативном управлении з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дачах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Главного управления МЧС России по Ярославской области (далее – Главное управление) и подразделений, находящихся в оперативном управлении в 2021 году была направлена на выполнение Плана основных мероприятий, улучшение оперативно-служебной деятель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роведенного анализа, а также в целях совершенствования работы Главного управления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и управлений и самостоятельных отделов Главного управления за образцовые  показатели,  достигнутые в 2020 году, награ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1-е место кубком с шильдом, вымпелом и почетной грамотой               финансово-экономический отдел Главного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-е место кубком с шильдом и почетной грамотой управление организации пожаротушения и проведения аварийно-спасательных работ Главного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3-е место кубком с шильдом и почетной грамотой отдел защиты государственной тайны Главного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дразделений ФПС по Ярославской области и структурных подразделений ГБУ Ярославской области «Пожарно-спасательная служба Ярославской области» (далее -  ГБУ ЯО «ПСС ЯО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кубком с шильдом, вымпелом и почетной грамотой                    2 ПСО ФПС Главного управления МЧС России по Ярославской области (полковник внутренней службы А.В. Сергее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-е место кубком с шильдом и почетной грамотой 1 ПСО ФПС Главного управления МЧС России по Ярославской области (полковник внутренней службы А.П. Мирошин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кубком с шильдом и почетной грамотой 4 ПСО ФПС Главного управления МЧС России по Ярославской области (полковник внутренней службы Е.А. Куль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территориальных отделов надзорной деятельности УНД и ПР за образцовые показатели, достигнутые в 2020 году, наградить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1-е место кубком с шильдом, вымпелом и почетной грамотой начальника ОНДиПР по Тутаевскому району подполковника внутренней службы Н.Г. Лобанов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-е место кубком с шильдом, почетной грамотой начальника ОНДиПР по г.Ярославлю полковника внутренней службы А.А.Лебеде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3-е место кубком с шильдом и почетной грамотой начальника ОНДиПР по Ростовскому, Борисоглебскому и Гаврилов-Ямскому районам подполковника внутренней службы О.А. Звере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инспекторских отделений, участков Центра государственной инспекции по маломерным судам МЧС России по Ярославской области за образцовые показатели, достигнутые в 2020 году, наградить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кубком с шильдом, вымпелом и почетной грамотой руководителя Ярославского инспекторского отделения А.В.Лап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-е место кубком с шильдом и почетной грамотой руководителя Угличского инспекторского участка Н.З. Рыхлиц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кубком с шильдом и почетной грамотой руководителя Пошехонского инспекторского участка А.В. Виноград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ям начальника Главного управления, начальникам управлений и самостоятельных отделов (отделений) Главного управления, а также начальникам подразделений, находящихся в оперативном управлении в I квартале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беспечить выполнение мероприятий в соответствии с Планом основных мероприятий Главного управления на 202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Ежемесячно в срок до 25 числа представлять рапорта (служебные записки) о выполнении данного приказа в части касающейся в отдел оперативного планирования, противодействия терроризму и обеспечения антитеррористической защищенности (с обязательным согласованием у курирующих заместителей начальника Главного управлен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ервому заместителю начальника Главного управления полковнику внутренней службы Д.В. Сатарову в I квартале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Ежеквартально до 25 числа последнего месяца квартала проводить рабочее совещание по антикоррупционной деятельности в Главном управ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рганизовать контроль за выполнением решений коллегий МЧС России, Главного управления. Проблемные вопросы выносить на совещание по итогам работы за месяц, проводимое под руководством начальника Глав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контроль исполнения мероприятий в соответствии с решением коллегии МЧС России от 11.02.2020 № 1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Главного управления (по гражданской обороне и защите населения) - начальнику управления гражданской обороны и защиты населения полковнику А.В. Белоусову в I квартале 2021 год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ринять участие в проведении обследований гидротехнических сооружений на предмет готовности к безаварийному пропуску весеннего половодья 2021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Провести проверки мест хранения  (складов) имущества гражданской обороны  Правительства Ярославской област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 марта - </w:t>
      </w:r>
      <w:r>
        <w:rPr>
          <w:rFonts w:eastAsia="Calibri"/>
          <w:sz w:val="28"/>
          <w:szCs w:val="28"/>
        </w:rPr>
        <w:t xml:space="preserve">склад </w:t>
      </w:r>
      <w:r>
        <w:rPr>
          <w:bCs/>
          <w:sz w:val="28"/>
          <w:szCs w:val="28"/>
        </w:rPr>
        <w:t xml:space="preserve">г. Тутаев, п. Бурмакино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8 марта -  склад</w:t>
      </w:r>
      <w:r>
        <w:rPr>
          <w:sz w:val="28"/>
          <w:szCs w:val="28"/>
        </w:rPr>
        <w:t xml:space="preserve">  г. Данилов; </w:t>
      </w:r>
      <w:r>
        <w:rPr>
          <w:rFonts w:eastAsia="Calibri"/>
          <w:sz w:val="28"/>
          <w:szCs w:val="28"/>
        </w:rPr>
        <w:t>склад  п. Б.Село, Большесельский р-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Провести уточнение плана приведения в готовность гражданской обороны Главного управления в срок до 01.02.202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овести уточнение плана гражданской обороны Главного управления в срок до 01.02.202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овести уточнение плана по смягчению рисков и реагированию на чрезвычайные  ситуации в паводкоопасный период на территории</w:t>
      </w:r>
      <w:r>
        <w:rPr>
          <w:bCs/>
          <w:sz w:val="28"/>
          <w:szCs w:val="28"/>
        </w:rPr>
        <w:t xml:space="preserve"> Ярославской области в срок до 01.03.2021.</w:t>
      </w:r>
    </w:p>
    <w:p>
      <w:pPr>
        <w:pStyle w:val="Style23"/>
        <w:tabs>
          <w:tab w:val="clear" w:pos="851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>Принять Участие в организации и проведении многоэтапного лыжного пробега в рамках всероссийского военно-патриотического лагеря «Русь-2021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7. Организовать проведение в феврале 2021 года учебно-методических сборов с главами муниципальных образований в областных учебно-методических сборах с руководителями органов местного самоуправления по вопросам обеспечения безопасности жизнедеятельности населения.       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ровести учебно-методические сборы с начальниками отделов (управлений) ГОЧС  городов и муниципальных образований, специалистами ГО департаментов области по оказанию методической помощи и проведении анализа выполнения плана основных мероприятий в области гражданской обороны, ЗНиТ от ЧС, обеспечения пожарной безопасности и безопасности на водных   объектах 27.01.2021 и 31.03.2021.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ринять участие в марте 2021 года в проведении в региональном конкурсе среди образовательных организаций на лучшую УМБ по учебному курсу «Основы безопасности жизнедеятельност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Принять участие в уточнении плана действий по предупреждению и ликвидации чрезвычайных ситуаций на территории Ярославской области и плана гражданской обороны и защиты населения области (в части касающейся) в срок до 01.03.202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 Подготовить приказ Главного управления о проведении оценки готовности к весеннему половодью и паводкам муниципальных образований области в срок до 01.03.202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Принять участие в подготовке материалов и проведении заседания КЧС и ОПБ Ярославской области, эвакуационной комиссии и комиссии по ПУФ области (по отдельному плану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Организовать и провести заседание эвакуационной комиссии Главного управления в срок до 01.04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начальника Главного управления по антикризисному управлению полковнику А.Л. Овчинникову в I квартале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дготовку и проведение занятий по боевой готовности на зимний период обучени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контроль безопасного прохождения Крещенских купаний на территории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рганизовать ежемесячный контроль за выполнением решений коллегий Главного управления. Выносить проблемные вопросы на ежемесячные совещания по подведению итогов работы за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рок до 25.03.2021 организовать контроль за реализацией Планов перспективного развития ЕДДС муниципальных образований области на 2021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организации мобилизационной подготовки и мобилизации майору  В.А. Комарову в I квартале 2021 года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1. 19 января организовать проведение практического занятия с оперативной группой Главного управления входящей в состав ОШ УКС ГУ с выводом на ЗПУ Правительства област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6.2. 19 января организовать проведение практических занятий с группами контроля Главного управления и подчинённых Главному управлению подразделени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6.3. 19 января организовать проведение практического занятия с администрацией пункта приёма мобилизационных ресурсо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6.4. 11 февраля и 11 марта организовать проведение занятия с оперативной группой Главного управления входящей в состав ОШ УКС ГУ без вывода на ЗЗПУ Правительства област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6.5. 11 февраля и 11 марта организовать проведение занятий с</w:t>
      </w:r>
      <w:r>
        <w:rPr/>
        <w:t xml:space="preserve"> </w:t>
      </w:r>
      <w:r>
        <w:rPr>
          <w:sz w:val="28"/>
          <w:szCs w:val="28"/>
        </w:rPr>
        <w:t>администрациями групп контроля по изучению функциональных обязанносте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6.6. 11 февраля и 11 марта организовать проведение занятия с администрацией пункта приёма мобилизационных 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Еженедельно проводить проверки работоспособности действующей системы отопления с отделением хранения имущества и техники специального формирования гражданской обороны создаваемого на военное время отдела организации мобилизационной подготовки и моби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 Продолжить проведение работ по совершенствованию базы мобилизационного развёртывания на материально-техническом складе Главного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/>
        <w:t xml:space="preserve">Главному специалисту-эксперту (по внутреннему контролю и аудиту) </w:t>
      </w:r>
      <w:r>
        <w:rPr>
          <w:sz w:val="28"/>
          <w:szCs w:val="28"/>
        </w:rPr>
        <w:t>И.Л. Омельянюку в I квартале 2021 года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7.1. В срок до 25.03.2021 в соответствии с планом проверок провести внутренний финансовый аудит (проверку) подразделений Главного 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2. Организовать контроль устранения выявленных недостатков по итогам проверок подразделен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тдела информации и связи с общественностью подполковнику внутренней службы М.С. Звереву в I квартале 2021 года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8.1. Ежедневно посредством официального сайта Главного управления и через социальные сети организовать освещение мероприятий по пропаганде пожарной безопасности в пожароопасный период, обеспечению безопасности людей на водных объектах в период месячника безопасности с привлечением средств массовой информации.</w:t>
      </w:r>
    </w:p>
    <w:p>
      <w:pPr>
        <w:pStyle w:val="Normal"/>
        <w:shd w:fill="FFFFFF" w:val="clear"/>
        <w:tabs>
          <w:tab w:val="left" w:pos="851" w:leader="none"/>
          <w:tab w:val="left" w:pos="993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8.2. Ежемесячно в срок до 30 числа обеспечить выпуск телевизионной передачи «112.Служба спасения» на Городском телеканале.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В срок до 30.01.2021 года обеспечить освещение мероприятий: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прохождения крещенских купаний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проведения празднования «Рождества Христова»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езонной профилактической операции «Отопление»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при проведении зимних каникул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езонной профилактической операции «Безопасный лед»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8.4. В соответствии с приказом МЧС России от 19.03.2020 № 195 «О неотложных мерах по предупрежден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2019)», указанием Департамента информационной политики МЧС России № ИТ-23-62 от 01.04.2020 года, а также в целях реализации поручений Оперативного штаба МЧС России по предупреждению распространения коронавирусной инфекции организовать информирование населения о проводимых профилактических мероприятиях по комплексной дезинфекционной обработке зданий и помещений Главного управления МЧС России по Ярославской области, а также на социально значимых объектах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Организовать исполнение мероприятий по пропаганде пожарной безопасности, безопасности людей на водных объектах в пожароопасный период и период половодья с максимальным привлечением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ю начальника отдела оперативного планирования, противодействия терроризму и обеспечению антитеррористической защищенности  Главного управления В.А. Маркину в I квартале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1. В срок до 31.03.2021 подготовить проект приказа «Итоги оперативно-служебной деятельности Главного управления МЧС России по Ярославской области, подчиненных подразделений и подразделений, находящихся в оперативном управлении за I квартал 2021 года и задачи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квартал 2021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 Провести проверки антитеррористической защищенности подразделений Главного управления в соответствии с планом внезапных проверок. Организовать контроль устранения недостатков, указанных в актах предыдущих проверок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9.3. </w:t>
      </w:r>
      <w:r>
        <w:rPr>
          <w:sz w:val="28"/>
          <w:szCs w:val="28"/>
        </w:rPr>
        <w:t xml:space="preserve">Организовать качественную подготовку учений и тренировок                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согласно Плана основных мероприятий Главного управления и Плана основных мероприятий Правительства Ярославской области с учетом складывающейся эпидемиологической обстан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ЦУКС Главного управления МЧС России по Ярославской области полковнику внутренней службы М.В. Сергееву                                в I квартале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. В срок до 25.03.2021 организовать работу по проверке и корректировке разделов паспортов территорий Ярославской области и информационно-справочной системы «База ЧС» на серверах ГУ НЦУКС МЧС России и Главного управления МЧС России по Ярославской области в соответствии с приказом Главного управления от 17.03.2020 № 16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2. В срок до 25.03.2021 организовать контроль за реализацией Планов перспективного развития ЕДДС муниципальных образований области на 2021 год. 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10.3. В срок до 25.03.2021 организовать подготовку  </w:t>
      </w:r>
      <w:r>
        <w:rPr>
          <w:sz w:val="28"/>
          <w:szCs w:val="28"/>
        </w:rPr>
        <w:t>единых дежурно-диспетчерских служб муниципальных образований Ярославской области</w:t>
      </w:r>
      <w:r>
        <w:rPr>
          <w:spacing w:val="-6"/>
          <w:sz w:val="28"/>
          <w:szCs w:val="28"/>
        </w:rPr>
        <w:t>, обеспечивающих функционирование Системы-112, в ГОБУ ДПО ЯО «Учебно-методический центр по гражданской обороне и чрезвычайным ситуациям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>10.4. Провести проверку единых дежурно-диспетчерских служб муниципальных образований Ярославской области, в соответствии с утвержденным планом проверок на 2021 год.</w:t>
      </w:r>
    </w:p>
    <w:p>
      <w:pPr>
        <w:pStyle w:val="Style25"/>
        <w:ind w:firstLine="851"/>
        <w:jc w:val="both"/>
        <w:rPr>
          <w:szCs w:val="28"/>
        </w:rPr>
      </w:pPr>
      <w:r>
        <w:rPr>
          <w:szCs w:val="28"/>
        </w:rPr>
        <w:t>11. Начальнику отдела информационных технологий и связи Главного управления полковнику А.П. Шелкову в I квартале 2021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1. Организовать  и обеспечить исполнение пунктов плана по защите информации, не составляющей государственную тайну в Главном управлении МЧС России по Ярославской области на 202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2. Обеспечить контроль за отработкой документов и внесением изменений в НПА органами местного самоуправления муниципальных районов и городских округов Ярославской области в соответствии  с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.07.2020 № 578/365 «Об утверждении Положения о системах оповещения населения» и от 31.07.2020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3. В соответствии с распоряжением МЧС России от 16.06.2020                 № 400 «Об утверждении Перечня тренировок по связи» и планом проведения тренировок, разработанным департаментом информационных технологий и связи МЧС России, обеспе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3.01.2021, 11.02.2021, 10.03.2021 развертывание и проверку средств связи мобильного узла связи Главного 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2.01.2021, 06.02.2021, 06.03.2021 проведение комплексной проверки систем видеоконференцсвязи повседневных пунктов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01.2021, 16.02.2021, 16.03.2021 проведение радиотренировок в радиосети № 34 МЧС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Временно исполняющему обязанности заместителя начальника Главного управления – начальника  управления надзорной деятельности и профилактической работы подполковнику внутренней службы                            А.В. Ропотову в I квартале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контроль за выполнением ежегодного плана проверок юридических лиц и индивидуальных предпринимателей в части проведения проверок, запланированных на I квартал 2021 года, в области ПБ, ГО, ЗНТ и лицензио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контроль за выполнением ежегодного плана проведения плановых проверок органов местного самоуправления и должностных лиц местного самоуправления в части проведения проверок, запланированных на I квартал 2021 года, в области П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рганизовать контроль за выполнением внеплановых проверок юридических лиц и индивидуальных предпринимателей в части проведения проверок, запланированных на I квартал 2021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4. Продолжить реализацию мероприятий, запланированных программой профилактики на 2021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зонной профилактической операции «Отопительный сезон» (январь, февраль, мар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зонной профилактической операции «Новый год» (январ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Единого дня пожарной безопасности» (мар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в жилом секторе, направленной на снижение количества гибели и травматизма людей на пожарах, в том числе несовершеннолетних (январь, февраль, мар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й акции «МЧС - За безопасное детство» (январь, февраль, мар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защиты к празднованию «Дня защитника Отечества» (феврал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и площадок к празднованию «Масленичной недели» (мар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защиты к празднованию «Международного женского дня» (мар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5. Организовать работу по реализации совместного приказа Главного управления и ЯООООО ВДПО от 05.02.2020 № 70/31 «Об организации деятельности внештатных инспекторов противопожарной профилактики («Народный надзор») на территории Ярославской области» и распоряжения начальника Главного управления от 05.02.2020 №3 «О реализации совместного приказа Главного управления МЧС России по Ярославской области и Ярославского областного отделения общероссийской общественной организации «Всероссийского добровольного пожарного общества» от 05.02.2020 № 70/31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овлечению в деятельность внештатных инспекторов противопожарной профилактики («Народный надзор») ветеранов Государственной противопожарной службы, представителей органов местного самоуправления, старост сельских населенных пунктов и доброволь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представителей внештатных инспекторов противопожарной профилактики «Народного контроля» в соответствующие пла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6. В срок до 10.04.2021 года подготовить анализ деятельности работы подразделений по итогам работы за I квартал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7. Организовать в период с 30.12.2020 года по 11.01.2021 года включительно круглосуточное дежурство рабочих групп для ежесуточного контроля за складывающейся обстановкой с пожарами и гибелью людей, оперативного реагирования, проверок территориальных подразделений по оценке своевременности и полноты принимаемы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у ФГБУ СЭУ ФПС «ИПЛ по Ярославской области» полковнику внутренней службы С.В. Осетрову в I квартале 2021 года:</w:t>
      </w:r>
    </w:p>
    <w:p>
      <w:pPr>
        <w:pStyle w:val="Normal"/>
        <w:tabs>
          <w:tab w:val="clear" w:pos="851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/>
        <w:t>Организовать и провести обучение сотрудников ФГБУ СЭУ ФПС ИПЛ 2-го разряда по ЦФО по программе стажировки по специализации «Молекулярная и атомная спектроскопия при исследовании объектов СПТЭ» (февраль).</w:t>
      </w:r>
    </w:p>
    <w:p>
      <w:pPr>
        <w:pStyle w:val="Normal"/>
        <w:tabs>
          <w:tab w:val="clear" w:pos="851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</w:t>
      </w:r>
      <w:r>
        <w:rPr/>
        <w:t>Провести семинар с дознавателями территориальных подразделений управления надзорной деятельности по расследованию пожаров (март)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/>
        <w:t>Завершить ремонтные работы в здании на М.Химической д.2          необходимые для запуска установки «Пена». Переместить установку в оборудованное здание (март)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14. Заместителю начальника Главного управления                                           (по Государственной противопожарной службе) полковнику внутренней службы А.Н. Гущину в I квартале 2021 года: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Взять на контроль выполнение плана-графика проведения учебных сборов в учебном пункте 1 пожарно-спасательного отряда ФПС Главного управления МЧС России по Ярославской области на 2021 год: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«Пожарный» - с 18.01.2021;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«Водителей пожарных и аварийно-спасательных автомобилей» - с 01.02.2021;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Командиры отделений», «Помощники начальников караулов» - с 01.03.2021;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Водители транспортных средств категории  B, C, D оборудованных специальными сигналами» - с 15.02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Организовать качественную подготовку и проведение пожарно-тактического учения на тему: 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ушение пожаров и проведение АСР в зданиях повышенной этажности». Объект – гостиница «Соколёна» г. Ярославль) – 28.01.2021;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ушение пожаров и проведение АСР на производственных объектах с развертыванием опорного пункта». Объект - Хлебозавод ЗАО «Атрус» (г. Ростов) – 25.02.2021;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ушение пожаров и проведение АСР в культурно-зрелищных учреждениях». Объект – «Дворец культуры» (г. Углич) – 25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3. Осуществлять контроль за исполнением Сводного плана развития добровольной пожарной охраны на территории Ярославской области на 2021 год по комплектованию подразделений добровольной пожарной охраны пожарно-техническим вооружением и оборудованием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4. В срок до 25.12.2020 организовать проведение занятий в добровольческом (волонтерском) центре «Научись спасать жизнь» в соответствии с графиком работы учебных групп с учетом складывающейся обстановки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5. Организовать и провести соревнования на первенство среди подразделений ФПС ГПС и АСФ Ярославской области по лыжным гонкам – до 30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6. Взять на контроль прием зачетов по пожарно-строевой и физической подготовке у среднего и старшего начальствующего состава подразделений ФПС - 26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7. Организовать проведение внезапных проверок оперативно-служебной деятельности в пожарно-спасательных подразделениях – до 30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8. Организовать и принять участие в командно-штабном учении «Гроза»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9. Взять на контроль участие в межведомственных комиссиях по проверке оперативных групп муниципальных районов области и административных районов г. Ярославля (согласно графику УФСБ)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0. Организовать и принять участие в комплексной инспекторской проверке ФГБУ «3 ОФПС ГПС по Ярославской области (договорной)»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1. Организовать подготовку и проведение мероприятий, посвященных Единому Дню пожарной безопасности – до 30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2. Организовать и провести 2 этап соревнований на звание: «Лучшая команда Главного управления МЧС России по Ярославской области по проведению аварийно-спасательных работ при ликвидации чрезвычайных ситуаций на автомобильном транспорте» - до 30.03.2021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3. Организовать разработку Плана предупреждения и ликвидации чрезвычайных ситуаций, связанных с природными пожарами на территории Ярославской области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4. В срок 20.03.2021 организовать проведение занятий в теплодымокамере с газодымозащитниками Ярославского территориального пожарно-спасательного гарнизона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5. В период с 11.01.2021 по 20.01.2021 организовать проведение семинарских занятий со сдачей зачетов с газодымозащитниками Ярославского территориального пожарно-спасательного гарнизона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6. В срок до 15.01.2021 организовать проведение целевых инструктажей с личным составом Ярославского территориального пожарно-спасательного гарнизона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7. В срок до 27.01.2021 организовать подведение итогов деятельности нештатных служб Ярославского территориального пожарно-спасательного гарнизона за 2020 год. 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8. В срок до 29.03.2021 организовать обобщение предоставленных сведений начальниками нештатных служб Ярославского территориального пожарно-спасательного гарнизона по итогам работы за I квартал 2021 года.</w:t>
      </w:r>
    </w:p>
    <w:p>
      <w:pPr>
        <w:pStyle w:val="Normal"/>
        <w:tabs>
          <w:tab w:val="clear" w:pos="851"/>
          <w:tab w:val="left" w:pos="0" w:leader="none"/>
        </w:tabs>
        <w:spacing w:lineRule="atLeast" w:line="20"/>
        <w:ind w:firstLine="851"/>
        <w:jc w:val="both"/>
        <w:rPr/>
      </w:pPr>
      <w:r>
        <w:rPr>
          <w:spacing w:val="-6"/>
          <w:sz w:val="28"/>
          <w:szCs w:val="28"/>
        </w:rPr>
        <w:t>15. Начальникам подразделений ФПС по Ярославской области (1 ПСО ФПС, 2 ПСО ФПС, 4 ПСО ФПС, СПСЧ ФПС ГПС, ФГБУ «3 отряд ФПС ГПС по Ярославской области (договорной)») и структурных подразделений ГБУ Ярославской области «Пожарно-спасательная служба Ярославской области», начальнику службы пожаротушения и проведения аварийно-спасательных работ (территориального гарнизона) в I квартале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В срок до 25.03.2021 подготовить анализ выполнения «Плана-графика составления и корректировки планов и карточек тушения пожаров на организации (объекты, населенные пункты), расположенные в районе выезда подразделений гарнизона пожарной охраны Ярославской области» за I квартал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Обеспечить 100% реагирование пожарно-спасательных подразделений территориального гарнизона на дорожно-транспортные происшествия с пострадавшими с ежеквартальным анализом проделанной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. Организовать укомплектование учебных групп согласно графику проведения учебных сборов в учебном пункте 1 пожарно-спасательного отряда ФПС Главного управления МЧС России по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4. Принять участие в соревнованиях на первенство среди подразделений ФПС ГПС и АСФ Ярославской области по лыжным гонкам – до 30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 Провести 1 этап соревнований на звание: «Лучшая команда Главного управления МЧС России по Ярославской области по проведению аварийно-спасательных работ при ликвидации чрезвычайных ситуаций на автомобильном транспорте» - до 16.03.20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6 . Обеспечить исполнение Сводного плана развития добровольной пожарной охраны на территории Ярославской области на 2021 год                              в I кварта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а зданий (помещений) для создания территориальных добровольных пожарных команд, с учетом максимальной защиты неприкрытых населенных пунктов в Ростовском, Угличском и Ярославском муниципальных район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4.2021 доложить в Главное управление о проведенной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7. Спланировать мероприятия по подготовке команд добровольных пожарных к соревнованиям в 2021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8. В срок до 25.03.2021 обеспечить предоставление аналитического материала по деятельности нештатных служб за I квартал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9. В срок до 25.03.2021 обеспечить предоставление аналитического материала по деятельности газодымозащитной службы за I квартал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0. В срок до 20.01.2021 обеспечить предоставление аналитического материала по итогам деятельности нештатных служб з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1. В срок до 20.03.2021 организовать проведение занятий в теплодымокамере с личным составом, имеющим квалификацию «газодымозащи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2. В период с 11.01.2021 по 20.01.2021 организовать проведение семинарских занятий со сдачей зачетов с личным составом, имеющим квалификацию «газодымозащи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3. В срок до 15.01.2021 провести целевые инструктажи с личным составом подчиненных подразд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4. Организовать устранение недостатков, выявленных в ходе проверок оперативно-служебной деятельности подразделений ГП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5. В срок до 30.03.2021 обеспечить стажировку личного состава подчиненных подразделений в СПТиПАСР Главного управления МЧС России по Ярославской области в соответствии с графи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Начальнику финансово-экономического отдела (главному бухгалтеру) Главного управления Т.Г. Хачатуря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Организовать сдачу годовой бухгалтерской отчетности в установленные сроки (февра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2.  Организовать сдачу годовой, месячной отчетности во внебюджетные фонды и органы статистики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3. Организовать работу по администрированию доходов, снижению дебиторской задолженности по доходам, проведя анализ поступлений, по списанию невозможной к взысканию задолженности совместно с заинтересованными структурными подразделениями Главного управления в соответствии с приказом МЧС России от 02.07.2020  № 475.  Срок – до 31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4. Организовать расход лимитов бюджетных обязательств совместно с заинтересованными структурными подразделениями Главного управления, не допустить образования кредиторской задолженности перед личным составом. Срок – до 31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5. Произвести расчеты с внебюджетными фондами, не допустить образования кредиторской задолженности перед ними. Срок – до 31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6. Провести инвентаризацию расчетов и обязательств по состоянию на 01.01.2021. Срок – до 31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7. Сформировать и представить на утверждение первоначальную бюджетную смету расходов после поступления лимитов бюджетных обязательств и ассигнований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Заместителю руководителя территориального органа (Главному государственному инспектору по маломерным судам Ярославской области) А.В. Павлишину в I квартале 2021года в период проведения празднования «Крещение Господня» организовать в пределах своей компетенции контроль за выполнением требований по обеспечению безопасности, охраны жизни и здоровья людей на водн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у Центра ГИМС МЧС России по Ярославской области Е.Н. Сироте, начальникам инспекторских отделений (участков) Центра ГИМС в I квартале 2021 года: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1. Ежемесячно срок до 25 числа проводить анализ результатов контрольно-надзорной деятельности и эффективности мероприятий по обеспечению безопасности людей на льду водных объектов в инспекторских подразделениях ГИМС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2. В срок до 25.03.2021 года провести проверку  уровня профессиональной подготовки государственных инспекторов Центра ГИМС Главного управления МЧС России по Ярославской области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3. В срок до 30.03.2021 подготовить предложения в  проекты постановлений Правительства Ярославской области «Об открытии навигации для плавания на маломерных судах на водных объектах, расположенных на территории Ярославской области» и «О мерах по обеспечению безопасности людей на водных объектах в весенне-летний период 2021 года»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4. В срок до 30.01.2021 организовать техническое освидетельствование ледовых переправ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5. В период проведения празднования «Крещение Господня» организовать в пределах своей компетенции надзор и контроль за выполнением требований по обеспечению безопасности, охраны жизни и здоровья людей на водных объектах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 xml:space="preserve">18.6. В срок до 31.03.2021 провести учебно-методические сборы с руководителями баз (сооружений) для стоянки маломерных судов и пляжей (мест массового отдыха населения на водоемах области). 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8.7. В марте 2021 года организовать контроль за ходом подготовки инспекторских подразделений к навигации 2021 года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 xml:space="preserve">18.8. В срок до 31.03.2021 провести учебно-методический сбор с инспекторским составом структурных подразделений Центра ГИМС Главного управления МЧС России по Ярославской области по теме: «Организация и проведение мероприятий по обеспечению безопасности людей на водных объектах в весенне-летний период 2021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9. В срок до 01.02.2021 организовать корректировку плана действий сил и средств ТП РСЧС Ярославской области по предупреждению и ликвидации ЧС на водных акваториях.</w:t>
      </w:r>
    </w:p>
    <w:p>
      <w:pPr>
        <w:pStyle w:val="TextBody"/>
        <w:tabs>
          <w:tab w:val="clear" w:pos="851"/>
          <w:tab w:val="left" w:pos="700" w:leader="none"/>
          <w:tab w:val="left" w:pos="4740" w:leader="none"/>
        </w:tabs>
        <w:ind w:firstLine="851"/>
        <w:rPr>
          <w:szCs w:val="28"/>
        </w:rPr>
      </w:pPr>
      <w:r>
        <w:rPr>
          <w:szCs w:val="28"/>
        </w:rPr>
        <w:t>19. Начальнику отдела защиты государственной тайны Главного управления С.И. Блинову в I квартале 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1. Организовать осуществление ежемесячных проверок пропускного режима в административные здания Главного управления с составлением отчета до 25 числа каждого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2. В срок до 25.02.2021 обеспечить предоставление отчета по режиму секретности в МЧС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3. В срок до 20.01.2021 обеспечить предоставление отчета в МЧС России по обеспечению функционирования и безопасности специальн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4. В срок до 15.02.2021 организовать и провести проверку режима секретности и наличия носителей сведений, составляющих государственную тайну секретного, мобилизационного и секретного делопроизводства органа специальной связи с составлением актов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Временно исполняющему обязанности начальника управления материально-технического обеспечения Главного управления подполковнику внутренней службы А.В. Отрожденову в I квартале 2021 года:</w:t>
      </w:r>
    </w:p>
    <w:p>
      <w:pPr>
        <w:pStyle w:val="Normal"/>
        <w:tabs>
          <w:tab w:val="clear" w:pos="851"/>
          <w:tab w:val="left" w:pos="360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1. Организовать работу по заключению государственного контракта на закупку горюче-смазочных материалов для нужд Главного управления.</w:t>
      </w:r>
    </w:p>
    <w:p>
      <w:pPr>
        <w:pStyle w:val="Normal"/>
        <w:tabs>
          <w:tab w:val="clear" w:pos="851"/>
          <w:tab w:val="left" w:pos="36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0.2. Законтрактовать не менее 2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 выделенных по статьям тыла и вооружения на 2021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3. Заключить государственные контракты на поставку энергоресурсов и оказанию услуг по транспортированию и размещению ТКО в 2021 году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.4. Организовать работу по подготовке конкурсной документации на ремонт пожарной техники (2 ед.) в рамках государственного оборонного заказ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0.5. Провести анализ потребленных коммунальных ресурсов за 2020 год, по итогам которого определить дополнительные мероприятия, направленные на увеличение экономического эффект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0.6. Заключить договора с лечебно-профилактическими учреждениями на лечение сотрудников Главного управле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0.7. Обеспечить выполнение плана-графика психологической подготовки, психодиагностического мониторинга, мониторинга на выявление склонности к суицидальному п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Начальнику отделения охраны труда майору внутренней службы Л.Ю.Марковой в I квартале 2021 года: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1. Организовать испытание диэлектрических средств – март 2021 года (при наличии финансирования).</w:t>
      </w:r>
    </w:p>
    <w:p>
      <w:pPr>
        <w:pStyle w:val="Normal"/>
        <w:shd w:fill="FFFFFF" w:val="clear"/>
        <w:tabs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2. Организовать и провести периодический медицинский осмотр работников Центра ГИМС – январь 2021 года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.3. Организовать и провести специальную оценку условий труда на рабочих местах работников структурных подразделений Главного управления – март 2021 года (при наличии финансир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Н</w:t>
      </w:r>
      <w:r>
        <w:rPr>
          <w:spacing w:val="-6"/>
          <w:sz w:val="28"/>
          <w:szCs w:val="28"/>
        </w:rPr>
        <w:t xml:space="preserve">ачальнику ремонтно-технического центра Н.Н. Суворину                             </w:t>
      </w:r>
      <w:r>
        <w:rPr>
          <w:sz w:val="28"/>
          <w:szCs w:val="28"/>
        </w:rPr>
        <w:t>в I квартале 2021 года: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1. Продолжить работу по проведению технических обслуживаний №2 и текущих ремонтов пожарных автомобилей и специализированной техники подразделений Главного управления согласно годового план-графика, а также испытания воздушных баллонов и средств индивидуальной защиты органов дыхания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2. Установить дополнительную вентиляцию отвода выхлопных газов автомобилей в помещении бокса №1.</w:t>
      </w:r>
    </w:p>
    <w:p>
      <w:pPr>
        <w:pStyle w:val="Normal"/>
        <w:shd w:fill="FFFFFF" w:val="clear"/>
        <w:tabs>
          <w:tab w:val="clear" w:pos="851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.3. Расширение и развитие базы ГДЗС (организация ремонта и укомплектованности помещения компрессорной, при выделении денежных средств закупка компрессоров ПТС «Вектор» сушильных шкафов для масок и баллон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Временно исполняющей обязанности начальника отдела кадровой, воспитательной работы и профессионального обучения Главного управления майору внутренней службы О.Н. Чикалево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</w:t>
      </w:r>
      <w:r>
        <w:rPr>
          <w:bCs/>
          <w:sz w:val="28"/>
          <w:szCs w:val="28"/>
        </w:rPr>
        <w:t>2021 года:</w:t>
      </w:r>
    </w:p>
    <w:p>
      <w:pPr>
        <w:pStyle w:val="Normal"/>
        <w:tabs>
          <w:tab w:val="left" w:pos="851" w:leader="none"/>
        </w:tabs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3.1. В срок до 18.01.2021 подготовить проекты приказов по установлению положенных надбавок к должностному окладу сотрудникам Главного управления.</w:t>
      </w:r>
    </w:p>
    <w:p>
      <w:pPr>
        <w:pStyle w:val="22"/>
        <w:tabs>
          <w:tab w:val="left" w:pos="851" w:leader="none"/>
        </w:tabs>
        <w:spacing w:lineRule="atLeast" w:line="20"/>
        <w:ind w:left="0" w:hanging="0"/>
        <w:jc w:val="both"/>
        <w:rPr>
          <w:szCs w:val="28"/>
        </w:rPr>
      </w:pPr>
      <w:r>
        <w:rPr>
          <w:szCs w:val="28"/>
        </w:rPr>
        <w:tab/>
        <w:t>23.2. В срок до 29.01.2021 провести заседание аттестационной комиссии Главного управления.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3. В сроки, согласно Плану основных мероприятий Главного управления, провести занятия по профессиональной подготовке с военнослужащими, сотрудниками, федеральными гражданскими служащими  и гражданским персоналом Главного управления. </w:t>
      </w:r>
    </w:p>
    <w:p>
      <w:pPr>
        <w:pStyle w:val="22"/>
        <w:tabs>
          <w:tab w:val="left" w:pos="851" w:leader="none"/>
        </w:tabs>
        <w:spacing w:lineRule="atLeast" w:line="20"/>
        <w:ind w:left="0" w:hanging="0"/>
        <w:jc w:val="both"/>
        <w:rPr>
          <w:szCs w:val="28"/>
        </w:rPr>
      </w:pPr>
      <w:r>
        <w:rPr>
          <w:szCs w:val="28"/>
        </w:rPr>
        <w:tab/>
        <w:t>23.4. Организовать работу и постоянно осуществлять контроль за выполнением плана комплектования образовательных учреждений МЧС России специалистами МЧС России, должностными лицами и специалистами РСЧС для обучения по программам дополнительного профессионального образ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23.5. Организовать разработку и утверждение плана стажировки для сотрудников Главного управления, включенных в кадровый резерв на замещение должностей среднего и старшего начальствующего состава на 2021-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6. Осуществить подготовку к декларационной кампании 2021 года, реализовать следующий комплекс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Главного управления МЧС России по Ярославской области «Об организации работы по представлению сведений о доходах, расходах, об имуществе и обязательствах имущественного характера в ходе декларационной кампании 2021 года (за отчетный 2020 год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еречня должностей федеральной государственной службы в Главном управлен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личного состава Главного управления нов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должностных лиц по вопросам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Начальнику отдела административной работы Главного управления майору внутренней службы А.Р. Галимовой в I квартале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1. Ежегодная проверка документов с пометкой «Для служебного пользования» в структурных подразделениях Главного управления за 2020 год – до 01.03.20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2. Закрытие номенклатуры дел за 2020 год – до 31.03.202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Начальнику юридического отдела Главного управления                   майору внутренней службы В.П. Позднякову в I квартале 2021 года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5.1. Осуществлять и проводить правовую экспертизу ответов на жалобы в соответствии с Федеральным законом от 2 мая 2006 г. № 59-ФЗ </w:t>
        <w:br/>
        <w:t>«О порядке рассмотрения обращений граждан Российской Федерации» - постоянн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5.2. Организовать работу по проведению заседаний Общественного совета при Главном управлен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5.3. Сопровождать по графику личный прием граждан начальником Главного управления в приемной Президента Российской Федерации в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дведение итогов оперативно-служебной деятельности Главного управления, подчиненных подразделений и подразделений, находящихся в оперативном управлении за I квартал 2021 года спланировать и провести в срок до 25.04.202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Приказ довести до личного состава в части касающей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Контроль за исполнением данно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генерал-майор внутренней службы                                                  О.А. Боч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iianoaieou">
    <w:name w:val="iiia? no?aieou"/>
    <w:qFormat/>
    <w:rPr>
      <w:sz w:val="20"/>
      <w:szCs w:val="20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9"/>
      <w:szCs w:val="29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9"/>
      <w:szCs w:val="29"/>
    </w:rPr>
  </w:style>
  <w:style w:type="character" w:styleId="FontStyle194">
    <w:name w:val="Font Style19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6"/>
    <w:qFormat/>
    <w:pPr>
      <w:ind w:firstLine="709"/>
      <w:jc w:val="both"/>
    </w:pPr>
    <w:rPr>
      <w:sz w:val="28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js">
    <w:name w:val="textj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  <w:sz w:val="36"/>
      <w:szCs w:val="3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  <w:textAlignment w:val="auto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851"/>
        <w:tab w:val="left" w:pos="9360" w:leader="none"/>
      </w:tabs>
      <w:ind w:right="99"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851"/>
        <w:tab w:val="left" w:pos="757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11">
    <w:name w:val="Знак Знак1 Знак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111">
    <w:name w:val=" Знак Знак1 Знак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13">
    <w:name w:val="Знак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0"/>
    </w:rPr>
  </w:style>
  <w:style w:type="paragraph" w:styleId="14">
    <w:name w:val="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Style27">
    <w:name w:val="Style2"/>
    <w:basedOn w:val="Normal"/>
    <w:qFormat/>
    <w:pPr>
      <w:widowControl w:val="false"/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840" w:after="300"/>
      <w:jc w:val="both"/>
      <w:textAlignment w:val="auto"/>
    </w:pPr>
    <w:rPr>
      <w:sz w:val="26"/>
      <w:szCs w:val="26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79"/>
      <w:ind w:firstLine="715"/>
      <w:jc w:val="both"/>
      <w:textAlignment w:val="auto"/>
    </w:pPr>
    <w:rPr>
      <w:sz w:val="24"/>
      <w:szCs w:val="24"/>
    </w:rPr>
  </w:style>
  <w:style w:type="paragraph" w:styleId="16">
    <w:name w:val="Основной текст1"/>
    <w:basedOn w:val="Normal"/>
    <w:qFormat/>
    <w:pPr>
      <w:overflowPunct w:val="true"/>
      <w:autoSpaceDE w:val="true"/>
      <w:jc w:val="both"/>
      <w:textAlignment w:val="auto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ind w:firstLine="701"/>
      <w:jc w:val="both"/>
      <w:textAlignment w:val="auto"/>
    </w:pPr>
    <w:rPr>
      <w:sz w:val="24"/>
      <w:szCs w:val="24"/>
    </w:rPr>
  </w:style>
  <w:style w:type="paragraph" w:styleId="Style31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Sveta</dc:creator>
  <dc:description/>
  <cp:keywords/>
  <dc:language>en-US</dc:language>
  <cp:lastModifiedBy>GlSpecOOP</cp:lastModifiedBy>
  <cp:lastPrinted>2020-12-22T12:13:00Z</cp:lastPrinted>
  <dcterms:modified xsi:type="dcterms:W3CDTF">2020-12-23T13:55:00Z</dcterms:modified>
  <cp:revision>77</cp:revision>
  <dc:subject/>
  <dc:title> </dc:title>
</cp:coreProperties>
</file>