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0"/>
        <w:gridCol w:w="52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а на материа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4.1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ЯРОСЛАВЛЯ СТОЛКНУЛИСЬ ДВЕ ЛЕГКОВУШКИ: ПОСТРАДАЛИ ЧЕТЫРЕ ЧЕЛОВ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220/v_centre_yaroslavlya_stolknulis_dve_legkovushki_postradali_chetyre_chelovek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6.1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НАСМЕРТЬ СБИЛИ ПЕШЕХОДА С СОБАК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249/v_yaroslavle_nasmert_sbili_peshehoda_s_sobakoj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ПОДРОСТОК УПАЛ С БАЛКОНА ЖИЛ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261/v_yaroslavle_podrostok_upal_s_balkona_zhilogo_dom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7.1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СКОЙ ОБЛАСТИ ЛЕГКОВУШКА ВЫЛЕТЕЛА В КЮВЕТ И ПЕРЕВЕРНУЛАС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262/v_yaroslavskoj_oblasti_legkovushka_vyletela_v_kyuvet_i_perevernulas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08.1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«ПЬЯНОМ» ДТП ПОД ЯРОСЛАВЛЕМ ПОГИБ ПАССАЖИР ИНОМАР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264/v_pyanom_dtp_pod_yaroslavlem_pogib_passazhir_inomarki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0.1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СКОЙ ОБЛАСТИ ВЫРОСЛО ЧИСЛО ДТП, ПРОИЗОШЕДШИХ ПО ВИНЕ ВОДИТЕЛЕЙ АВТОБУ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288/v_yaroslavskoj_oblasti_vyroslo_chislo_dtp_proizoshedshih_po_vine_voditelej_avtobusov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2.1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ЛЕГКОВУШКА СБИЛА 12-ЛЕТНЕГО МАЛЬЧ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325/v_yaroslavle_legkovushka_sbila_12-letnego_malchik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3.1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РОСТОВСКОМ РАЙОНЕ СТОЛКНУЛИСЬ «ГАЗ» И «МЕРСЕДЕС»: ТРОЕ ПОСТРАДАВШИ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345/v_rostovskom_rajone_stolknulis_gaz_i_mersedes_troe_postradavshih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450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 ДТП ПОД ГАВРИЛОВ-ЯМОМ ПОГИБЛА 37-ЛЕТНЯЯ ЖЕНЩ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347/v_dtp_pod_gavrilov-yamom_pogibla_37-letnyaya_zhencshina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5.1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СЛАВЛЕ ПЬЯНЫЙ ВОДИТЕЛЬ НА СВОЕМ АВТО ВЪЕХАЛ В МАГАЗ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360/v_pereslavle_pyanyj_voditel_na_svoem_avto_vehal_v_magazin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7.1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Р ЗА РУЛЕМ И ПРОТАРАНИЛ «ПРОБКУ»: АВАРИЯ НА УГЛУ СУЗДАЛЬСКОГО ШОССЕ И ПРОСПЕКТА ФРУНЗЕ – ФОТ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380/umer_za_rulem_i_protaranil_probku_avariya_na_uglu_suzdalskogo_shosse_i_prospekta_frunzefoto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ЯРОСЛАВЛЕ ГОРЕЛ ПАССАЖИРСКИЙ АВТОБУС: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381/v_yaroslavle_gorel_passazhirskij_avtobus_video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19.1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ЯРОСЛАВСКОЙ ОБЛАСТИ 2,5 ТЫСЯЧИ ЖИТЕЛЕЙ ОСТАЛИСЬ БЕЗ СВ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421/v_yaroslavskoj_oblasti_25_tysyachi_zhitelej_ostalis_bez_sveta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ЯРОСЛАВЛЕ ПЕРЕВЕРНУЛСЯ АВТОМОБИЛЬ ТАКС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430/v_yaroslavle_perevernulsya_avtomobil_taksi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0.1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ЧЬЮ В ЯРОСЛАВЛЕ НА МАШИНУ РУХНУЛО ДЕРЕ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442/nochyu_v_yaroslavle_na_mashinu_ruhnulo_derevo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3 1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ЭВАКУИРОВАЛИ УЧЕНИКОВ И ПЕРСОНАЛ ШКОЛЫ №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461/v_yaroslavle_evakuirovali_uchenikov_i_personal_shkoly_52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5.1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ОСЛАВЛЕ АВТОМОБИЛЬ «ВАЗ» СБИЛ ЖЕНЩИНУ-ПЕШЕХОДА: ПОСТРАДАВШАЯ СКОНЧАЛАС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https://www.yarnews.net/news/show/accidents/49512/v_yaroslavle_avtomobil_vaz_sbil_zhencshinu-peshehoda_postradavshaya_skonchalas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27.12.2019</w:t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ГРУЗОВИК ВЪЕХАЛ В ТРОЛЛЕЙБУ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540/v_yaroslavle_gruzovik_vehal_v_trollejbus.htm</w:t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ЯРОСЛАВЛЕ ПОЛЫХАЕТ АВТОСКЛАД: ВИДЕ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546/v_yaroslavle_polyhaet_avtosklad_video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0.1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ОЕ ДТП В РОСТОВСКОМ РАЙОНЕ: ДВА ЧЕЛОВЕКА ПОГИБ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555/strashnoe_dtp_v_rostovskom_rajone_dva_cheloveka_pogibli.htm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31.12.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В ПЕРЕСЛАВСКОМ РАЙОНЕ: ВОДИТЕЛЬ ПОГИБ, 10-ЛЕТНЯЯ ДЕВОЧКА ГОСПИТАЛИЗИРОВА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arnews.net/news/show/accidents/49567/dtp_v_pereslavskom_rajone_voditel_pogib_10-letnyaya_devochka_gospitalizirovana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rtyclipboard">
    <w:name w:val="dirty-clipboar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9:00Z</dcterms:created>
  <dc:creator>VedSpecExpOIOD</dc:creator>
  <dc:description/>
  <cp:keywords/>
  <dc:language>en-US</dc:language>
  <cp:lastModifiedBy>OperatorVKS</cp:lastModifiedBy>
  <dcterms:modified xsi:type="dcterms:W3CDTF">2022-01-19T12:58:00Z</dcterms:modified>
  <cp:revision>33</cp:revision>
  <dc:subject/>
  <dc:title/>
</cp:coreProperties>
</file>