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"/>
        <w:gridCol w:w="3970"/>
        <w:gridCol w:w="8"/>
        <w:gridCol w:w="5202"/>
      </w:tblGrid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ИЗ РАЙОНОВ ЯРОСЛАВЛЯ ОТКЛЮЧАТ ОТОПЛЕНИ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yaroslavl/48346/v_odnom_iz_rajonov_yaroslavlya_otklyuchat_otoplenie.htm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ВАЗ сбил пешехода: мужчина умер в больниц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76.ru/text/incidents/2019/10/02/66255835/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ли три часа: в Ярославской области горел магазин-склад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76.ru/text/incidents/2019/10/03/66257875/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 нет, но вы держитесь: почему все районы Ярославля погружены во тьму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76.ru/text/gorod/2019/10/03/66257071/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летнюю девушку увезли в больницу после ДТП на дороге Ярославль — Рыбинс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s://76.ru/text/incidents/2019/10/04/66258931/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Рыбинска столкнулись сразу три автомобиля: пострадал водитель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s://76.ru/text/incidents/2019/10/04/66258805/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5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столкнулись три легковушки: в МЧС сообщили о пострадавших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76.ru/text/incidents/2019/10/05/66260452/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гличе «Рено-Логан» улетел в кювет: есть пострадавший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76.ru/text/incidents/2019/10/06/66260806/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ДИН АВТОМОБИЛЬ СБИЛ, ВТОРОЙ НАЕХАЛ: В ЯРОСЛАВСКОМ РАЙОНЕ ПОГИБ ПЕШЕХОД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396/odin_avtomobil_sbil_vtoroj_naehal_v_yaroslavskom_rajone_pogib_peshehod.htm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ЯРОСЛАВЕЦ НАСМЕРТЬ СБИЛ 13-ЛЕТНЕГО ПОДРОСТКА И СКРЫЛСЯ С МЕСТА ДТП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421/yaroslavec_nasmert_sbil_13-letnego_podrostka_i_skrylsya_s_mesta_dtp.htm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ЛЕ ПОСЛЕ ДТП ВОДИТЕЛЯ И ПАССАЖИРА ЛЕГКОВУШКИ ДЕБЛОКИРОВАЛИ СПАСАТЕЛ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429/v_yaroslavle_posle_dtp_voditelya_i_passazhira_legkovushki_deblokirovali_spasateli.htm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СКОМ РАЙОНЕ ПОД КОЛЕСАМИ ЛЕГКОВУШКИ ПОГИБ ПЕШЕХОД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434/v_yaroslavskom_rajone_pod_kolesami_legkovushki_pogib_peshehod.htm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МАССОВОГО ДТП В ЯРОСЛАВЛЕ ПОСТРАДАЛА ЖЕНЩИНА-ВОДИТЕЛЬ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s://www.yarnews.net/news/show/accidents/48457/v_rezultate_massovogo_dtp_v_yaroslavle_postradala_zhencshina-voditel.htm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вернулся и упал на крышу»: в Ярославском районе в ДТП пострадали люд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76.ru/text/incidents/2019/10/11/66267925/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стокая авария»: две машины скорой работают на месте ДТП на «пьяной дороге» в Ярославл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s://76.ru/text/incidents/2019/10/12/66268846/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ЛЕ ШПИЦ СТАЛ ВИНОВНИКОМ ДТП: ВИДЕО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492/v_yaroslavle_shpic_stal_vinovnikom_dtp_video.htm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БИНСКОМ РАЙОНЕ В ЛОБОВОМ СТОЛКНОВЕНИИ «ШЕВРОЛЕ» И «РЕНО» ПОСТРАДАЛИ ТРИ ЧЕЛОВЕК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s://www.yarnews.net/news/show/accidents/48493/v_rybinskom_rajone_v_lobovom_stolknovenii_shevrole_i_reno_postradali_tri_cheloveka.htm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ЯРОСЛАВСКОМ РАЙОНЕ «ШЕВРОЛЕ» ВЫЛЕТЕЛ С ТРАССЫ И ПЕРЕВЕРНУЛСЯ: ВОДИТЕЛЬ ПОГИБ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s://www.yarnews.net/news/show/accidents/48515/v_yaroslavskom_rajone_shevrole_vyletel_s_trassy_i_perevernulsya_voditel_pogib.htm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АН» ОСТАЛСЯ БЕЗ КОЛЕС: ТРОЙНОЕ ДТП В ЯРОСЛАВЛЕ – ВИДЕО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522/logan_ostalsya_bez_koles_trojnoe_dtp_v_yaroslavlevideo.htm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6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ПОД КОЛЕСАМИ «РЕНО» ПОГИБ ПЕШЕХОД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s://www.yarnews.net/news/show/accidents/48542/v_yaroslavle_pod_kolesami_reno_pogib_peshehod.htm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ЛЕ ПАССАЖИРСКИЙ АВТОБУС ПРОТАРАНИЛ ЛЕГКОВУШКУ: ВИДЕО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560/v_yaroslavle_passazhirskij_avtobus_protaranil_legkovushku_video.htm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10.191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 мог вспомнить, кто он»: в Ярославле сбили ребенка на пешеходном переход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s://76.ru/text/incidents/2019/10/18/66275830/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ЯРОСЛАВСКОЙ ОБЛАСТИ ПРИ ПОЖАРЕ ПОГИБЛИ ПЯТЕРО ДЕТЕЙ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589/v_yaroslavskoj_oblasti_pri_pozhare_pogibli_pyatero_detej.htm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10.1919 не выявлено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10.191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ЯРОСЛАВЛЕ ВНОВЬ СБИЛИ ПЕШЕХОДА: ГОСПИТАЛИЗИРОВАНА 78-ЛЕТНЯЯ ЖЕНЩИН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s://www.yarnews.net/news/show/accidents/48606/v_yaroslavle_vnov_sbili_peshehoda_gospitalizirovana_78-letnyaya_zhencshina.htm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ЯРОСЛАВЛЕ СПАСАТЕЛИ ДОСТАЛИ МУЖЧИНУ СО ДНА КАНАЛИЗАЦИОННОГО КОЛОДЦА: ВИДЕО СПЕЦОПЕРАЦИ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s://www.yarnews.net/news/show/accidents/48614/v_yaroslavle_spasateli_dostali_muzhchinu_so_dna_kanalizacionnogo_kolodca_video_specoperacii.htm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10.191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ДТП в Ростовском районе погибла 33-летняя женщин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s://76.ru/text/incidents/2019/10/22/66279352/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 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НА КОСТРОМСКОЙ ДОРОГЕ ГРУЗОВИК СБИЛ ПЕНСИОНЕРКУ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s://www.yarnews.net/news/show/accidents/48641/v_yaroslavle_na_kostromskoj_doroge_gruzovik_sbil_pensionerku.htm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4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ТП С ЛОСЕМ В РЫБИНСКЕ: ДВОЕ МУЖЧИН ГОСПИТАЛИЗИРОВАНЫ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accidents/48662/dtp_s_losem_v_rybinske_dvoe_muzhchin_gospitalizirovany.htm</w:t>
              </w:r>
            </w:hyperlink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5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тренное предупреждение МЧС: погода резко изменится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https://76.ru/text/gorod/2019/10/25/66284581/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10.191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и человека пострадали в ДТП на трассе в Ярославской области. Виде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s://76.ru/text/incidents/2019/10/26/66285061/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10.1919</w:t>
            </w:r>
          </w:p>
        </w:tc>
      </w:tr>
      <w:tr>
        <w:trPr>
          <w:trHeight w:val="643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КСТРЕННОЕ ПРЕДУПРЕЖДЕНИЕ: В ЯРОСЛАВСКОЙ ОБЛАСТИ ОЖИДАЮТСЯ СНЕГ И СИЛЬНЫЙ ВЕТЕР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-region/48699/ekstrennoe_preduprezhdenie_v_yaroslavskoj_oblasti_ozhidayutsya_sneg_i_silnyj_veter.htm</w:t>
              </w:r>
            </w:hyperlink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ИЗ-ЗА УРАГАННОГО ВЕТРА УПАЛА СТЕНА ПОДЪЕЗД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/48713/v_yaroslavle_iz-za_uragannogo_vetra_upala_stena_podezda.htm</w:t>
              </w:r>
            </w:hyperlink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РАГАН В ЯРОСЛАВЛЕ ОСТАВИЛ БЕЗ ТЕПЛА БОЛЬНИЦУ, ДЕТСАДЫ И ШКОЛЫ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8703/uragan_v_yaroslavle_ostavil_bez_tepla_bolnicu_detsady_i_shkoly.htm</w:t>
              </w:r>
            </w:hyperlink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НЬ ЧП В ЯРОСЛАВЛЕ: ЗА ВОЛГОЙ СТОЛКНУЛИСЬ ТЕПЛОВОЗ, МАРШРУТКА И ИНОМАРК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726/den_chp_v_yaroslavle_za_volgoj_stolknulis_teplovoz_marshrutka_i_inomarka.htm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адет обильно: МЧС экстренно предупреждает о смене погоды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76.ru/text/autumn/2019/10/29/66288433/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Ярославле сгорел ночной алкомаркет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76.ru/text/incidents/2019/10/29/66287770/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НАЧАЛСЯ ВЕЧЕР ЖЕСТЯНЩИКА: В ДТП ЕСТЬ ПОСТРАДАВШИ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s://www.yarnews.net/news/show/accidents/48765/v_yaroslavskoj_oblasti_nachalsya_vecher_zhestyancshika_v_dtp_est_postradavshie.htm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1.10.1919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рости вылетел на встречку: водитель, насмерть задавивший велосипедиста, пойдёт под суд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76.ru/text/incidents/2019/10/31/66291061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rnews.net/news/show/accidents/48662/dtp_s_losem_v_rybinske_dvoe_muzhchin_gospitalizirovany.htm" TargetMode="External"/><Relationship Id="rId3" Type="http://schemas.openxmlformats.org/officeDocument/2006/relationships/hyperlink" Target="https://www.yarnews.net/news/show/yaroslavl-region/48699/ekstrennoe_preduprezhdenie_v_yaroslavskoj_oblasti_ozhidayutsya_sneg_i_silnyj_veter.htm" TargetMode="External"/><Relationship Id="rId4" Type="http://schemas.openxmlformats.org/officeDocument/2006/relationships/hyperlink" Target="https://www.yarnews.net/news/show/yaroslavl/48713/v_yaroslavle_iz-za_uragannogo_vetra_upala_stena_podezda.htm" TargetMode="External"/><Relationship Id="rId5" Type="http://schemas.openxmlformats.org/officeDocument/2006/relationships/hyperlink" Target="https://www.yarnews.net/news/show/accidents/48703/uragan_v_yaroslavle_ostavil_bez_tepla_bolnicu_detsady_i_shkoly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OperatorVKS</cp:lastModifiedBy>
  <dcterms:modified xsi:type="dcterms:W3CDTF">2022-01-21T04:02:00Z</dcterms:modified>
  <cp:revision>79</cp:revision>
  <dc:subject/>
  <dc:title/>
</cp:coreProperties>
</file>