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СТОЛКНУЛИСЬ ПАССАЖИРСКИЙ АВТОБУС И ЛЕГКОВУШКА: ЧЕТВЕРО ПОСТРАДАВШ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789/v_yaroslavle_stolknulis_passazhirskij_avtobus_i_legkovushka_chetvero_postradavshih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ЫБИНСКЕ МАШИНА ПЛАВАЕТ В ВОЛГ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https://www.yarnews.net/news/show/accidents/48796/v_rybinske_mashina_plavaet_v_volg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ПРЕДУПРЕЖДАЕТ ЯРОСЛАВЦЕВ: ДОЖДЬ НЕ ПРЕКРАТИТ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yaroslavl-region/48817/mchs_preduprezhdaet_yaroslavcev_dozhd_ne_prekratitsya_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ЛА НА КАПОТЕ И ПЫТАЛАСЬ СКРЫТЬСЯ»: В ЯРОСЛАВЛЕ ИЩУТ ЖЕНЩИНУ, СБИВШУЮ ДВУХ СТУДЕН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812/prokatila_na_kapote_i_pytalas_skrytsya_v_yaroslavle_icshut_zhencshinu_sbivshuyu_dvuh_studentok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СГОРЕЛА КОТЕЛЬНАЯ МУП «ТЕПЛОЭНЕРГ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824/v_rybinske_sgorela_kotelnaya_mup_teploenergo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СКОЙ ОБЛАСТИ ИЗ-ЗА ДОЖДЕЙ ПОДТОПЛЕНЫ ДОРО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836/v_yaroslavskoj_oblasti_iz-za_dozhdej_podtopleny_dorog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РЕЙСОВЫЙ АВТОБУС ПОПАЛ В МАССОВОЕ ДТП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872/v_yaroslavskoj_oblasti_rejsovyj_avtobus_popal_v_massovoe_dtp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АЗОВЫЙ ШЛАНГ ПРОГРЫЗЛИ МЫШИ: В ЯРОСЛАВЛЕ ВЗОРВАЛСЯ ЧАСТНЫЙ 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902/gazovyj_shlang_progryzli_myshi_v_yaroslavle_vzorvalsya_chastnyj_dom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 ЯРОСЛАВЛЕМ ЛЕГКОВУШКА НАСМЕРТЬ СБИЛА ПЕШЕХОДА, ИДУЩЕГО ПО ЦЕНТРУ ДОРО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903/pod_yaroslavlem_legkovushka_nasmert_sbila_peshehoda_iducshego_po_centru_dorogi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ЛЕ ГОРЕЛ ДВУХЭТАЖНЫЙ ЖИЛОЙ ДОМ: ЛЮДИ ПОДОЗРЕВАЮТ ПОДЖ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904/v_yaroslavle_gorel_dvuhetazhnyj_zhiloj_dom_lyudi_podozrevayut_podzhog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ЯРОСЛАВЛЕМ ФУРА «СНЕСЛА» ТРАКТОР ДОРОЖНОЙ СЛУЖБЫ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957/pod_yaroslavlem_fura_snesla_traktor_dorozhnoj_sluzhby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ЬЯНЫЙ ПОДЖИГАТЕЛЬ СПАЛИЛ СЕМЬ КВАРТИ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980/v_yaroslavle_pyanyj_podzhigatel_spalil_sem_kvartir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В ДВУХ ДТП ПОСТРАДАЛИ ДВОЕ ПОДРОСТ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8997/v_yaroslavle_v_dvuh_dtp_postradali_dvoe_podrostkov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ЦЕНТРЕ ЯРОСЛАВЛЯ В ДТП ПОПАЛ ПАССАЖИРСКИЙ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022/v_centre_yaroslavlya_v_dtp_popal_passazhirskij_avtobus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ЯВИЛОСЬ ВИДЕО ТРОЙНОГО ДТП В ЦЕНТРЕ ЯРОСЛАВ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029/poyavilos_video_trojnogo_dtp_v_centre_yaroslavly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ТРОЙНОМ ДТП ПОСТРАДАЛИ ШЕСТЬ ЧЕЛОВЕК: ЖЕНЩИНА В РЕАНИ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https://www.yarnews.net/news/show/accidents/49089/v_yaroslavskoj_oblasti_v_trojnom_dtp_postradali_shest_chelovek_zhencshina_v_reanimaci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11.2019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ЯВИЛОСЬ ВИДЕО УТРЕННИХ ДТП В ЯРОСЛАВЛЕ НА ПРОСПЕКТЕ ФРУНЗ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24/poyavilos_video_utrennih_dtp_v_yaroslavle_na_prospekte_frunze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БЕЖАЛИ НА ПОПУТКАХ, БРОСИВ ДЕВУШКУ УМИРАТЬ: В ПЕРЕСЛАВЛЕ ИЩУТ СВИДЕТЕЛЕЙ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37/sbezhali_na_poputkah_brosiv_devushku_umirat_v_pereslavle_icshut_svidetelej_dtp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ИНОМАРКУ ПОСЛЕ СТОЛКНОВЕНИЯ С МАРШРУТКОЙ ОТКИНУЛО НА ТРАМВАЙНЫЕ ПУТИ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38/v_yaroslavle_inomarku_posle_stolknoveniya_s_marshrutkoj_otkinulo_na_tramvajnye_puti_video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К ТРЦ «РИО» СПЕШАТ ПОЖАР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40/v_yaroslavle_k_trc_rio_speshat_pozharnye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РОСТОВСКОМ РАЙОНЕ «ТОЙОТА» ВЛЕТЕЛА В СТОЯЩУЮ «ДЭУ»: ПОГИБЛА 59-ЛЕТНЯЯ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47/v_rostovskom_rajone_tojota_vletela_v_stoyacshuyu_deu_pogibla_59-letnyaya_zhencshin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ЯРОСЛАВЛЕ МАРШРУТКА ВРЕЗАЛАСЬ В ЛЕГКОВУШ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58/v_yaroslavle_marshrutka_vrezalas_v_legkovushku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ТП С МАРШРУТКОЙ В ЯРОСЛАВЛЕ ПОСТРАДАЛИ ПЯТЬ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60/v_dtp_s_marshrutkoj_v_yaroslavle_postradali_pyat_chelovek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11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В ЖИЛОМ ДОМЕ ВЗОРВАЛСЯ ГА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179/v_yaroslavle_v_zhilom_dome_vzorvalsya_gaz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19T13:37:00Z</dcterms:modified>
  <cp:revision>32</cp:revision>
  <dc:subject/>
  <dc:title/>
</cp:coreProperties>
</file>