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70"/>
        <w:gridCol w:w="52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атериал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1.03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ГОРЕЛ КОЛЛЕДЖ УПРАВЛЕНИЯ И ПРОФЕССИОНАЛЬНЫХ ТЕХНОЛОГ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742/v_yaroslavle_gorel_kolledzh_upravleniya_i_professionalnyh_tehnologij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ЛЕГКОВУШКА СБИЛА ПОДРОСТКА: ШКОЛЬНИК ГОСПИТАЛИЗИРОВА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749/v_yaroslavle_legkovushka_sbila_podrostka_shkolnik_gospitalizirovan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АЛИСЬ НА ПОЖАР, НО ЧУДОМ НЕ ПОПАЛИ В ДТП –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753/mchalis_na_pozhar_no_chudom_ne_popali_v_dtpvide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2.03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ПЕРЕВЕРНУЛАСЬ МАШИНА «СКОРОЙ ПОМОЩИ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757/v_yaroslavle_perevernulas_mashina_skoroj_pomocshi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3.03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ГОРИТ ШИННЫЙ ЗАВО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760/v_yaroslavle_gorit_shinnyj_zavod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А ПОПАЛА В ДТП НА ТРАССЕ М8 –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763/fura_popala_v_dtp_na_trasse_m8vide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4.03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НА МОСКОВСКОМ ПРОСПЕКТЕ ГОРИТ ПАССАЖИРСКИЙ АВТОБУС: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766/v_yaroslavle_na_moskovskom_prospekte_gorit_passazhirskij_avtobus_video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ПАССАЖИРСКИЙ АВТОБУС-«ГАРМОШКА» СБИЛ ПЕНСИОНЕР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775/v_yaroslavle_passazhirskij_avtobus-garmoshka_sbil_pensionerku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5.03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ЕЛЬНОЕ ДТП: В ПЕРЕСЛАВСКОМ РАЙОНЕ ПОГИБ 24-ЛЕТНИЙ МУЖЧИНА, ПЯТЬ ЧЕЛОВЕК ГОСПИТАЛИЗИРОВА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781/smertelnoe_dtp_v_pereslavskom_rajone_pogib_24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letnij_muzhchina_pyat_chelovek_gospitalizirovany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6.03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«УАЗИК» ВРЕЗАЛСЯ В СТЕЛ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799/v_yaroslavle_uazik_vrezalsya_v_stelu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7.03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8.03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9.03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0.03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ЯРОСЛАВЛЯ ГОРЕЛА ФУРА С КИЛЬКОЙ: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826/v_centre_yaroslavlya_gorela_fura_s_kilkoj_vide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ПРИ ПОЖАРЕ В ЧАСТНОМ ДОМЕ ПОГИБ 47-ЛЕТНИЙ МУЖЧ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827/v_yaroslavle_pri_pozhare_v_chastnom_dome_pogib_47-letnij_muzhchin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1.03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ЪЕЗДЕ С ОКТЯБРЬСКОГО МОСТА В ЯРОСЛАВЛЕ ПЕРЕВЕРНУЛСЯ АВТОФУРГОН: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832/na_sezde_s_oktyabrskogo_mosta_v_yaroslavle_perevernulsya_avtofurgon_vide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2.03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ЛЕГКОВУШКА ВЪЕХАЛА В МАРШРУТ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851/v_yaroslavle_legkovushka_vehala_v_marshrutku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3.03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ЧУДОМ ОСТАЛИСЬ ЖИВЫ: ПОД ЯРОСЛАВЛЕМ «ЛОБ В ЛОБ» СТОЛКНУЛИСЬ ДВА «НИССАН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893/chudom_ostalis_zhivy_pod_yaroslavlem_lob_v_lob_stolknulis_dva_nissan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4.03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БОВОЕ» СТОЛКНОВЕНИЕ ПОД ЯРОСЛАВЛЕМ: ОДИН ИЗ ВОДИТЕЛЕЙ СКОНЧАЛСЯ В БОЛЬНИЦ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894/lobovoe_stolknovenie_pod_yaroslavlem_odin_iz_voditelej_skonchalsya_v_bolnice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5.03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6.03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7.03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8.03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9.03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ЯРОСЛАВЛЕ ВОДИТЕЛЬ БЕЗ ПРАВ СБИЛ РЕБЕНКА И СКРЫЛСЯ С МЕСТА ДТ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951/v_yaroslavle_voditel_bez_prav_sbil_rebenka_i_skrylsya_s_mesta_dtp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0.03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ЯРОСЛАВСКОМ РАЙОНЕ «ТОЙОТА» ВРЕЗАЛАСЬ В ОГРАЖДЕНИЕ И ВЪЕХАЛА В ФУРУ: ВОДИТЕЛЬ ГОСПИТАЛИЗИРОВА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972/v_yaroslavskom_rajone_tojota_vrezalas_v_ograzhdenie_i_vehala_v_furu_voditel_gospitalizirovan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1.03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НАЯ АВАРИЯ В ЯРОСЛАВСКОМ РАЙОНЕ: ВОДИТЕЛЬ АВТОКРАНА УСНУЛ – ПОСТРАДАЛА ДЕВУШ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5988/strashnaya_avariya_v_yaroslavskom_rajone_voditel_avtokrana_usnulpostradala_devushk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2.03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Й ОБЛАСТИ ПЕРЕВЕРНУЛАСЬ ФУРА –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6007/v_yaroslavskoj_oblasti_perevernulas_furavide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3 03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ГЛИЧЕ АВТОКРАН УПАЛ В КАМЕРУ ШЛЮЗ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6017/v_ugliche_avtokran_upal_v_kameru_shlyuz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4.03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5.03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ОЕ ДТП В ЯРОСЛАВСКОЙ ОБЛАСТИ: ДВА ЧЕЛОВЕКА В БОЛЬНИЦ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s://www.yarnews.net/news/show/accidents/46032/trojnoe_dtp_v_yaroslavskoj_oblasti_dva_cheloveka_v_bolnice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6.03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7.03.2019</w:t>
            </w:r>
          </w:p>
        </w:tc>
      </w:tr>
      <w:tr>
        <w:trPr>
          <w:trHeight w:val="6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ЛЕ СТОЛКНУЛИСЬ «НИВА» И АВТОБУС: ПОСТРАДАЛА 63-ЛЕТНЯЯ ЖЕНЩ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6057/v_yaroslavle_stolknulis_niva_i_avtobus_postradala_63-letnyaya_zhencshina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8.03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ЦЕНТРЕ ЯРОСЛАВЛЯ ПЬЯНЫЙ ВОДИТЕЛЬ НА «ЛОГАНЕ» ВЛЕТЕЛ В ДЕРЕВО: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6075/v_centre_yaroslavlya_pyanyj_voditel_na_logane_vletel_v_derevo_vide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ЛЕ ЭВАКУИРОВАЛИ ТОРГОВЫЙ ЦЕНТР «АЛЬТАИР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6079/v_yaroslavle_evakuirovali_torgovyj_centr_altair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АШНАЯ АВАРИЯ В ЯРОСЛАВСКОЙ ОБЛАСТИ: 58-ЛЕТНЯЯ ЖЕНЩИНА В РЕАНИМ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6081/strashnaya_avariya_v_yaroslavskoj_oblasti_58-letnyaya_zhencshina_v_reanimacii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9.03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ЛЕТАЕТ «ЛАРГУС» В НЕБЕСА: В ЯРОСЛАВЛЕ «ЛАДА» «ОСЕДЛАЛА» «ХЕНДАЙ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rnews.net/news/show/accidents/46097/vzletaet_largus_v_nebesa_v_yaroslavle_lada_osedlala_hendaj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0.03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1.03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irtyclipboard">
    <w:name w:val="dirty-clipboard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rnews.net/news/show/accidents/45742/v_yaroslavle_gorel_kolledzh_upravleniya_i_professionalnyh_tehnologij.htm" TargetMode="External"/><Relationship Id="rId3" Type="http://schemas.openxmlformats.org/officeDocument/2006/relationships/hyperlink" Target="https://www.yarnews.net/news/show/accidents/45749/v_yaroslavle_legkovushka_sbila_podrostka_shkolnik_gospitalizirovan.htm" TargetMode="External"/><Relationship Id="rId4" Type="http://schemas.openxmlformats.org/officeDocument/2006/relationships/hyperlink" Target="https://www.yarnews.net/news/show/accidents/45753/mchalis_na_pozhar_no_chudom_ne_popali_v_dtpvideo.htm" TargetMode="External"/><Relationship Id="rId5" Type="http://schemas.openxmlformats.org/officeDocument/2006/relationships/hyperlink" Target="https://www.yarnews.net/news/show/accidents/45757/v_yaroslavle_perevernulas_mashina_skoroj_pomocshi.htm" TargetMode="External"/><Relationship Id="rId6" Type="http://schemas.openxmlformats.org/officeDocument/2006/relationships/hyperlink" Target="https://www.yarnews.net/news/show/accidents/45760/v_yaroslavle_gorit_shinnyj_zavod.htm" TargetMode="External"/><Relationship Id="rId7" Type="http://schemas.openxmlformats.org/officeDocument/2006/relationships/hyperlink" Target="https://www.yarnews.net/news/show/accidents/45763/fura_popala_v_dtp_na_trasse_m8video.htm" TargetMode="External"/><Relationship Id="rId8" Type="http://schemas.openxmlformats.org/officeDocument/2006/relationships/hyperlink" Target="https://www.yarnews.net/news/show/accidents/45766/v_yaroslavle_na_moskovskom_prospekte_gorit_passazhirskij_avtobus_video.htm" TargetMode="External"/><Relationship Id="rId9" Type="http://schemas.openxmlformats.org/officeDocument/2006/relationships/hyperlink" Target="https://www.yarnews.net/news/show/accidents/45775/v_yaroslavle_passazhirskij_avtobus-garmoshka_sbil_pensionerku.htm" TargetMode="External"/><Relationship Id="rId10" Type="http://schemas.openxmlformats.org/officeDocument/2006/relationships/hyperlink" Target="https://www.yarnews.net/news/show/accidents/45781/smertelnoe_dtp_v_pereslavskom_rajone_pogib_24-" TargetMode="External"/><Relationship Id="rId11" Type="http://schemas.openxmlformats.org/officeDocument/2006/relationships/hyperlink" Target="https://www.yarnews.net/news/show/accidents/45799/v_yaroslavle_uazik_vrezalsya_v_stelu.htm" TargetMode="External"/><Relationship Id="rId12" Type="http://schemas.openxmlformats.org/officeDocument/2006/relationships/hyperlink" Target="https://www.yarnews.net/news/show/accidents/45826/v_centre_yaroslavlya_gorela_fura_s_kilkoj_video.htm" TargetMode="External"/><Relationship Id="rId13" Type="http://schemas.openxmlformats.org/officeDocument/2006/relationships/hyperlink" Target="https://www.yarnews.net/news/show/accidents/45827/v_yaroslavle_pri_pozhare_v_chastnom_dome_pogib_47-letnij_muzhchina.htm" TargetMode="External"/><Relationship Id="rId14" Type="http://schemas.openxmlformats.org/officeDocument/2006/relationships/hyperlink" Target="https://www.yarnews.net/news/show/accidents/45832/na_sezde_s_oktyabrskogo_mosta_v_yaroslavle_perevernulsya_avtofurgon_video.htm" TargetMode="External"/><Relationship Id="rId15" Type="http://schemas.openxmlformats.org/officeDocument/2006/relationships/hyperlink" Target="https://www.yarnews.net/news/show/accidents/45851/v_yaroslavle_legkovushka_vehala_v_marshrutku.htm" TargetMode="External"/><Relationship Id="rId16" Type="http://schemas.openxmlformats.org/officeDocument/2006/relationships/hyperlink" Target="https://www.yarnews.net/news/show/accidents/45893/chudom_ostalis_zhivy_pod_yaroslavlem_lob_v_lob_stolknulis_dva_nissana.htm" TargetMode="External"/><Relationship Id="rId17" Type="http://schemas.openxmlformats.org/officeDocument/2006/relationships/hyperlink" Target="https://www.yarnews.net/news/show/accidents/45894/lobovoe_stolknovenie_pod_yaroslavlem_odin_iz_voditelej_skonchalsya_v_bolnice.htm" TargetMode="External"/><Relationship Id="rId18" Type="http://schemas.openxmlformats.org/officeDocument/2006/relationships/hyperlink" Target="https://www.yarnews.net/news/show/accidents/45951/v_yaroslavle_voditel_bez_prav_sbil_rebenka_i_skrylsya_s_mesta_dtp.htm" TargetMode="External"/><Relationship Id="rId19" Type="http://schemas.openxmlformats.org/officeDocument/2006/relationships/hyperlink" Target="https://www.yarnews.net/news/show/accidents/45972/v_yaroslavskom_rajone_tojota_vrezalas_v_ograzhdenie_i_vehala_v_furu_voditel_gospitalizirovan.htm" TargetMode="External"/><Relationship Id="rId20" Type="http://schemas.openxmlformats.org/officeDocument/2006/relationships/hyperlink" Target="https://www.yarnews.net/news/show/accidents/45988/strashnaya_avariya_v_yaroslavskom_rajone_voditel_avtokrana_usnulpostradala_devushka.htm" TargetMode="External"/><Relationship Id="rId21" Type="http://schemas.openxmlformats.org/officeDocument/2006/relationships/hyperlink" Target="https://www.yarnews.net/news/show/accidents/46007/v_yaroslavskoj_oblasti_perevernulas_furavideo.htm" TargetMode="External"/><Relationship Id="rId22" Type="http://schemas.openxmlformats.org/officeDocument/2006/relationships/hyperlink" Target="https://www.yarnews.net/news/show/accidents/46017/v_ugliche_avtokran_upal_v_kameru_shlyuza.htm" TargetMode="External"/><Relationship Id="rId23" Type="http://schemas.openxmlformats.org/officeDocument/2006/relationships/hyperlink" Target="https://www.yarnews.net/news/show/accidents/46032/trojnoe_dtp_v_yaroslavskoj_oblasti_dva_cheloveka_v_bolnice.htm" TargetMode="External"/><Relationship Id="rId24" Type="http://schemas.openxmlformats.org/officeDocument/2006/relationships/hyperlink" Target="https://www.yarnews.net/news/show/accidents/46057/v_yaroslavle_stolknulis_niva_i_avtobus_postradala_63-letnyaya_zhencshina.htm" TargetMode="External"/><Relationship Id="rId25" Type="http://schemas.openxmlformats.org/officeDocument/2006/relationships/hyperlink" Target="https://www.yarnews.net/news/show/accidents/46075/v_centre_yaroslavlya_pyanyj_voditel_na_logane_vletel_v_derevo_video.htm" TargetMode="External"/><Relationship Id="rId26" Type="http://schemas.openxmlformats.org/officeDocument/2006/relationships/hyperlink" Target="https://www.yarnews.net/news/show/accidents/46079/v_yaroslavle_evakuirovali_torgovyj_centr_altair.htm" TargetMode="External"/><Relationship Id="rId27" Type="http://schemas.openxmlformats.org/officeDocument/2006/relationships/hyperlink" Target="https://www.yarnews.net/news/show/accidents/46081/strashnaya_avariya_v_yaroslavskoj_oblasti_58-letnyaya_zhencshina_v_reanimacii.htm" TargetMode="External"/><Relationship Id="rId28" Type="http://schemas.openxmlformats.org/officeDocument/2006/relationships/hyperlink" Target="https://www.yarnews.net/news/show/accidents/46097/vzletaet_largus_v_nebesa_v_yaroslavle_lada_osedlala_hendaj.ht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9:00Z</dcterms:created>
  <dc:creator>VedSpecExpOIOD</dc:creator>
  <dc:description/>
  <cp:keywords/>
  <dc:language>en-US</dc:language>
  <cp:lastModifiedBy>OperatorVKS</cp:lastModifiedBy>
  <dcterms:modified xsi:type="dcterms:W3CDTF">2022-01-23T08:02:00Z</dcterms:modified>
  <cp:revision>37</cp:revision>
  <dc:subject/>
  <dc:title/>
</cp:coreProperties>
</file>