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70"/>
        <w:gridCol w:w="521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о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ылка на материал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1.04.20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45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ОВОЕ СТОЛКНОВЕНИЕ НА ТРАССЕ М-8 «ХОЛМОГОРЫ»: ПОГИБЛИ ТРИ ЧЕЛОВЕ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rnews.net/news/show/accidents/46116/lobovoe_stolknovenie_na_trasse_m-8_holmogory_pogibli_tri_cheloveka.htm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2.04.20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ЯРОСЛАВЛЕ ДВУХ МУЖЧИН СБИЛИ АВТОБУС И ТРОЛЛЕЙБУС: ПОСТРАДАВШИЕ В БОЛЬНИЦ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rnews.net/news/show/accidents/46136/v_yaroslavle_dvuh_muzhchin_sbili_avtobus_i_trollejbus_postradavshie_v_bolnice.htm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3.04.20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ЯРОСЛАВСКОЙ ОБЛАСТИ ПРИ ПОЖАРЕ В ЧАСТНОМ ДОМЕ ПОГИБЛА 14-ЛЕТНЯЯ ДЕВОЧ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rnews.net/news/show/accidents/46142/v_yaroslavskoj_oblasti_pri_pozhare_v_chastnom_dome_pogibla_14-letnyaya_devochka.htm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ЯРОСЛАВЛЕ ПОЛЫХАЛ ЗАБРОШЕННЫЙ ДОМ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rnews.net/news/show/accidents/46161/v_yaroslavle_polyhal_zabroshennyj_dom_video.htm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4.04.20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ЯРОСЛАВЛЕ «ЛОГАН» ВЪЕХАЛ В СТОЯЩИЙ НА «АВАРИЙКЕ» ГРУЗОВИК: ДВА ЧЕЛОВЕКА В БОЛЬНИЦ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rnews.net/news/show/accidents/46162/v_yaroslavle_logan_vehal_v_stoyacshij_na_avarijke_gruzovik_dva_cheloveka_v_bolnice.htm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5.04.20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ЫБИНСКЕ ГОРЕЛ ДЕТСКИЙ САД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rnews.net/news/show/accidents/46178/v_rybinske_gorel_detskij_sad.htm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6.04.20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7.04.20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е выявлен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8.04.20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9.04.20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 ЯРОСЛАВЛЕ ПРИ ПОЖАРЕ В ЗАБРОШЕННОЙ ХОЗПОСТРОЙКЕ ПОГИБ БОМЖ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rnews.net/news/show/accidents/46216/v_yaroslavle_pri_pozhare_v_zabroshennoj_hozpostrojke_pogib_bomzh.htm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0.04.20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1.04.20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ЫБИНСКЕ ЗАГОРЕЛСЯ ПРИЕХАВШИЙ ИЗ КАЗАНИ ТРОЛЛЕЙБУС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rnews.net/news/show/accidents/46262/v_rybinske_zagorelsya_priehavshij_iz_kazani_trollejbus.htm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2.04.20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3.04.20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450" w:hanging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е выявлен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4.04.20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ЫБИНСКЕ ГОРЕЛ СУХОГРУЗ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rnews.net/news/show/accidents/46297/v_rybinske_gorel_suhogruz.htm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5.04.20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ЯРОСЛАВЛЕ ПРИ ПОЖАРЕ НА СКЛАДЕ ПОГИБ НЕИЗВЕСТНЫЙ МУЖЧИ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rnews.net/news/show/accidents/46304/v_yaroslavle_pri_pozhare_na_sklade_pogib_neizvestnyj_muzhchina.htm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6.04.20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ЯРОСЛАВСКОЙ ОБЛАСТИ «ФОЛЬКСВАГЕН» СТОЛКНУЛСЯ С «ГАЗЕЛЬЮ»: ВОДИТЕЛЬ ИНОМАРКИ В БОЛЬНИЦ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rnews.net/news/show/accidents/46311/v_yaroslavskoj_oblasti_folksvagen_stolknulsya_s_gazelyu_voditel_inomarki_v_bolnice.htm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7.04.20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8.04.20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ЯРОСЛАВЛЕ ГОРИТ БЫВШИЙ ПАМЯТНИК АРХИТЕКТУРЫ: ВИДЕ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rnews.net/news/show/accidents/46351/v_yaroslavle_gorit_byvshij_pamyatnik_arhitektury_video.htm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9.04.20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РЫБИНСКЕ ГОРИТ ПСИХБОЛЬНИЦ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rnews.net/news/show/accidents/46397/v_rybinske_gorit_psihbolnica_video.htm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0.04.20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1.07.20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2.04.20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ЫБИНСКЕ ГОРИТ ПСИХБОЛЬНИЦ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rnews.net/news/show/accidents/46397/v_rybinske_gorit_psihbolnica_video.htm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3 04.20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 ДЫМ НАД ЯРОСЛАВЛЕМ: ЧТО ГОРИТ В КРАСНОПЕРЕКОПСКОМ РАЙОН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rnews.net/news/show/accidents/46419/chernyj_dym_nad_yaroslavlem_chto_gorit_v_krasnoperekopskom_rajone.htm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4.04.20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5.04.20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ЕСЛАВЛЕ ГОРИТ МУСОРНЫЙ ПОЛИГОН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https://www.yarnews.net/news/show/accidents/46450/v_pereslavle_gorit_musornyj_poligon.htm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6.04.20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7.04.2020</w:t>
            </w:r>
          </w:p>
        </w:tc>
      </w:tr>
      <w:tr>
        <w:trPr>
          <w:trHeight w:val="1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е выявлен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8.04.20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е выявлен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9.04.20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ЯРОСЛАВСКОМ РАЙОНЕ «НИССАН» ВЪЕХАЛ В СТОЯВШИЙ НА ПОВОРОТЕ «БМВ»: ГОСПИТАЛИЗИРОВАН ПОДРОСТО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rnews.net/news/show/accidents/46476/v_yaroslavskom_rajone_nissan_vehal_v_stoyavshij_na_povorote_bmv_gospitalizirovan_podrostok.htm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30.04.20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ЯРОСЛАВСКОЙ ОБЛАСТИ В РЕЗУЛЬТАТЕ ДВУХ АВАРИЙ ПОГИБЛИ ДВА ЧЕЛОВЕ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rnews.net/news/show/accidents/46501/v_yaroslavskoj_oblasti_v_rezultate_dvuh_avarij_pogibli_dva_cheloveka.htm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Dirtyclipboard">
    <w:name w:val="dirty-clipboard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49:00Z</dcterms:created>
  <dc:creator>VedSpecExpOIOD</dc:creator>
  <dc:description/>
  <cp:keywords/>
  <dc:language>en-US</dc:language>
  <cp:lastModifiedBy>OperatorVKS</cp:lastModifiedBy>
  <dcterms:modified xsi:type="dcterms:W3CDTF">2022-01-22T14:28:00Z</dcterms:modified>
  <cp:revision>34</cp:revision>
  <dc:subject/>
  <dc:title/>
</cp:coreProperties>
</file>