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"/>
        <w:gridCol w:w="3970"/>
        <w:gridCol w:w="8"/>
        <w:gridCol w:w="5202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В «АУРЕ»: ЯРОСЛАВСКОЕ УПРАВЛЕНИЕ МЧС НАЗВАЛО ПРИЧИ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265/evakuaciya_v_aure_yaroslavskoe_upravlenie_mchs_nazvalo_prichin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АЗБИТА, ЖЕНЩИНА-ВОДИТЕЛЬ – В БОЛЬНИЦЕ: В ЯРОСЛАВСКОЙ ОБЛАСТИ ПЕРЕВЕРНУЛСЯ «МЕРСЕДЕС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267/mashina_razbita_zhencshina-voditelv_bolnice_v_yaroslavskoj_oblasti_perevernulsya_mersedes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«ЛАДА» ЕДВА НЕ СНЕСЛА ОСТАНОВКУ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272/v_yaroslavle_lada_edva_ne_snesla_ostanovku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л без фар: в Ярославле «Ауди» столкнулся с легковушк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02/6614589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ЛЛАПС: ДВА ДТП ПАРАЛИЗОВАЛИ ДВИЖЕНИЕ В ЦЕНТРЕ ЯРОСЛАВЛ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297/transportnyj_kollaps_dva_dtp_paralizovali_dvizhenie_v_centre_yaroslavlyavideo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ашина в кювете, другая — на встречке: на трассе в Ярославской области произошло серьёзное ДТП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03/661482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7.2020 не выявлен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7.2020 не выявлен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ушку выбросило на тротуар: в Дзержинском районе Ярославля столкнулись две машин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06/6615157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икто не остановился»: на трассе возле Ярославля загорелась машин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06/6615148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07.07.2020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НОЧНОЙ ЛОСЬ: В ЯРОСЛАВСКОЙ ОБЛАСТИ НОВОЕ ДТП С УЧАСТИЕМ ДИКОГО ЖИВОТНОГ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338/snova_nochnoj_los_v_yaroslavskoj_oblasti_novoe_dtp_s_uchastiem_dikogo_zhivotnogo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ПЛОХОД С 300 ИНОСТРАННЫМИ ТУРИСТАМИ СЕЛ НА МЕЛЬ В ЯРОСЛАВСКОЙ ОБЛАСТ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355/teplohod_s_300_inostrannymi_turistami_sel_na_mel_v_yaroslavskoj_oblasti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Лексус» вылетел на встречку: из-за ДТП образовалась пробка на федеральной трасс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08/6615375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центре Ярославля троллейбус с пассажирами угодил в ДТП: перекрыта улиц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08/6615297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ура вытолкнула легковушку под колёса другого грузовика: в Ярославле столкнулись сразу четыре машин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09/6615508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ЭВАКУАТОР ВЛЕТЕЛ В ПАССАЖИРСКИЙ АВТОБУС: ПЯТЬ ЧЕЛОВЕК В БОЛЬНИЦ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377/v_yaroslavskoj_oblasti_evakuator_vletel_v_passazhirskij_avtobus_pyat_chelovek_v_bolnic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на трассе произошло страшное ДТП: два человека погибл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0/6615646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у разорвало на части: на трассе в Ярославской области произошло страшное ДТП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1/661573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ЕРЕВЕРНУЛСЯ ТРАКТО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410/v_yaroslavle_perevernulsya_traktor_video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в реанимации: полиция ищет водителя ВАЗа, который врезался в иномарку и уехал с места ДТП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2/661585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АШНОЕ ДТП НА ДОБРЫНИНСКОМ МОСТУ В ЯРОСЛАВЛЕ: ТРОЕ ПОГИБШИ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423/strashnoe_dtp_na_dobryninskom_mostu_v_yaroslavle_troe_pogibshih_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НОВА ЧП НА ВОДЕ: В ЯРОСЛАВСКОЙ ОБЛАСТИ СТОЛКНУЛИСЬ ТЕПЛОХОД И ЯХТ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425/snova_chp_na_vode_v_yaroslavskoj_oblasti_stolknulis_teplohod_i_yaht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лоб в лоб столкнулись две легковушки: женщины в реанимаци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4/661604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тел в кювет и перевернулся: в ДТП под Ярославлем есть пострадавш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4/6616029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РЕКЕ УТОНУЛ 32-ЛЕТНИЙ МУЖЧИН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436/v_yaroslavskoj_oblasti_v_reke_utonul_32-letnij_muzhchin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м не переломались»: на улице Чайковского автомобиль с подростком за рулём перевернулся на крышу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6/6616343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ющило полмашины: в ДТП на Ленинградском проспекте пострадали люд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6/6616253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ёсся без прав: в Ярославской области мотоцикл с пассажиром столкнулся с иномарко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6/6616232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 отделения «Почты России» вспыхнула «буханка» с посылкам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7/6616466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ни сами виноваты»: на Московском проспекте сбили рабочег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7/6616457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Не выходите из дома и не пользуйтесь телефоном»: в МЧС сообщили о надвигающейся стихи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gorod/2019/07/17/661645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7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ал как бешеный»: на федеральной трассе в Ярославской области «Лэнд-Ровер» снёс грузови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8/6616613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9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шлось задействовать МЧС: в Ярославской области ночью разгребали последствия аварии на трасс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9/661667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ункт назначения»: подробности ДТП с лесовозом в Ярославском район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19/661663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СКОЙ ОБЛАСТИ ПЕРЕВЕРНУЛСЯ «ВАЗ»: ЕСТЬ ПОСТРАДАВШИ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494/v_yaroslavskoj_oblasti_perevernulsya_vaz_est_postradavshij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тренное предупреждение от МЧС: на Ярославскую область надвигаются гроз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summer/2019/07/20/6616821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остовском районе грузовик смял легковушку: пострадал ребён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0/6616809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шины раскидало по дороге: в тройном ДТП на трассе М-8 в Ростовском районе пострадали пять челове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0/6616805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Испугались взрыва газа»: в Ярославле вспыхнул пожар в многоэтаж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0/6616795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7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«НИВА» ВЫЛЕТЕЛА В КЮВЕТ: ПОСТРАДАЛ ОДИН ЧЕЛОВЕ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505/v_rybinske_niva_vyletela_v_kyuvet_postradal_odin_chelovek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же белый и подберёзовик могут быть ядовитыми»: в МЧС предупредили ярославцев об опасных гриба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summer/2019/07/21/661684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7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ЕСЛО НЕ ПОМОГЛО: В ЯРОСЛАВСКОЙ ОБЛАСТИ В АВАРИИ ПОСТРАДАЛ ПЯТИЛЕТНИЙ РЕБЕН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513/avtokreslo_ne_pomoglo_v_yaroslavskoj_oblasti_v_avarii_postradal_pyatiletnij_rebenok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 «пьяной» дороге загорелась иномар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2/661692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РЕЙТОВСКОМ РАЙОНЕ СТОЛКНУЛИСЬ «РЕНО» И «ПЯТЕРКА»: ВОДИТЕЛЬ «ВАЗ» В БОЛЬНИЦ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533/v_brejtovskom_rajone_stolknulis_reno_i_pyaterka_voditel_vaz_v_bolnic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эвакуировались сами»: в МЧС сообщили, что произошло в «Альтаире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3/6617143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дара выбило стекло: в Ярославском районе столкнулись два грузови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4/6617243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7.20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7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не помогли: в Ярославле на ходу загорелся автомобил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6/6617549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резалась в дерево: сегодня ночью на трассе в Ярославской области погиб водител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6/661753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7.2020</w:t>
            </w:r>
          </w:p>
        </w:tc>
      </w:tr>
      <w:tr>
        <w:trPr>
          <w:trHeight w:val="643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тказали тормоза»: в Ярославле маршрутка с пассажирами протаранила забор и врезалась в дерев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7/6617630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чью в Ярославской области у коллектора сгорела машин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7/661758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ся прямо на ребёнка: в Ярославской области в ДТП пострадали малыш и его бабуш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28/6617653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ЯРОСЛАВСКОЙ ОБЛАСТИ «НИССАН» ВРЕЗАЛСЯ В ДЕРЕВО: ЕСТЬ ПОСТРАДАВШ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576/v_yaroslavskoj_oblasti_nissan_vrezalsya_v_derevo_est_postradavshi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есте несколько машин скорой помощи»: первые сообщения от спасателей с места серьёзного ДТП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19/07/30/6617991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7.202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ВАЛО КОЛЕСО, ВЛЕТЕЛ В ОТБОЙНИК: В ЯРОСЛАВЛЕ ПЕРЕВЕРНУЛАСЬ ЛЕГКОВУШ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08/otorvalo_koleso_vletel_v_otbojnik_v_yaroslavle_perevernulas_legkovushkavideo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ЯРОСЛАВЛЕМ «ГАЗЕЛЬ» ВЪЕХАЛА В ЭКСКАВАТОР: ПОГИБ 16-ЛЕТНИЙ ПОДРОСТ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7606/pod_yaroslavlem_gazel_vehala_v_ekskavator_pogib_16-letnij_podrostok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47265/evakuaciya_v_aure_yaroslavskoe_upravlenie_mchs_nazvalo_prichiny.htm" TargetMode="External"/><Relationship Id="rId3" Type="http://schemas.openxmlformats.org/officeDocument/2006/relationships/hyperlink" Target="https://www.yarnews.net/news/show/accidents/47267/mashina_razbita_zhencshina-voditelv_bolnice_v_yaroslavskoj_oblasti_perevernulsya_mersedes.htm" TargetMode="External"/><Relationship Id="rId4" Type="http://schemas.openxmlformats.org/officeDocument/2006/relationships/hyperlink" Target="https://www.yarnews.net/news/show/accidents/47272/v_yaroslavle_lada_edva_ne_snesla_ostanovku.htm" TargetMode="External"/><Relationship Id="rId5" Type="http://schemas.openxmlformats.org/officeDocument/2006/relationships/hyperlink" Target="https://76.ru/text/incidents/2019/07/02/66145891/" TargetMode="External"/><Relationship Id="rId6" Type="http://schemas.openxmlformats.org/officeDocument/2006/relationships/hyperlink" Target="https://www.yarnews.net/news/show/accidents/47297/transportnyj_kollaps_dva_dtp_paralizovali_dvizhenie_v_centre_yaroslavlyavideo.htm" TargetMode="External"/><Relationship Id="rId7" Type="http://schemas.openxmlformats.org/officeDocument/2006/relationships/hyperlink" Target="https://76.ru/text/incidents/2019/07/03/66148264/" TargetMode="External"/><Relationship Id="rId8" Type="http://schemas.openxmlformats.org/officeDocument/2006/relationships/hyperlink" Target="https://76.ru/text/incidents/2019/07/06/66151573/" TargetMode="External"/><Relationship Id="rId9" Type="http://schemas.openxmlformats.org/officeDocument/2006/relationships/hyperlink" Target="https://76.ru/text/incidents/2019/07/06/66151486/" TargetMode="External"/><Relationship Id="rId10" Type="http://schemas.openxmlformats.org/officeDocument/2006/relationships/hyperlink" Target="https://www.yarnews.net/news/show/accidents/47338/snova_nochnoj_los_v_yaroslavskoj_oblasti_novoe_dtp_s_uchastiem_dikogo_zhivotnogo.htm" TargetMode="External"/><Relationship Id="rId11" Type="http://schemas.openxmlformats.org/officeDocument/2006/relationships/hyperlink" Target="https://www.yarnews.net/news/show/accidents/47355/teplohod_s_300_inostrannymi_turistami_sel_na_mel_v_yaroslavskoj_oblasti.htm" TargetMode="External"/><Relationship Id="rId12" Type="http://schemas.openxmlformats.org/officeDocument/2006/relationships/hyperlink" Target="https://76.ru/text/incidents/2019/07/08/66153757/" TargetMode="External"/><Relationship Id="rId13" Type="http://schemas.openxmlformats.org/officeDocument/2006/relationships/hyperlink" Target="https://76.ru/text/incidents/2019/07/08/66152974/" TargetMode="External"/><Relationship Id="rId14" Type="http://schemas.openxmlformats.org/officeDocument/2006/relationships/hyperlink" Target="https://76.ru/text/incidents/2019/07/09/66155080/" TargetMode="External"/><Relationship Id="rId15" Type="http://schemas.openxmlformats.org/officeDocument/2006/relationships/hyperlink" Target="https://www.yarnews.net/news/show/accidents/47377/v_yaroslavskoj_oblasti_evakuator_vletel_v_passazhirskij_avtobus_pyat_chelovek_v_bolnice.htm" TargetMode="External"/><Relationship Id="rId16" Type="http://schemas.openxmlformats.org/officeDocument/2006/relationships/hyperlink" Target="https://76.ru/text/incidents/2019/07/10/66156466/" TargetMode="External"/><Relationship Id="rId17" Type="http://schemas.openxmlformats.org/officeDocument/2006/relationships/hyperlink" Target="https://76.ru/text/incidents/2019/07/11/66157309/" TargetMode="External"/><Relationship Id="rId18" Type="http://schemas.openxmlformats.org/officeDocument/2006/relationships/hyperlink" Target="https://www.yarnews.net/news/show/accidents/47410/v_yaroslavle_perevernulsya_traktor_video.htm" TargetMode="External"/><Relationship Id="rId19" Type="http://schemas.openxmlformats.org/officeDocument/2006/relationships/hyperlink" Target="https://76.ru/text/incidents/2019/07/12/66158515/" TargetMode="External"/><Relationship Id="rId20" Type="http://schemas.openxmlformats.org/officeDocument/2006/relationships/hyperlink" Target="https://www.yarnews.net/news/show/accidents/47423/strashnoe_dtp_na_dobryninskom_mostu_v_yaroslavle_troe_pogibshih_.htm" TargetMode="External"/><Relationship Id="rId21" Type="http://schemas.openxmlformats.org/officeDocument/2006/relationships/hyperlink" Target="https://www.yarnews.net/news/show/accidents/47425/snova_chp_na_vode_v_yaroslavskoj_oblasti_stolknulis_teplohod_i_yahta.htm" TargetMode="External"/><Relationship Id="rId22" Type="http://schemas.openxmlformats.org/officeDocument/2006/relationships/hyperlink" Target="https://76.ru/text/incidents/2019/07/14/66160423/" TargetMode="External"/><Relationship Id="rId23" Type="http://schemas.openxmlformats.org/officeDocument/2006/relationships/hyperlink" Target="https://76.ru/text/incidents/2019/07/14/66160291/" TargetMode="External"/><Relationship Id="rId24" Type="http://schemas.openxmlformats.org/officeDocument/2006/relationships/hyperlink" Target="https://www.yarnews.net/news/show/accidents/47436/v_yaroslavskoj_oblasti_v_reke_utonul_32-letnij_muzhchina.htm" TargetMode="External"/><Relationship Id="rId25" Type="http://schemas.openxmlformats.org/officeDocument/2006/relationships/hyperlink" Target="https://76.ru/text/incidents/2019/07/16/66163438/" TargetMode="External"/><Relationship Id="rId26" Type="http://schemas.openxmlformats.org/officeDocument/2006/relationships/hyperlink" Target="https://76.ru/text/incidents/2019/07/16/66162538/" TargetMode="External"/><Relationship Id="rId27" Type="http://schemas.openxmlformats.org/officeDocument/2006/relationships/hyperlink" Target="https://76.ru/text/incidents/2019/07/16/66162322/" TargetMode="External"/><Relationship Id="rId28" Type="http://schemas.openxmlformats.org/officeDocument/2006/relationships/hyperlink" Target="https://76.ru/text/incidents/2019/07/17/66164665/" TargetMode="External"/><Relationship Id="rId29" Type="http://schemas.openxmlformats.org/officeDocument/2006/relationships/hyperlink" Target="https://76.ru/text/incidents/2019/07/17/66164578/" TargetMode="External"/><Relationship Id="rId30" Type="http://schemas.openxmlformats.org/officeDocument/2006/relationships/hyperlink" Target="https://76.ru/text/gorod/2019/07/17/66164509/" TargetMode="External"/><Relationship Id="rId31" Type="http://schemas.openxmlformats.org/officeDocument/2006/relationships/hyperlink" Target="https://76.ru/text/incidents/2019/07/18/66166132/" TargetMode="External"/><Relationship Id="rId32" Type="http://schemas.openxmlformats.org/officeDocument/2006/relationships/hyperlink" Target="https://76.ru/text/incidents/2019/07/19/66166735/" TargetMode="External"/><Relationship Id="rId33" Type="http://schemas.openxmlformats.org/officeDocument/2006/relationships/hyperlink" Target="https://76.ru/text/incidents/2019/07/19/66166369/" TargetMode="External"/><Relationship Id="rId34" Type="http://schemas.openxmlformats.org/officeDocument/2006/relationships/hyperlink" Target="https://www.yarnews.net/news/show/accidents/47494/v_yaroslavskoj_oblasti_perevernulsya_vaz_est_postradavshij.htm" TargetMode="External"/><Relationship Id="rId35" Type="http://schemas.openxmlformats.org/officeDocument/2006/relationships/hyperlink" Target="https://76.ru/text/summer/2019/07/20/66168214/" TargetMode="External"/><Relationship Id="rId36" Type="http://schemas.openxmlformats.org/officeDocument/2006/relationships/hyperlink" Target="https://76.ru/text/incidents/2019/07/20/66168091/" TargetMode="External"/><Relationship Id="rId37" Type="http://schemas.openxmlformats.org/officeDocument/2006/relationships/hyperlink" Target="https://76.ru/text/incidents/2019/07/20/66168058/" TargetMode="External"/><Relationship Id="rId38" Type="http://schemas.openxmlformats.org/officeDocument/2006/relationships/hyperlink" Target="https://76.ru/text/incidents/2019/07/20/66167950/" TargetMode="External"/><Relationship Id="rId39" Type="http://schemas.openxmlformats.org/officeDocument/2006/relationships/hyperlink" Target="https://www.yarnews.net/news/show/accidents/47505/v_rybinske_niva_vyletela_v_kyuvet_postradal_odin_chelovek.htm" TargetMode="External"/><Relationship Id="rId40" Type="http://schemas.openxmlformats.org/officeDocument/2006/relationships/hyperlink" Target="https://76.ru/text/summer/2019/07/21/66168442/" TargetMode="External"/><Relationship Id="rId41" Type="http://schemas.openxmlformats.org/officeDocument/2006/relationships/hyperlink" Target="https://www.yarnews.net/news/show/accidents/47513/avtokreslo_ne_pomoglo_v_yaroslavskoj_oblasti_v_avarii_postradal_pyatiletnij_rebenok.htm" TargetMode="External"/><Relationship Id="rId42" Type="http://schemas.openxmlformats.org/officeDocument/2006/relationships/hyperlink" Target="https://76.ru/text/incidents/2019/07/22/66169270/" TargetMode="External"/><Relationship Id="rId43" Type="http://schemas.openxmlformats.org/officeDocument/2006/relationships/hyperlink" Target="https://www.yarnews.net/news/show/accidents/47533/v_brejtovskom_rajone_stolknulis_reno_i_pyaterka_voditel_vaz_v_bolnice.htm" TargetMode="External"/><Relationship Id="rId44" Type="http://schemas.openxmlformats.org/officeDocument/2006/relationships/hyperlink" Target="https://76.ru/text/incidents/2019/07/23/66171433/" TargetMode="External"/><Relationship Id="rId45" Type="http://schemas.openxmlformats.org/officeDocument/2006/relationships/hyperlink" Target="https://76.ru/text/incidents/2019/07/24/66172432/" TargetMode="External"/><Relationship Id="rId46" Type="http://schemas.openxmlformats.org/officeDocument/2006/relationships/hyperlink" Target="https://76.ru/text/incidents/2019/07/26/66175498/" TargetMode="External"/><Relationship Id="rId47" Type="http://schemas.openxmlformats.org/officeDocument/2006/relationships/hyperlink" Target="https://76.ru/text/incidents/2019/07/26/66175372/" TargetMode="External"/><Relationship Id="rId48" Type="http://schemas.openxmlformats.org/officeDocument/2006/relationships/hyperlink" Target="https://76.ru/text/incidents/2019/07/27/66176308/" TargetMode="External"/><Relationship Id="rId49" Type="http://schemas.openxmlformats.org/officeDocument/2006/relationships/hyperlink" Target="https://76.ru/text/incidents/2019/07/27/66175849/" TargetMode="External"/><Relationship Id="rId50" Type="http://schemas.openxmlformats.org/officeDocument/2006/relationships/hyperlink" Target="https://76.ru/text/incidents/2019/07/28/66176533/" TargetMode="External"/><Relationship Id="rId51" Type="http://schemas.openxmlformats.org/officeDocument/2006/relationships/hyperlink" Target="https://www.yarnews.net/news/show/accidents/47576/v_yaroslavskoj_oblasti_nissan_vrezalsya_v_derevo_est_postradavshie.htm" TargetMode="External"/><Relationship Id="rId52" Type="http://schemas.openxmlformats.org/officeDocument/2006/relationships/hyperlink" Target="https://76.ru/text/incidents/2019/07/30/66179914/" TargetMode="External"/><Relationship Id="rId53" Type="http://schemas.openxmlformats.org/officeDocument/2006/relationships/hyperlink" Target="https://www.yarnews.net/news/show/accidents/47608/otorvalo_koleso_vletel_v_otbojnik_v_yaroslavle_perevernulas_legkovushkavideo.htm" TargetMode="External"/><Relationship Id="rId54" Type="http://schemas.openxmlformats.org/officeDocument/2006/relationships/hyperlink" Target="https://www.yarnews.net/news/show/accidents/47606/pod_yaroslavlem_gazel_vehala_v_ekskavator_pogib_16-letnij_podrostok.ht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2T13:21:00Z</dcterms:modified>
  <cp:revision>267</cp:revision>
  <dc:subject/>
  <dc:title/>
</cp:coreProperties>
</file>