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ВЗРЫВА БЫЛА РЕАЛЬНА: ПОД ЯРОСЛАВЛЕМ УНИЧТОЖЕН АРТИЛЛЕРИЙСКИЙ СНАРЯ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524/ugroza_vzryva_byla_realna_pod_yaroslavlem_unichtozhen_artillerijskij_snaryad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РЫБИНСКЕ ТРОЛЛЕЙБУС СБИЛ ШКОЛЬ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555/v_rybinske_trollejbus_sbil_shkolnik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«ВОСЬМЕРКА» ВРЕЗАЛАСЬ В ОСТАНОВ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563/v_yaroslavle_vosmerka_vrezalas_v_ostanovku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ОТ ОН, КОНЕЦ СВЕТА»: В ОДНОЙ ИЗ ДЕРЕВЕНЬ ЯРОСЛАВСКОЙ ОБЛАСТИ СГОРЕЛО СРАЗУ ТРИ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572/vot_on_konec_sveta_v_odnoj_iz_dereven_yaroslavskoj_oblasti_sgorelo_srazu_tri_dom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«ЛАДА КАЛИНА» ВЪЕХАЛА В ДЕРЕВО: ПОГИБ 64-ЛЕТНИЙ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576/v_yaroslavle_lada_kalina_vehala_v_derevo_pogib_64-letnij_muzhchin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АЯ АВАРИЯ В ЯРОСЛАВСКОЙ ОБЛАСТИ: ЧЕТВЕРО ПОГИБШИХ, ЧЕТВЕРО В БОЛЬН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581/strashnaya_avariya_v_yaroslavskoj_oblasti_chetvero_pogibshih_chetvero_v_bolnice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ТП В ЦЕНТРЕ ЯРОСЛАВЛЯ: ИНОМАРКА УПАЛА НА БОК И ЧУТЬ НЕ СНЕСЛА СВЕТОФО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583/dtp_v_centre_yaroslavlya_inomarka_upala_na_bok_i_chut_ne_snesla_svetoforvideo_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ЛЕ ГОРЕЛ СТРОЯЩИЙСЯ ДЕТСКИЙ СА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589/v_yaroslavle_gorel_stroyacshijsya_detskij_sad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ССОВОЕ МИНИРОВАНИЕ В ЯРОСЛАВЛЕ: ПОД УДАРОМ АЭРОПОРТ, ВОКЗАЛЫ, ТОРГОВЫЕ ЦЕНТ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596/massovoe_minirovanie_v_yaroslavle_pod_udarom_aeroport_vokzaly_torgovye_centry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СИВО ГОРЕЛИ: В ЯРОСЛАВЛЕ УНИЧТОЖЕНА КОНТЕЙНЕРНАЯ ПЛОЩАДКА «ХАРТИ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650/krasivo_goreli_v_yaroslavle_unichtozhena_kontejnernaya_plocshadka_hartii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ЯРОСЛАВЛЕ ЗАГОРЕЛСЯ ЦЕХ БЫВШЕГО ЗАВ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667/v_yaroslavle_zagorelsya_ceh_byvshego_zavod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7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«ЛАДА» СНЕСЛА ЗАБОР И ВЛЕТЕЛА В ПРИПАРКОВАННЫЙ АВТОМОБИ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687/v_yaroslavle_lada_snesla_zabor_i_vletela_v_priparkovannyj_avtomobil_video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НА ОКРУЖНОЙ ГРУЗОВИК С ПРОДУКТАМИ СТОЛКНУЛСЯ С ФУР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692/v_yaroslavle_na_okruzhnoj_gruzovik_s_produktami_stolknulsya_s_furoj_vide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АВТОБУС С ДЕТЬМИ ПОПАЛ В ДТП: ПОГИБ ПЕШЕХ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705/v_yaroslavskoj_oblasti_avtobus_s_detmi_popal_v_dtp_pogib_peshehod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 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ДТП: В ПЕРЕСЛАВСКОМ РАЙОНЕ СТОЛКНУЛИСЬ ШЕСТЬ АВТОМОБИ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746/massovoe_dtp_v_pereslavskom_rajone_stolknulis_shest_avtomobilej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НА ВОЛЖСКОЙ НАБЕРЕЖНОЙ СГОРЕЛИ ТРИ МАШ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748/v_yaroslavle_na_volzhskoj_naberezhnoj_sgoreli_tri_mashiny_fot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«ДАСТЕР» СТОЛКНУЛСЯ С ЛОС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https://www.yarnews.net/news/show/accidents/46765/v_yaroslavskoj_oblasti_daster_stolknulsya_s_losem_vide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5.2020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ПОСЛЕ ДТП АВТОМОБИЛЬ ВЪЕХАЛ В ТОРГОВЫЙ ЦЕНТ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777/v_yaroslavle_posle_dtp_avtomobil_vehal_v_torgovyj_centr_vide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М РАЙОНЕ «ФОЛЬКСВАГЕН» ВЫЛЕТЕЛ В КЮВЕТ: ВОДИТЕЛЬ ПОГИБ, 10-ЛЕТНЯЯ ДЕВОЧКА ГОСПИТАЛИЗИРОВА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776/v_yaroslavskom_rajone_folksvagen_vyletel_v_kyuvet_voditel_pogib_10-letnyaya_devochka_gospitalizirovana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ДЫМИЛАСЬ МАРШРУТ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806/v_yaroslavle_dymilas_marshrutka_vide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«ЛАДА» СБИЛА ЛОСЯ: ПОГИБ 59-ЛЕТНИЙ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831/v_yaroslavskoj_oblasti_lada_sbila_losya_pogib_59-letnij_muzhchin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1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СГОРЕЛ ДОМ КУП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876/v_yaroslavskoj_oblasti_sgorel_dom_kupca_video_pozhara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OperatorVKS</cp:lastModifiedBy>
  <dcterms:modified xsi:type="dcterms:W3CDTF">2022-01-22T13:49:00Z</dcterms:modified>
  <cp:revision>33</cp:revision>
  <dc:subject/>
  <dc:title/>
</cp:coreProperties>
</file>