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"/>
        <w:gridCol w:w="3970"/>
        <w:gridCol w:w="8"/>
        <w:gridCol w:w="5202"/>
      </w:tblGrid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06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2.06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3.06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06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5.06.2020</w:t>
            </w:r>
          </w:p>
        </w:tc>
      </w:tr>
      <w:tr>
        <w:trPr>
          <w:trHeight w:val="24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6.06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7.06.2020 не выявлено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8.06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9.06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0.06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1.06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2.06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3.06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4.06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06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6.06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06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8.06.202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9.06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0.06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1.06.202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2.06.202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3 06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4.06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5.06.20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6.06.202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06.2020</w:t>
            </w:r>
          </w:p>
        </w:tc>
      </w:tr>
      <w:tr>
        <w:trPr>
          <w:trHeight w:val="643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8.06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9.06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0.06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OperatorVKS</cp:lastModifiedBy>
  <dcterms:modified xsi:type="dcterms:W3CDTF">2022-01-21T18:12:00Z</dcterms:modified>
  <cp:revision>194</cp:revision>
  <dc:subject/>
  <dc:title/>
</cp:coreProperties>
</file>