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70"/>
        <w:gridCol w:w="52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атериал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1.0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2.0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ПРОДОЛЖАЮТ ГОРЕТЬ РАССЕЛЕННЫЕ ДОМА–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004/v_yaroslavle_prodolzhayut_goret_rasselennye_doma_vide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3.0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ЕЦ ВО ВРЕМЯ ПРАЗДНОВАНИЯ НОВОГО ГОДА ПОДЖЕГ ДРУГ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008/yaroslavec_vo_vremya_prazdnovaniya_novogo_goda_podzheg_drug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ЫБИНСКЕ РЯДОМ С МУЗЕЕМ СПИЧЕК ПОЛЫХАЛ АВТОМОБИЛЬ-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009/v_rybinske_ryadom_s_muzeem_spichek_polyhal_avtomobil-vide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ОВЫЙ АВТОБУС В ЯРОСЛАВСКОЙ ОБЛАСТИ ВЪЕХАЛ В ЛИНИЮ ЭЛЕКТРОПЕРЕДАЧ-ФОТ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012/rejsovyj_avtobus_v_yaroslavskoj_oblasti_vehal_v_liniyu_elektroperedach-fot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4.0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5.0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6.0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7.0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8.0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9.0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0.0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: «ТОЙОТА» ПЕРЕВЕРНУЛАСЬ НА ТРАССЕ ЯРОСЛАВЛЬ-ИВАНО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044/video_tojota_perevernulas_na_trasse_yaroslavl-ivanov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1.0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2.0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ЫБИНСКЕ МАРШРУТКА НА ХОДУ ОСТАЛАСЬ БЕЗ КОЛЕС-ФОТ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067/v_rybinske_marshrutka_na_hodu_ostalas_bez_koles-fot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«БМВ» И «ЛАНОС»: ЕСТЬ ПОСТРАДАВШ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068/avariya_bmv_i_lanos_est_postradavshie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3.0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4.0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ДНОЙ ИНОМАРКИ ОТОРВАЛО КОЛЕСО, ВТОРАЯ – В КЮВЕТ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073/_u_odnoj_inomarki_otorvalo_koleso_vtorayav_kyuvete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NEWS-TV: В ЯРОСЛАВЛЕ ТРУП ПРОЛЕЖАЛ В КВАРТИРЕ ДВА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081/yarnews-tv_v_yaroslavle_trup_prolezhal_v_kvartire_dva_god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Е ПОЛИЦЕЙСКИЕ СПАСЛИ ЛЮДЕЙ НА ПОЖАРЕ-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087/yaroslavskie_policejskie_spasli_lyudej_na_pozhare-_vide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5.0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ЛЕТНИЙ МАЛЬЧИК ПОТЕРЯЛСЯ В ЯРОСЛАВЛ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105/10-letnij_malchik_poteryalsya_v_yaroslavle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РЕЙТОВО СТОЛКНУЛИСЬ «ЛАДА» И СНЕГОХОД: ПОСТРАДАЛ 40-ЛЕТНИЙ МУЖЧ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yaroslavl-region/45091/v_brejtovo_stolknulis_lada_i_snegohod_postradal_40-letnij_muzhchina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6.0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ЕЦ СЖЕГ РОДНУЮ ХАТ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110/yaroslavec_szheg_rodnuyu_hatu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7.0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8.0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ЫБИНСКЕ МАРШРУТКА СБИЛА СТАРУШКУ НА ПЕШЕХОДНОМ ПЕРЕХОД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137/v_rybinske_marshrutka_sbila_starushku_na_peshehodnom_perehode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9.0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ШИНА ИНКАССАТОРОВ ПОПАЛА В ДТП В ЯРОСЛАВСКОЙ ОБЛА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160/mashina_inkassatorov_popala_v_dtp_v_yaroslavskoj_oblasti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0.0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1.07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2.0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3 0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ЛЖСКОМ МОСТУ СТОЛКНУЛИСЬ ДВЕ ИНОМАРКИ -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223/na_volzhskom_mostu_stolknulis_dve_inomarki_-_vide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4.0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Е ДТП НА КОСТРОМСКОЙ ТРАССЕ: ФУРА В КЮВЕТЕ, ВОДИТЕЛЬ В БОЛЬНИЦЕ -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230/zhestkoe_dtp_na_kostromskoj_trasse_fura_v_kyuvete_voditel_v_bolnice_-_vide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5.0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УТАЕВЕ ГОРИТ КВАРТИРА -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s://www.yarnews.net/news/show/accidents/45255/v_tutaeve_gorit_kvartira_-_vide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6.0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7.01.2019</w:t>
            </w:r>
          </w:p>
        </w:tc>
      </w:tr>
      <w:tr>
        <w:trPr>
          <w:trHeight w:val="6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 ОКТЯБРЬСКОМ МОСТУ СНОВА АВАРИЯ: ПУБЛИКУЕМ ВИДЕО ДТ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267/na_oktyabrskom_mostu_snova_avariya_publikuem_video_dtp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8.0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ТП В ПЕРЕСЛАВЛЕ: ПЬЯНЫЙ ВОДИТЕЛЬ ФУРЫ ПОГУБИЛ СЕМЬЮ -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284/dtp_v_pereslavle_pyanyj_voditel_fury_pogubil_semyu_-_vide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9.0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0.0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1.0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irtyclipboard">
    <w:name w:val="dirty-clipboard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rnews.net/news/show/accidents/45004/v_yaroslavle_prodolzhayut_goret_rasselennye_doma_video.htm" TargetMode="External"/><Relationship Id="rId3" Type="http://schemas.openxmlformats.org/officeDocument/2006/relationships/hyperlink" Target="https://www.yarnews.net/news/show/accidents/45008/yaroslavec_vo_vremya_prazdnovaniya_novogo_goda_podzheg_druga.htm" TargetMode="External"/><Relationship Id="rId4" Type="http://schemas.openxmlformats.org/officeDocument/2006/relationships/hyperlink" Target="https://www.yarnews.net/news/show/accidents/45009/v_rybinske_ryadom_s_muzeem_spichek_polyhal_avtomobil-video.htm" TargetMode="External"/><Relationship Id="rId5" Type="http://schemas.openxmlformats.org/officeDocument/2006/relationships/hyperlink" Target="https://www.yarnews.net/news/show/accidents/45012/rejsovyj_avtobus_v_yaroslavskoj_oblasti_vehal_v_liniyu_elektroperedach-foto.htm" TargetMode="External"/><Relationship Id="rId6" Type="http://schemas.openxmlformats.org/officeDocument/2006/relationships/hyperlink" Target="https://www.yarnews.net/news/show/accidents/45044/video_tojota_perevernulas_na_trasse_yaroslavl-ivanovo.htm" TargetMode="External"/><Relationship Id="rId7" Type="http://schemas.openxmlformats.org/officeDocument/2006/relationships/hyperlink" Target="https://www.yarnews.net/news/show/accidents/45067/v_rybinske_marshrutka_na_hodu_ostalas_bez_koles-foto.htm" TargetMode="External"/><Relationship Id="rId8" Type="http://schemas.openxmlformats.org/officeDocument/2006/relationships/hyperlink" Target="https://www.yarnews.net/news/show/accidents/45068/avariya_bmv_i_lanos_est_postradavshie.htm" TargetMode="External"/><Relationship Id="rId9" Type="http://schemas.openxmlformats.org/officeDocument/2006/relationships/hyperlink" Target="https://www.yarnews.net/news/show/accidents/45073/_u_odnoj_inomarki_otorvalo_koleso_vtorayav_kyuvete.htm" TargetMode="External"/><Relationship Id="rId10" Type="http://schemas.openxmlformats.org/officeDocument/2006/relationships/hyperlink" Target="https://www.yarnews.net/news/show/accidents/45081/yarnews-tv_v_yaroslavle_trup_prolezhal_v_kvartire_dva_goda.htm" TargetMode="External"/><Relationship Id="rId11" Type="http://schemas.openxmlformats.org/officeDocument/2006/relationships/hyperlink" Target="https://www.yarnews.net/news/show/accidents/45087/yaroslavskie_policejskie_spasli_lyudej_na_pozhare-_video.htm" TargetMode="External"/><Relationship Id="rId12" Type="http://schemas.openxmlformats.org/officeDocument/2006/relationships/hyperlink" Target="https://www.yarnews.net/news/show/accidents/45105/10-letnij_malchik_poteryalsya_v_yaroslavle.htm" TargetMode="External"/><Relationship Id="rId13" Type="http://schemas.openxmlformats.org/officeDocument/2006/relationships/hyperlink" Target="https://www.yarnews.net/news/show/yaroslavl-region/45091/v_brejtovo_stolknulis_lada_i_snegohod_postradal_40-letnij_muzhchina.htm" TargetMode="External"/><Relationship Id="rId14" Type="http://schemas.openxmlformats.org/officeDocument/2006/relationships/hyperlink" Target="https://www.yarnews.net/news/show/accidents/45110/yaroslavec_szheg_rodnuyu_hatu.htm" TargetMode="External"/><Relationship Id="rId15" Type="http://schemas.openxmlformats.org/officeDocument/2006/relationships/hyperlink" Target="https://www.yarnews.net/news/show/accidents/45137/v_rybinske_marshrutka_sbila_starushku_na_peshehodnom_perehode.htm" TargetMode="External"/><Relationship Id="rId16" Type="http://schemas.openxmlformats.org/officeDocument/2006/relationships/hyperlink" Target="https://www.yarnews.net/news/show/accidents/45160/mashina_inkassatorov_popala_v_dtp_v_yaroslavskoj_oblasti.htm" TargetMode="External"/><Relationship Id="rId17" Type="http://schemas.openxmlformats.org/officeDocument/2006/relationships/hyperlink" Target="https://www.yarnews.net/news/show/accidents/45223/na_volzhskom_mostu_stolknulis_dve_inomarki_-_video.htm" TargetMode="External"/><Relationship Id="rId18" Type="http://schemas.openxmlformats.org/officeDocument/2006/relationships/hyperlink" Target="https://www.yarnews.net/news/show/accidents/45230/zhestkoe_dtp_na_kostromskoj_trasse_fura_v_kyuvete_voditel_v_bolnice_-_video.htm" TargetMode="External"/><Relationship Id="rId19" Type="http://schemas.openxmlformats.org/officeDocument/2006/relationships/hyperlink" Target="https://www.yarnews.net/news/show/accidents/45255/v_tutaeve_gorit_kvartira_-_video.htm" TargetMode="External"/><Relationship Id="rId20" Type="http://schemas.openxmlformats.org/officeDocument/2006/relationships/hyperlink" Target="https://www.yarnews.net/news/show/accidents/45267/na_oktyabrskom_mostu_snova_avariya_publikuem_video_dtp.htm" TargetMode="External"/><Relationship Id="rId21" Type="http://schemas.openxmlformats.org/officeDocument/2006/relationships/hyperlink" Target="https://www.yarnews.net/news/show/accidents/45284/dtp_v_pereslavle_pyanyj_voditel_fury_pogubil_semyu_-_video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9:00Z</dcterms:created>
  <dc:creator>VedSpecExpOIOD</dc:creator>
  <dc:description/>
  <cp:keywords/>
  <dc:language>en-US</dc:language>
  <cp:lastModifiedBy>OperatorVKS</cp:lastModifiedBy>
  <dcterms:modified xsi:type="dcterms:W3CDTF">2022-01-23T08:38:00Z</dcterms:modified>
  <cp:revision>35</cp:revision>
  <dc:subject/>
  <dc:title/>
</cp:coreProperties>
</file>