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2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СКОМ МОСТУ СНОВА ДТП И ПРОБ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370/na_oktyabrskom_mostu_snova_dtp_i_prob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ШЕНИЕ СНЕГА НА БОЛЬШОЙ ОКТЯБРЬСКОЙ: ВОЗБУЖДЕНО УГОЛОВНОЕ ДЕ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400/obrushenie_snega_na_bolshoj_oktyabrskoj_vozbuzhdeno_ugolovnoe_del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ЪЕЗДЕ В ЯРОСЛАВЛЬ ДТП С ПОСТРАДАВШИМИ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436/na_vezde_v_yaroslavl_dtp_s_postradavshimi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ЕРЬЕЗНЫХ ПОЖАРА ЗА СУТКИ: ГОРЕЛА КВАРТИРА И ГАРАЖ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475/dva_sereznyh_pozhara_za_sutki_gorela_kvartira_i_garazh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- ОГОНЬ: В ЯРОСЛАВСКОЙ ОБЛАСТИ СГОРЕЛ ПРОКАТ КОНЬ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494/katok-_ogon_v_yaroslavskoj_oblasti_sgorel_prokat_konk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ЕСТЯНЩИКА НА ЯРОСЛАВСКИХ ДОРОГАХ: СОБРАЛИ ФОТО И ВИДЕО АВАРИЙ, СНЕЖНЫХ ЧП И ДАЖЕ ПОТОП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569/den_zhestyancshika_na_yaroslavskih_dorogah_sobrali_foto_i_video_avarij_snezhnyh_chp_i_dazhe_potop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ПЕШЕХОДНОМ ПЕРЕХОДЕ КИА СБИЛА 10-ЛЕТНЮЮ ДЕВОЧКУ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578/v_yaroslavle_na_peshehodnom_perehode_kia_sbila_10-letnyuyu_devochku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БОРКА ТРАССЫ М-8 ПРИВЕЛА К ДТП: ПОСТРАДАЛИ ИНОМАРКИ И ТРАКТОР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587/uborka_trassy_m-8_privela_k_dtp_postradali_inomarki_i_traktor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ТУТАЕВСКОЙ МНОГОЭТАЖКЕ: ОДИН ЧЕЛОВЕК ПОГИБ, ЕЩЕ ОДИН – ГОСПИТАЛИЗИРОВ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595/pozhar_v_tutaevskoj_mnogoetazhke_odin_chelovek_pogib_ecshe_odingospitalizirovan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ИТ СКЛАД БЫТОВОЙ ТЕХ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598/v_yaroslavle_gorit_sklad_bytovoj_tehniki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БОВОЕ СТОЛКНОВЕНИЕ В РЫБИНСКОМ РАЙОНЕ: В СТРАШНОМ ДТП ПОГИБЛИ МУЖЧИНА И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08/lobovoe_stolknovenie_v_rybinskom_rajone_v_strashnom_dtp_pogibli_muzhchina_i_zhencs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ГОРЕЛА КВАРТИРА НА ПРОСПЕКТЕ ФРУНЗЕ: ГОСПИТАЛИЗИРОВАН 42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23/v_yaroslavle_gorela_kvartira_na_prospekte_frunze_gospitalizirovan_42-letnij_muzhc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ШИНА ВСМЯТКУ, ВОДИТЕЛЬ СБЕЖАЛ: В УГЛИЧЕ СТОЛКНУЛИСЬ «ФОРД» И «ДЭУ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33/mashina_vsmyatku_voditel_sbezhal_v_ugliche_stolknulis_ford_i_de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ИНОМАРКА СТОЛКНУЛАСЬ С АВТОБУСОМ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36/v_yaroslavle_inomarka_stolknulas_s_avtobusom_est_postradavshi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СНЕГ РУХНУЛ НА ВНЕДОРОЖНИК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43/v_yaroslavle_sneg_ruhnul_na_vnedorozhnik_est_postradavshi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ИЩУТ ОЧЕВИДЦЕВ ДТП С МАШИНОЙ ТАКС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46/v_yaroslavle_icshut_ochevidcev_dtp_s_mashinoj_taks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СТРАШНАЯ АВАРИЯ НА ТРАССЕ М-8: ЖЕНЩИНА ПОГИБЛА, МУЖЧИНА В РЕАНИМАЦИИ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72/v_yaroslavskoj_oblasti_strashnaya_avariya_na_trasse_m-8_zhencshina_pogibla_muzhchina_v_reanimacii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ЕРЕВЕРНУЛСЯ АВТОМОБИЛЬ ТАКСИ: ВОДИТЕЛЬ И ПАССАЖИР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accidents/45674/v_yaroslavle_perevernulsya_avtomobil_taksi_voditel_i_passazhir_v_bolnic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МАРШРУТКА СТОЛКНУЛАСЬ С ИНОМАРКОЙ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699/v_yaroslavle_marshrutka_stolknulas_s_inomarkojvideo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2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НА ПРОМЫШЛЕННОМ ШОССЕ ИНОМАРКА СБИЛА ПЕШЕХОДА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03/v_yaroslavle_na_promyshlennom_shosse_inomarka_sbila_peshehoda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БТР ПОПАЛ В ДТП -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26/v_yaroslavle_btr_popal_v_dtp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О НАЧАЛОСЬ С АВАРИЙ: В ЯРОСЛАВЛЕ НА УЛИЦЕ ТРУФАНОВА ПРОИЗОШЛО СРАЗУ ДВА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26/v_yaroslavle_btr_popal_v_dtp_-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5370/na_oktyabrskom_mostu_snova_dtp_i_probka.htm" TargetMode="External"/><Relationship Id="rId3" Type="http://schemas.openxmlformats.org/officeDocument/2006/relationships/hyperlink" Target="https://www.yarnews.net/news/show/accidents/45400/obrushenie_snega_na_bolshoj_oktyabrskoj_vozbuzhdeno_ugolovnoe_delo.htm" TargetMode="External"/><Relationship Id="rId4" Type="http://schemas.openxmlformats.org/officeDocument/2006/relationships/hyperlink" Target="https://www.yarnews.net/news/show/accidents/45436/na_vezde_v_yaroslavl_dtp_s_postradavshimivideo.htm" TargetMode="External"/><Relationship Id="rId5" Type="http://schemas.openxmlformats.org/officeDocument/2006/relationships/hyperlink" Target="https://www.yarnews.net/news/show/accidents/45475/dva_sereznyh_pozhara_za_sutki_gorela_kvartira_i_garazhi.htm" TargetMode="External"/><Relationship Id="rId6" Type="http://schemas.openxmlformats.org/officeDocument/2006/relationships/hyperlink" Target="https://www.yarnews.net/news/show/accidents/45494/katok-_ogon_v_yaroslavskoj_oblasti_sgorel_prokat_konkov.htm" TargetMode="External"/><Relationship Id="rId7" Type="http://schemas.openxmlformats.org/officeDocument/2006/relationships/hyperlink" Target="https://www.yarnews.net/news/show/accidents/45569/den_zhestyancshika_na_yaroslavskih_dorogah_sobrali_foto_i_video_avarij_snezhnyh_chp_i_dazhe_potopov.htm" TargetMode="External"/><Relationship Id="rId8" Type="http://schemas.openxmlformats.org/officeDocument/2006/relationships/hyperlink" Target="https://www.yarnews.net/news/show/accidents/45578/v_yaroslavle_na_peshehodnom_perehode_kia_sbila_10-letnyuyu_devochkuvideo.htm" TargetMode="External"/><Relationship Id="rId9" Type="http://schemas.openxmlformats.org/officeDocument/2006/relationships/hyperlink" Target="https://www.yarnews.net/news/show/accidents/45587/uborka_trassy_m-8_privela_k_dtp_postradali_inomarki_i_traktorvideo.htm" TargetMode="External"/><Relationship Id="rId10" Type="http://schemas.openxmlformats.org/officeDocument/2006/relationships/hyperlink" Target="https://www.yarnews.net/news/show/accidents/45595/pozhar_v_tutaevskoj_mnogoetazhke_odin_chelovek_pogib_ecshe_odingospitalizirovan.htm" TargetMode="External"/><Relationship Id="rId11" Type="http://schemas.openxmlformats.org/officeDocument/2006/relationships/hyperlink" Target="https://www.yarnews.net/news/show/accidents/45598/v_yaroslavle_gorit_sklad_bytovoj_tehniki.htm" TargetMode="External"/><Relationship Id="rId12" Type="http://schemas.openxmlformats.org/officeDocument/2006/relationships/hyperlink" Target="https://www.yarnews.net/news/show/accidents/45608/lobovoe_stolknovenie_v_rybinskom_rajone_v_strashnom_dtp_pogibli_muzhchina_i_zhencshina.htm" TargetMode="External"/><Relationship Id="rId13" Type="http://schemas.openxmlformats.org/officeDocument/2006/relationships/hyperlink" Target="https://www.yarnews.net/news/show/accidents/45623/v_yaroslavle_gorela_kvartira_na_prospekte_frunze_gospitalizirovan_42-letnij_muzhchina.htm" TargetMode="External"/><Relationship Id="rId14" Type="http://schemas.openxmlformats.org/officeDocument/2006/relationships/hyperlink" Target="https://www.yarnews.net/news/show/accidents/45633/mashina_vsmyatku_voditel_sbezhal_v_ugliche_stolknulis_ford_i_deu.htm" TargetMode="External"/><Relationship Id="rId15" Type="http://schemas.openxmlformats.org/officeDocument/2006/relationships/hyperlink" Target="https://www.yarnews.net/news/show/accidents/45636/v_yaroslavle_inomarka_stolknulas_s_avtobusom_est_postradavshie.htm" TargetMode="External"/><Relationship Id="rId16" Type="http://schemas.openxmlformats.org/officeDocument/2006/relationships/hyperlink" Target="https://www.yarnews.net/news/show/accidents/45643/v_yaroslavle_sneg_ruhnul_na_vnedorozhnik_est_postradavshie.htm" TargetMode="External"/><Relationship Id="rId17" Type="http://schemas.openxmlformats.org/officeDocument/2006/relationships/hyperlink" Target="https://www.yarnews.net/news/show/accidents/45646/v_yaroslavle_icshut_ochevidcev_dtp_s_mashinoj_taksi.htm" TargetMode="External"/><Relationship Id="rId18" Type="http://schemas.openxmlformats.org/officeDocument/2006/relationships/hyperlink" Target="https://www.yarnews.net/news/show/accidents/45672/v_yaroslavskoj_oblasti_strashnaya_avariya_na_trasse_m-8_zhencshina_pogibla_muzhchina_v_reanimaciivideo.htm" TargetMode="External"/><Relationship Id="rId19" Type="http://schemas.openxmlformats.org/officeDocument/2006/relationships/hyperlink" Target="https://www.yarnews.net/news/show/accidents/45674/v_yaroslavle_perevernulsya_avtomobil_taksi_voditel_i_passazhir_v_bolnice.htm" TargetMode="External"/><Relationship Id="rId20" Type="http://schemas.openxmlformats.org/officeDocument/2006/relationships/hyperlink" Target="https://www.yarnews.net/news/show/accidents/45699/v_yaroslavle_marshrutka_stolknulas_s_inomarkojvideo.htm" TargetMode="External"/><Relationship Id="rId21" Type="http://schemas.openxmlformats.org/officeDocument/2006/relationships/hyperlink" Target="https://www.yarnews.net/news/show/accidents/45703/v_yaroslavle_na_promyshlennom_shosse_inomarka_sbila_peshehoda_video.htm" TargetMode="External"/><Relationship Id="rId22" Type="http://schemas.openxmlformats.org/officeDocument/2006/relationships/hyperlink" Target="https://www.yarnews.net/news/show/accidents/45726/v_yaroslavle_btr_popal_v_dtp_-_video.htm" TargetMode="External"/><Relationship Id="rId23" Type="http://schemas.openxmlformats.org/officeDocument/2006/relationships/hyperlink" Target="https://www.yarnews.net/news/show/accidents/45726/v_yaroslavle_btr_popal_v_dtp_-_video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3T08:00:00Z</dcterms:modified>
  <cp:revision>35</cp:revision>
  <dc:subject/>
  <dc:title/>
</cp:coreProperties>
</file>