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УШКА ВРЕЗАЛАСЬ В АВТОБУС И ЗАГОРЕЛАСЬ: В ЯРОСЛАВСКОЙ ОБЛАСТИ В ДТП ПОСТРАДАЛИ ЧЕТЫРЕ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34/legkovushka_vrezalas_v_avtobus_i_zagorelas_v_yaroslavskoj_oblasti_v_dtp_postradali_chetyre_chelove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УДАЛОСЬ ИЗБЕЖАТЬ: В ЯРОСЛАВСКОЙ ОБЛАСТИ ЛОСЬ «ПОДРЕЗАЛ» ЛЕГКОВУШКУ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55/dtp_udalos_izbezhat_v_yaroslavskoj_oblasti_los_podrezal_legkovushku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 СТРОЙКЕ: ЯРОСЛАВЕЦ ПОГИБ, УПАВ В ШАХТУ ЛИФТА С СЕМНАДЦАТОГО ЭТАЖ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58/tragediya_na_strojke_yaroslavec_pogib_upav_v_shahtu_lifta_s_semnadcatogo_etazh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ПОЛИЦИЯ И МЧС ПОМОГЛИ ПЕНСИОНЕРКЕ ВЫЙТИ ИЗ ЛЕСА: ВИ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73/v_yaroslavskoj_oblasti_policiya_i_mchs_pomogli_pensionerke_vyjti_iz_lesa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УГЛИЧЕ СТОЛКНУЛИСЬ «ШЕСТЕРКА» И «ЛИФАН»: ПОСТРАДА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82/v_ugliche_stolknulis_shesterka_i_lifan_postradali_tri_chelove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ГРУЗОВИК ПРОВАЛИЛСЯ ПОД АСФАЛЬ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92/v_yaroslavle_gruzovik_provalilsya_pod_asfal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ЫЙ ДЫМ НАД ГОРОДОМ: ПОЖАР НА ОДНОМ ИЗ ЯРОСЛАВСКИХ ПРЕДПРИЯТИЙ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93/chernyj_dym_nad_gorodom_pozhar_na_odnom_iz_yaroslavskih_predpriyatij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ЖАР В ЯРОСЛАВСКОМ ОБЩЕЖИТИИ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94/pozhar_v_yaroslavskom_obcshezhitii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ФУРА СНЕСЛА СТОЛБ: МАРШРУТЫ ТРОЛЛЕЙБУСОВ ИЗМЕН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03/v_yaroslavle_fura_snesla_stolb_marshruty_trollejbusov_izmenen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ТВЕРО ПОСТРАДАВШИХ, ИЗ НИХ ТРОЕ ТЯЖЕЛЫХ: В ЯРОСЛАВСКОЙ ОБЛАСТИ СТОЛКНУЛИСЬ ДВЕ ЛЕГКОВ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16/chetvero_postradavshih_iz_nih_troe_tyazhelyh_v_yaroslavskoj_oblasti_stolknulis_dve_legkovush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ПЕРЕВЕРНУЛСЯ «УАЗ ПАТРИОТ»: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24/v_rybinske_perevernulsya_uaz_patriot_est_postradavshi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С ПАССАЖИРСКИМ АВТОБУСОМ: ЦЕНТР ЯРОСЛАВЛЯ ЗАЛИЛИ ПЕ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27/chp_s_passazhirskim_avtobusom_centr_yaroslavlya_zalili_penoj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 ПОПАЛ ПОД БЕНЗОВОЗ: В ЯРОСЛАВСКОЙ ОБЛАСТИ СРАЗУ ДВЕ СЕРЬЕЗНЫЕ АВАРИИ С МОТОЦИКЛИС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42/bajk_popal_pod_benzovoz_v_yaroslavskoj_oblasti_srazu_dve_sereznye_avarii_s_motociklistam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В ТРОЙНОМ ДТП ПОГИБ 63-ЛЕТНИЙ МУЖЧИНА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43/v_yaroslavskoj_oblasti_v_trojnom_dtp_pogib_63-letnij_muzhchina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ПЬЯНЫЙ ВОДИТЕЛЬ ВРЕЗАЛСЯ В ДЕРЕ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49/v_yaroslavle_pyanyj_voditel_vrezalsya_v_derev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ДЗЕРЖИНСКОМ РАЙОНЕ ЯРОСЛАВЛЯ НАШЛИ МИНУ ВРЕМЕН ВОЙ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52/v_dzerzhinskom_rajone_yaroslavlya_nashli_minu_vremen_vojn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ДИН НА ВСТРЕЧКЕ, ВТОРОЙ ЛИХАЧИТ: В ЯРОСЛАВЛЕ ОПУБЛИКОВАНО ЖЕСТКОЕ ВИДЕО СТОЛКНОВЕНИЯ МОТОЦИКЛА И ЛЕГКОВ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55/odin_na_vstrechke_vtoroj_lihachit_v_yaroslavle_opublikovano_zhestkoe_video_stolknoveniya_motocikla_i_legkovush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 НЕ ПЕРЕПЛЫЛ: В ЯРОСЛАВЛЕ СПАСАТЕЛИ ДОСТАЛИ ИЗ РЕКИ ПОГИБШЕГО ЛО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79/volgu_ne_pereplyl_v_yaroslavle_spasateli_dostali_iz_reki_pogibshego_losy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МОТОЦИКЛ ВЪЕХАЛ В «ПРИОРУ»: БАЙКЕР ПОЛУЧИЛ ТРАВМЫ 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89/v_yaroslavle_motocikl_vehal_v_prioru_bajker_poluchil_travmy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 ПОСТРАДАВШИХ: НОЧЬЮ В РОСТОВСКОМ РАЙОНЕ СТОЛКНУЛИСЬ «СУЗУКИ» И «ТОЙОТ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793/chetvero_postradavshih_nochyu_v_rostovskom_rajone_stolknulis_suzuki_i_tojot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СТОЛКНУЛИСЬ КВАДРОЦИКЛ И ЛЕГКОВУШКА: ВИДЕО НАЧАВШЕГОСЯ ПОЖ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09/v_rybinske_stolknulis_kvadrocikl_i_legkovushka_video_nachavshegosya_pozhar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ЦЕНТРЕ ЯРОСЛАВЛЯ СТОЛКНУЛИСЬ «РЕНО» И «ФОЛЬКСВАГЕН»: ОДНА ИЗ МАШИН ПЕРЕВЕРНУЛА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31/v_centre_yaroslavlya_stolknulis_reno_i_folksvagen_odna_iz_mashin_perevernula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ДРАЙВ ИЛИ КРАШ-ТЕСТ: В ЯРОСЛАВЛЕ СТОЛКНУЛИСЬ «ШКОДА» И ТАКС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46/test-drajv_ili_krash-test_v_yaroslavle_stolknulis_shkoda_i_taks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ЗАВЕРШИЛИСЬ ПОИСКИ БАБУШКИ С ВНУ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53/v_yaroslavskoj_oblasti_zavershilis_poiski_babushki_s_vnukom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ЛСЯ НА ТРАССЕ: В ЯРОСЛАВСКОЙ ОБЛАСТИ В ДТП ПОГИБ ЖИТЕЛЬ САНКТ-ПЕТЕРБУР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68/perevernulsya_na_trasse_v_yaroslavskoj_oblasti_v_dtp_pogib_zhitel_sankt-peterburg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ОЧЬЮ ВЗОРВАЛСЯ АВТОМОБИ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82/v_yaroslavle_nochyu_vzorvalsya_avtomobil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ИЛОВСКОМ РАЙОНЕ ФУРА СМЯЛА «ВАЗ»: ПОСТРАДАЛИ ЖЕНЩИНА И 6-ЛЕТНИЙ МАЛЬ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85/v_danilovskom_rajone_fura_smyala_vaz_postradali_zhencshina_i_6-letnij_malchi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ПОЛИЦИЯ ИЩЕТ ОЧЕВИДЦЕВ СМЕРТЕЛЬНОГО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898/yaroslavskaya_policiya_icshet_ochevidcev_smertelnogo_dtp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ЕТАЛСЯ»: В ЯРОСЛАВЛЕ «ТОЙОТУ» НАМОТАЛО НА СТОЛ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arnews.net/news/show/accidents/47900/doletalsya_v_yaroslavle_tojotu_namotalo_na_stolb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ВОЛГЕ ТОНЕТ СКАНДАЛЬНЫЙ ДЕБАРКА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arnews.net/news/show/accidents/47901/v_yaroslavle_na_volge_tonet_skandalnyj_debarkader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В СТОЛКНОВЕНИИ ТРАМВАЯ С ЛЕГКОВУШКОЙ ПОСТРАДАЛ РЕБЕН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907/v_yaroslavle_v_stolknovenii_tramvaya_s_legkovushkoj_postradal_rebeno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ГОРЕЛ МНОГОКВАРТИРНЫЙ ДОМ: ПОСТРАДАВШЕГО УВЕЗЛИ В РЕАНИМ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911/v_rybinske_gorel_mnogokvartirnyj_dom_postradavshego_uvezli_v_reanimaciyu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8.2019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СТОЛКНУЛИСЬ ДВА «НИССАНА»: ПОСТРАДАЛИ ТРИ ЖЕНЩ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918/v_yaroslavle_stolknulis_dva_nissana_postradali_tri_zhencshin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ГКОВУШКУ ТРОСОМ СНИМАЛИ С БЕРЕЗЫ: В ЯРОСЛАВЛЕ В ДТП ПОГИБ 33-ЛЕТНИЙ МУЖЧИНА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925/legkovushku_trosom_snimali_s_berezy_v_yaroslavle_v_dtp_pogib_33-letnij_muzhchina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ЯРОСЛАВЛЯ АВТОМОБИЛЬ «БМВ» ПРОТАРАНИЛ ПРИПАРКОВАННЫЕ МАШИНЫ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960/v_centre_yaroslavlya_avtomobil_bmv_protaranil_priparkovannye_mashiny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8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ПРИ ПОЖАРЕ ПОГИБ ПОЛУТОРАГОДОВАЛЫЙ РЕБЕН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974/v_yaroslavskoj_oblasti_pri_pozhare_pogib_polutoragodovalyj_rebeno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47634/legkovushka_vrezalas_v_avtobus_i_zagorelas_v_yaroslavskoj_oblasti_v_dtp_postradali_chetyre_cheloveka.htm" TargetMode="External"/><Relationship Id="rId3" Type="http://schemas.openxmlformats.org/officeDocument/2006/relationships/hyperlink" Target="https://www.yarnews.net/news/show/accidents/47655/dtp_udalos_izbezhat_v_yaroslavskoj_oblasti_los_podrezal_legkovushkuvideo.htm" TargetMode="External"/><Relationship Id="rId4" Type="http://schemas.openxmlformats.org/officeDocument/2006/relationships/hyperlink" Target="https://www.yarnews.net/news/show/accidents/47658/tragediya_na_strojke_yaroslavec_pogib_upav_v_shahtu_lifta_s_semnadcatogo_etazha.htm" TargetMode="External"/><Relationship Id="rId5" Type="http://schemas.openxmlformats.org/officeDocument/2006/relationships/hyperlink" Target="https://www.yarnews.net/news/show/accidents/47673/v_yaroslavskoj_oblasti_policiya_i_mchs_pomogli_pensionerke_vyjti_iz_lesa_video.htm" TargetMode="External"/><Relationship Id="rId6" Type="http://schemas.openxmlformats.org/officeDocument/2006/relationships/hyperlink" Target="https://www.yarnews.net/news/show/accidents/47682/v_ugliche_stolknulis_shesterka_i_lifan_postradali_tri_cheloveka.htm" TargetMode="External"/><Relationship Id="rId7" Type="http://schemas.openxmlformats.org/officeDocument/2006/relationships/hyperlink" Target="https://www.yarnews.net/news/show/accidents/47692/v_yaroslavle_gruzovik_provalilsya_pod_asfalt.htm" TargetMode="External"/><Relationship Id="rId8" Type="http://schemas.openxmlformats.org/officeDocument/2006/relationships/hyperlink" Target="https://www.yarnews.net/news/show/accidents/47693/chernyj_dym_nad_gorodom_pozhar_na_odnom_iz_yaroslavskih_predpriyatijvideo.htm" TargetMode="External"/><Relationship Id="rId9" Type="http://schemas.openxmlformats.org/officeDocument/2006/relationships/hyperlink" Target="https://www.yarnews.net/news/show/accidents/47694/pozhar_v_yaroslavskom_obcshezhitii_video.htm" TargetMode="External"/><Relationship Id="rId10" Type="http://schemas.openxmlformats.org/officeDocument/2006/relationships/hyperlink" Target="https://www.yarnews.net/news/show/accidents/47703/v_yaroslavle_fura_snesla_stolb_marshruty_trollejbusov_izmeneny.htm" TargetMode="External"/><Relationship Id="rId11" Type="http://schemas.openxmlformats.org/officeDocument/2006/relationships/hyperlink" Target="https://www.yarnews.net/news/show/accidents/47716/chetvero_postradavshih_iz_nih_troe_tyazhelyh_v_yaroslavskoj_oblasti_stolknulis_dve_legkovushki.htm" TargetMode="External"/><Relationship Id="rId12" Type="http://schemas.openxmlformats.org/officeDocument/2006/relationships/hyperlink" Target="https://www.yarnews.net/news/show/accidents/47724/v_rybinske_perevernulsya_uaz_patriot_est_postradavshie.htm" TargetMode="External"/><Relationship Id="rId13" Type="http://schemas.openxmlformats.org/officeDocument/2006/relationships/hyperlink" Target="https://www.yarnews.net/news/show/accidents/47727/chp_s_passazhirskim_avtobusom_centr_yaroslavlya_zalili_penoj.htm" TargetMode="External"/><Relationship Id="rId14" Type="http://schemas.openxmlformats.org/officeDocument/2006/relationships/hyperlink" Target="https://www.yarnews.net/news/show/accidents/47742/bajk_popal_pod_benzovoz_v_yaroslavskoj_oblasti_srazu_dve_sereznye_avarii_s_motociklistami.htm" TargetMode="External"/><Relationship Id="rId15" Type="http://schemas.openxmlformats.org/officeDocument/2006/relationships/hyperlink" Target="https://www.yarnews.net/news/show/accidents/47743/v_yaroslavskoj_oblasti_v_trojnom_dtp_pogib_63-letnij_muzhchina_video.htm" TargetMode="External"/><Relationship Id="rId16" Type="http://schemas.openxmlformats.org/officeDocument/2006/relationships/hyperlink" Target="https://www.yarnews.net/news/show/accidents/47749/v_yaroslavle_pyanyj_voditel_vrezalsya_v_derevo.htm" TargetMode="External"/><Relationship Id="rId17" Type="http://schemas.openxmlformats.org/officeDocument/2006/relationships/hyperlink" Target="https://www.yarnews.net/news/show/accidents/47752/v_dzerzhinskom_rajone_yaroslavlya_nashli_minu_vremen_vojny.htm" TargetMode="External"/><Relationship Id="rId18" Type="http://schemas.openxmlformats.org/officeDocument/2006/relationships/hyperlink" Target="https://www.yarnews.net/news/show/accidents/47755/odin_na_vstrechke_vtoroj_lihachit_v_yaroslavle_opublikovano_zhestkoe_video_stolknoveniya_motocikla_i_legkovushki.htm" TargetMode="External"/><Relationship Id="rId19" Type="http://schemas.openxmlformats.org/officeDocument/2006/relationships/hyperlink" Target="https://www.yarnews.net/news/show/accidents/47779/volgu_ne_pereplyl_v_yaroslavle_spasateli_dostali_iz_reki_pogibshego_losya.htm" TargetMode="External"/><Relationship Id="rId20" Type="http://schemas.openxmlformats.org/officeDocument/2006/relationships/hyperlink" Target="https://www.yarnews.net/news/show/accidents/47789/v_yaroslavle_motocikl_vehal_v_prioru_bajker_poluchil_travmy_-_video.htm" TargetMode="External"/><Relationship Id="rId21" Type="http://schemas.openxmlformats.org/officeDocument/2006/relationships/hyperlink" Target="https://www.yarnews.net/news/show/accidents/47793/chetvero_postradavshih_nochyu_v_rostovskom_rajone_stolknulis_suzuki_i_tojota.htm" TargetMode="External"/><Relationship Id="rId22" Type="http://schemas.openxmlformats.org/officeDocument/2006/relationships/hyperlink" Target="https://www.yarnews.net/news/show/accidents/47809/v_rybinske_stolknulis_kvadrocikl_i_legkovushka_video_nachavshegosya_pozhara.htm" TargetMode="External"/><Relationship Id="rId23" Type="http://schemas.openxmlformats.org/officeDocument/2006/relationships/hyperlink" Target="https://www.yarnews.net/news/show/accidents/47831/v_centre_yaroslavlya_stolknulis_reno_i_folksvagen_odna_iz_mashin_perevernulas.htm" TargetMode="External"/><Relationship Id="rId24" Type="http://schemas.openxmlformats.org/officeDocument/2006/relationships/hyperlink" Target="https://www.yarnews.net/news/show/accidents/47846/test-drajv_ili_krash-test_v_yaroslavle_stolknulis_shkoda_i_taksi.htm" TargetMode="External"/><Relationship Id="rId25" Type="http://schemas.openxmlformats.org/officeDocument/2006/relationships/hyperlink" Target="https://www.yarnews.net/news/show/accidents/47853/v_yaroslavskoj_oblasti_zavershilis_poiski_babushki_s_vnukom.htm" TargetMode="External"/><Relationship Id="rId26" Type="http://schemas.openxmlformats.org/officeDocument/2006/relationships/hyperlink" Target="https://www.yarnews.net/news/show/accidents/47868/perevernulsya_na_trasse_v_yaroslavskoj_oblasti_v_dtp_pogib_zhitel_sankt-peterburga.htm" TargetMode="External"/><Relationship Id="rId27" Type="http://schemas.openxmlformats.org/officeDocument/2006/relationships/hyperlink" Target="https://www.yarnews.net/news/show/accidents/47882/v_yaroslavle_nochyu_vzorvalsya_avtomobil.htm" TargetMode="External"/><Relationship Id="rId28" Type="http://schemas.openxmlformats.org/officeDocument/2006/relationships/hyperlink" Target="https://www.yarnews.net/news/show/accidents/47885/v_danilovskom_rajone_fura_smyala_vaz_postradali_zhencshina_i_6-letnij_malchik.htm" TargetMode="External"/><Relationship Id="rId29" Type="http://schemas.openxmlformats.org/officeDocument/2006/relationships/hyperlink" Target="https://www.yarnews.net/news/show/accidents/47898/yaroslavskaya_policiya_icshet_ochevidcev_smertelnogo_dtp.htm" TargetMode="External"/><Relationship Id="rId30" Type="http://schemas.openxmlformats.org/officeDocument/2006/relationships/hyperlink" Target="https://www.yarnews.net/news/show/accidents/47900/doletalsya_v_yaroslavle_tojotu_namotalo_na_stolb.htm" TargetMode="External"/><Relationship Id="rId31" Type="http://schemas.openxmlformats.org/officeDocument/2006/relationships/hyperlink" Target="https://www.yarnews.net/news/show/accidents/47901/v_yaroslavle_na_volge_tonet_skandalnyj_debarkader.htm" TargetMode="External"/><Relationship Id="rId32" Type="http://schemas.openxmlformats.org/officeDocument/2006/relationships/hyperlink" Target="https://www.yarnews.net/news/show/accidents/47907/v_yaroslavle_v_stolknovenii_tramvaya_s_legkovushkoj_postradal_rebenok.htm" TargetMode="External"/><Relationship Id="rId33" Type="http://schemas.openxmlformats.org/officeDocument/2006/relationships/hyperlink" Target="https://www.yarnews.net/news/show/accidents/47911/v_rybinske_gorel_mnogokvartirnyj_dom_postradavshego_uvezli_v_reanimaciyu.htm" TargetMode="External"/><Relationship Id="rId34" Type="http://schemas.openxmlformats.org/officeDocument/2006/relationships/hyperlink" Target="https://www.yarnews.net/news/show/accidents/47918/v_yaroslavle_stolknulis_dva_nissana_postradali_tri_zhencshiny.htm" TargetMode="External"/><Relationship Id="rId35" Type="http://schemas.openxmlformats.org/officeDocument/2006/relationships/hyperlink" Target="https://www.yarnews.net/news/show/accidents/47925/legkovushku_trosom_snimali_s_berezy_v_yaroslavle_v_dtp_pogib_33-letnij_muzhchinavideo.htm" TargetMode="External"/><Relationship Id="rId36" Type="http://schemas.openxmlformats.org/officeDocument/2006/relationships/hyperlink" Target="https://www.yarnews.net/news/show/accidents/47960/v_centre_yaroslavlya_avtomobil_bmv_protaranil_priparkovannye_mashiny_video.htm" TargetMode="External"/><Relationship Id="rId37" Type="http://schemas.openxmlformats.org/officeDocument/2006/relationships/hyperlink" Target="https://www.yarnews.net/news/show/accidents/47974/v_yaroslavskoj_oblasti_pri_pozhare_pogib_polutoragodovalyj_rebenok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3T13:47:00Z</dcterms:modified>
  <cp:revision>35</cp:revision>
  <dc:subject/>
  <dc:title/>
</cp:coreProperties>
</file>