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учет пожаров и 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3 месяца 202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фициальному статистическому учету пожаров и их последствий на территории Ярославской области за 3 месяца 2022 года произошло 423 пожара (-26,82% к аналогичному периоду прошлого года – 578 пожаров). К сожалению, при пожарах погибло 23 человека (-28,13% к аналогичному периоду прошлого года – 32 человека), травмировано при пожарах 23 человека (-17,86% к аналогичному периоду прошлого года – 28 человек). Материальный ущерб от пожаров составил более 10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увеличение количества пожаров и погибших на них людей зафиксировано на территориях: Первомайского и Пошехонского районов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жаров наблюдается на территориях: Первомайского, Ростовского, Переславского и Пошехонского  районов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погибших на пожарах наблюдается на территориях:                         Тутаевского, Первомайского, Пошехонского и Рыбинского районов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4:00Z</dcterms:created>
  <dc:creator>NMLevchenko</dc:creator>
  <dc:description/>
  <cp:keywords/>
  <dc:language>en-US</dc:language>
  <cp:lastModifiedBy>NMLevchenko</cp:lastModifiedBy>
  <cp:lastPrinted>2019-07-03T16:02:00Z</cp:lastPrinted>
  <dcterms:modified xsi:type="dcterms:W3CDTF">2022-08-11T08:54:00Z</dcterms:modified>
  <cp:revision>2</cp:revision>
  <dc:subject/>
  <dc:title>Начальнику </dc:title>
</cp:coreProperties>
</file>