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й учет пожаров и их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 6 месяцев 2022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официальному статистическому учету пожаров и их последствий на территории Ярославской области за 6 месяцев 2022 года произошло 1996 пожаров (-19,68% к аналогичному периоду прошлого года – 2485 пожаров). К сожалению, при пожарах погибло 42 человека (-19,23% к аналогичному периоду прошлого года – 52 человека), травмировано при пожарах 54 человека (-29,87% к аналогичному периоду прошлого года – 77 человек). Материальный ущерб от пожаров составил более 11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увеличение количества пожаров и погибших на них людей зафиксировано на территории Первомайского район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пожаров наблюдается на территориях: г. Ярославля и Первомайского района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погибших на пожарах наблюдается на территориях:                         Тутаевского, Первомайского и Некоузского районов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9:00Z</dcterms:created>
  <dc:creator>NMLevchenko</dc:creator>
  <dc:description/>
  <cp:keywords/>
  <dc:language>en-US</dc:language>
  <cp:lastModifiedBy>NMLevchenko</cp:lastModifiedBy>
  <cp:lastPrinted>2019-07-03T16:02:00Z</cp:lastPrinted>
  <dcterms:modified xsi:type="dcterms:W3CDTF">2022-08-11T08:49:00Z</dcterms:modified>
  <cp:revision>2</cp:revision>
  <dc:subject/>
  <dc:title>Начальнику </dc:title>
</cp:coreProperties>
</file>