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вакантных должностях 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лавном управлении МЧС России по Ярославской области проводится работа по отбору кандидатов для приема на работу и федеральную государственную гражданск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представленным должностям работников утверждены  приказом Минтруда России от 03.12.2013 № 707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представленным должностям федеральных государственных гражданских служащих утверждены Министерством труда и социальной защиты РФ в справочнике квалификационных требований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, статьей 12 Федерального закона от 27 июля 2004 года № 79-ФЗ «О государственной гражданской службе Российской Федерации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2835"/>
        <w:gridCol w:w="2127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, </w:t>
            </w:r>
            <w:r>
              <w:rPr>
                <w:spacing w:val="-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ремонтно-вспомогательной группы РТ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Ф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 272 до 30 9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автомобиля транспортно-хозяйственной группы РТ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Ф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6 240 до 16 24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персоналу отделения воспитательной работы и профилактики коррупционных нарушений отдела кадровой, воспитательной работы и профессионального об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М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 118 до 25 4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ст отделения ФПС ГПС по обеспечению связи отдела информационных технологий и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ник Ф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800 до 36 0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женер</w:t>
            </w:r>
            <w:r>
              <w:rPr>
                <w:bCs/>
                <w:color w:val="000000"/>
              </w:rPr>
              <w:t xml:space="preserve"> отделения прогнозирования чрезвычайных ситуаций управления гражданской обороны и защиты насел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Ф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640 до 33 3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отдела защиты населения и территорий от чрезвычайных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Ф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640 до 33 3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женер</w:t>
            </w:r>
            <w:r>
              <w:rPr>
                <w:bCs/>
                <w:color w:val="000000"/>
              </w:rPr>
              <w:t xml:space="preserve"> отдела эксплуатации, ремонта зданий, сооружений и развития инфраструктуры управления материально-технического обеспеч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Ф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640 до 33 3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женер</w:t>
            </w:r>
            <w:r>
              <w:rPr>
                <w:bCs/>
                <w:color w:val="000000"/>
              </w:rPr>
              <w:t xml:space="preserve"> отдела технического обеспечения управления материально-технического обеспеч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Ф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 640 до 33 3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женер</w:t>
            </w:r>
            <w:r>
              <w:rPr>
                <w:bCs/>
                <w:color w:val="000000"/>
              </w:rPr>
              <w:t xml:space="preserve"> отдела технического обеспечения управления материально-технического обеспеч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Ф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 640 до 33 3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сихолог отделения ФПС ГПС по медицинскому 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ому обеспечению отдела медико-психологиче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Ф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20 650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lang w:val="en-US"/>
              </w:rPr>
              <w:t>30 9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группы по работе с обращениями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 Ф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 270 до 36 0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эксперт отдела организации пожаротуш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8"/>
              </w:rPr>
              <w:t>от 34 300 до 40 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медико-психологического обеспечения управления материально-техническ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8"/>
              </w:rPr>
              <w:t>от 34 300 до 40 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-эксперт отделения подбора, расстановки  кадров и профессионального обу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8"/>
              </w:rPr>
              <w:t>от 36 300 до 42 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безопасности людей на вод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8"/>
              </w:rPr>
              <w:t>от 34 300 до 40 200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Контактный телефон отдела кадровой, воспитательной работы и профессионального обучения Главного управления МЧС России по Ярославской области 79-09-95, 79-09-96.</w:t>
      </w:r>
    </w:p>
    <w:sectPr>
      <w:type w:val="nextPage"/>
      <w:pgSz w:w="11906" w:h="16838"/>
      <w:pgMar w:left="107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9:00Z</dcterms:created>
  <dc:creator>Слепцова Мария Трофимовна</dc:creator>
  <dc:description/>
  <cp:keywords/>
  <dc:language>en-US</dc:language>
  <cp:lastModifiedBy>Сучкова Екатерина Александровна</cp:lastModifiedBy>
  <cp:lastPrinted>2022-02-18T14:35:00Z</cp:lastPrinted>
  <dcterms:modified xsi:type="dcterms:W3CDTF">2023-03-10T16:12:00Z</dcterms:modified>
  <cp:revision>13</cp:revision>
  <dc:subject/>
  <dc:title>Сведения о потребности в работниках, наличии свободных рабочих мест (вакантных должностей)</dc:title>
</cp:coreProperties>
</file>