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ложение № </w:t>
      </w:r>
      <w:r>
        <w:rPr>
          <w:sz w:val="28"/>
          <w:szCs w:val="28"/>
        </w:rPr>
        <w:t>3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sz w:val="28"/>
          <w:szCs w:val="28"/>
          <w:lang w:val="en-US"/>
        </w:rPr>
        <w:t>к п. 2.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. Соглашения о функционировании ПЦН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й образец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ЛЕНИЕ № 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нятии объекта защиты на мониторинг</w:t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настоящим доводит до Вашего сведения информацию, что с ___.___.20__ на прибор пультовой оконечный (пульт централизованного наблюдения)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менование системы</w:t>
      </w:r>
      <w:r>
        <w:rPr>
          <w:rFonts w:cs="Times New Roman" w:ascii="Times New Roman" w:hAnsi="Times New Roman"/>
          <w:sz w:val="28"/>
          <w:szCs w:val="28"/>
        </w:rPr>
        <w:t>) подключен следующий объект защиты: ___________________________расположенный по адресу _____________________________________________, карточка объекта № 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кт проверки прохождения пожарного извещения прилага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konspanheader">
    <w:name w:val="zakon_spanheade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9:00Z</dcterms:created>
  <dc:creator>RePack by SPecialiST</dc:creator>
  <dc:description/>
  <cp:keywords/>
  <dc:language>en-US</dc:language>
  <cp:lastModifiedBy>Дьячков Юрий Валентинович</cp:lastModifiedBy>
  <cp:lastPrinted>2014-01-30T12:20:00Z</cp:lastPrinted>
  <dcterms:modified xsi:type="dcterms:W3CDTF">2023-03-15T08:36:00Z</dcterms:modified>
  <cp:revision>13</cp:revision>
  <dc:subject/>
  <dc:title/>
</cp:coreProperties>
</file>