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87"/>
        <w:gridCol w:w="4253"/>
        <w:gridCol w:w="1133"/>
        <w:gridCol w:w="655"/>
        <w:gridCol w:w="655"/>
      </w:tblGrid>
      <w:tr>
        <w:trPr>
          <w:trHeight w:val="370" w:hRule="atLeast"/>
        </w:trPr>
        <w:tc>
          <w:tcPr>
            <w:tcW w:w="818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ЯСНИТЕЛЬНАЯ ЗАПИС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77" w:hRule="atLeast"/>
        </w:trPr>
        <w:tc>
          <w:tcPr>
            <w:tcW w:w="8188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 1 января  2023 г.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160</w:t>
            </w:r>
          </w:p>
        </w:tc>
      </w:tr>
      <w:tr>
        <w:trPr>
          <w:trHeight w:val="251" w:hRule="atLeast"/>
        </w:trPr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1.2023</w:t>
            </w:r>
          </w:p>
        </w:tc>
      </w:tr>
      <w:tr>
        <w:trPr>
          <w:trHeight w:val="1334" w:hRule="atLeast"/>
        </w:trPr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распорядитель, распорядитель, получатель бюджетных средств,     </w:t>
              <w:br/>
              <w:t xml:space="preserve">главный администратор, администратор доходов бюджета,     </w:t>
              <w:br/>
              <w:t xml:space="preserve">главный администратор, администратор источников     </w:t>
              <w:br/>
              <w:t xml:space="preserve">финансирования дефицита бюджета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ое управление МЧС России по Ярославской области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32" w:right="0" w:firstLine="232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928687</w:t>
            </w:r>
          </w:p>
        </w:tc>
      </w:tr>
      <w:tr>
        <w:trPr>
          <w:trHeight w:val="251" w:hRule="atLeast"/>
        </w:trPr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ублично-правового образования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ОКАТ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01000000</w:t>
            </w:r>
          </w:p>
        </w:tc>
      </w:tr>
      <w:tr>
        <w:trPr>
          <w:trHeight w:val="536" w:hRule="atLeast"/>
        </w:trPr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иодичность:  квартальная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годовая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: тыс.руб.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83" w:hRule="atLeast"/>
        </w:trPr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068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«Организационная структура субъекта бюджетной отчет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Ярославской области (далее Главное управление) является территориальным органом исполнительной власти, учредителем которого является МЧС России. В своей деятельности руководствуется Положением, утвержденным приказом МЧС России от 27.03.2020 № 2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ей Министерства по налогам и сборам России № 5 выдано свидетельство от 23.11.2004 серии 76 № 000367884 о постановке на учет Главного управления и присвоения  ему идентификационного номера налогоплательщика 7604071046 с кодом причины постановки на учет 760401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внесено в Единый государственный реестр юридических лиц, за основным государственным регистрационным номером 1047600428732, государственным регистрационным номером 2087604774629 (свидетельство от 25.12.2008  серии 76 № 00279238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правление включено в отраслевой раздел МЧС России Общероссийского классификатора предприятий и организаций (ЕГРПО) с присвоением кодов: ОКПО - 08928687; ОКОГУ - 1311500; ОКАТО - 78701000; ОКВЭД- 84.24, 84.25.1, 84.25.9; </w:t>
      </w:r>
      <w:r>
        <w:rPr>
          <w:rFonts w:cs="Times New Roman" w:ascii="Times New Roman" w:hAnsi="Times New Roman"/>
          <w:bCs/>
          <w:sz w:val="28"/>
          <w:szCs w:val="28"/>
        </w:rPr>
        <w:t>ОКФС - 1</w:t>
      </w:r>
      <w:r>
        <w:rPr>
          <w:rFonts w:cs="Times New Roman" w:ascii="Times New Roman" w:hAnsi="Times New Roman"/>
          <w:sz w:val="28"/>
          <w:szCs w:val="28"/>
        </w:rPr>
        <w:t xml:space="preserve">2; </w:t>
      </w:r>
      <w:r>
        <w:rPr>
          <w:rFonts w:cs="Times New Roman" w:ascii="Times New Roman" w:hAnsi="Times New Roman"/>
          <w:bCs/>
          <w:sz w:val="28"/>
          <w:szCs w:val="28"/>
        </w:rPr>
        <w:t>ОКОПФ</w:t>
      </w:r>
      <w:r>
        <w:rPr>
          <w:rFonts w:cs="Times New Roman" w:ascii="Times New Roman" w:hAnsi="Times New Roman"/>
          <w:sz w:val="28"/>
          <w:szCs w:val="28"/>
        </w:rPr>
        <w:t xml:space="preserve"> -751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 Главного управления: 150000, Ярославль, ул. Кирова 5/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финансовой и хозяйственной деятельности главного управления в Управления Федерального казначейства по Ярославской области открыты следующие лицевые сч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711784100 – по учету средств федерального бюджета на содержание главного управления МЧС Ро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711784100 – по учету средств, поступающих во временное распоряж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711784100 - по администрированию до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лавного управления по сводному реестру главных распорядителей, распорядителей, получателей бюджетных средств – 78410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Главного управления отраженная в отчетности на 31.12.2022 г. составляет 1908 человек, в том числе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еннослужащие – 7 человек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и ФПС – 1031 человек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гражданские служащие – 45 человек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ский персонал – 49 человек,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и ФПС – 695 человек,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и ГИМС – 81 человек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лавном управлении приказом НГУ от 30.12.2018 № 718 утверждена учетная политика учреждения (внесены изменения приказами ГУ от 14.07.2020 № 393, от  30.12.2020 № 736, от 12.03.2021 № 148, от 24.05.2022 № 314, от 14.09.2022 № 565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лавного управления от 27.12.2021 № 737 утверждено Положение о финансово-экономическом отделе, которое определяет основные задачи, функции и организационно-правовые аспекты деятельности финансово - экономического отдела Главного управления МЧС России по 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отчетности за 2022 год сформированы в соответствии с требованиями Инструкций № 191н, 157н, 162н, положениями Федеральных стандартов № 256н, 260н и других действующих нормативно-правовых актов, регулирующих ведение бюджетного учета и составление отчетности за 2022 год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  <w:gridCol w:w="3685"/>
      </w:tblGrid>
      <w:tr>
        <w:trPr>
          <w:trHeight w:val="21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основных направлениях деятельности</w:t>
            </w:r>
          </w:p>
        </w:tc>
      </w:tr>
      <w:tr>
        <w:trPr>
          <w:trHeight w:val="21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и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ая 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вое обоснование 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оборона и защита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стоянной готовности сил и средств гражданской оборон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РОССИЙСКОЙ ФЕДЕРАЦИИ "О ГРАЖДАНСКОЙ ОБОРОНЕ" от 2.02.1998г. № 28-ФЗ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ожарной охраны и организация ее деятельности; осуществление государственного пожарного надзора и других контрольных функций по обеспечению пожарной безопас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РОССИЙСКОЙ ФЕДЕРАЦИИ "О ПОЖАРНОЙ БЕЗОПАСНОСТИ" от 21.12.1994 № 69-ФЗ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ш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возникновения и развития чрезвычайных ситуаций; ликвидация чрезвычайных ситу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ФЕДЕРАЦИИ "О ЗАЩИТЕ НАСЕЛЕНИЯ И ТЕРРИТОРИЙ ОТ ЧРЕЗВЫЧАЙНЫХ СИТУАЦИЙ ПРИРОДНОГО И ТЕХНОГЕННОГО ХАРАКТЕРА" От 21.12.1994 г. №68-Ф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ения по сравнению с 2021 г. в 2022 году отсутствуют.</w:t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79"/>
        <w:gridCol w:w="505"/>
        <w:gridCol w:w="3402"/>
        <w:gridCol w:w="2835"/>
      </w:tblGrid>
      <w:tr>
        <w:trPr>
          <w:trHeight w:val="210" w:hRule="atLeast"/>
        </w:trPr>
        <w:tc>
          <w:tcPr>
            <w:tcW w:w="9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субъекта бюджетной отчетности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мероприятий в рамках целевых программ не представляются, в связи с тем, что денежные средства по данному направлению не выделялись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миты бюджетных обязательств, поступившие на заключение договоров (контрактов) в рамках договорных обязательств, включены в планы-графики закупок. Государственные контракты заключены в соответствии с установленными в планах сроками. Контрактация – 100%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б исполнении бюджета </w:t>
      </w:r>
    </w:p>
    <w:p>
      <w:pPr>
        <w:pStyle w:val="Normal"/>
        <w:autoSpaceDE w:val="false"/>
        <w:spacing w:lineRule="auto" w:line="240" w:before="0" w:after="0"/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по доходам исполнено за отчетный период в сумме 8397,22 тыс. руб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веденных на 2022 год лимитов бюджетных обязательств составил 1080893,77 тыс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за 2022 год составило 1080889,66 тыс. руб. – 99,9999%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ая задолжен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3 года дебиторская задолженность Главного управления МЧС России по Ярославской области составила       3626,35 тыс. руб. (снижение на 21,51 %) в том числе, просроченная задолженность руб. 3057,49 тыс.руб. (увеличение на 5,32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 счету 209.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год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меньшилась сумма дебиторской задолженности, в том числе просроч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счетов с АО «Ярославльводоканал» по ГК на поставку водоснабжения по поступившему корректирующему документу за 2021 год после отчетной даты на сумму 29,08тыс.руб;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счетов с ПАО «ТГК №2» по ГК на поставку тепловой энергии по поступившему корректирующему документу за 2021 год после отчетной даты на сумму 40,73тыс.руб.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кредиторская задолженность Главного управления МЧС России по Ярославской области составила          330,44тыс.руб. (увеличение на 26% по сравнению с АППГ), просроченная задолженность – 21,59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0310 1040190049 851 130313001 – 262,21тыс.руб. задолженность по земельному налогу за 4 квартал 2022 г., срок оплаты февраль 2023г.;</w:t>
      </w:r>
    </w:p>
    <w:p>
      <w:pPr>
        <w:pStyle w:val="Normal"/>
        <w:spacing w:lineRule="auto" w:line="240" w:before="0" w:after="0"/>
        <w:ind w:left="23"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 0310 1040192501 134 120812007 – 46,64тыс.руб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олженность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е командировочных расходов (суточные) за нахождение в районе специальной военной операции за декабрь 2022 года. Выплата производится согласно распоряжениям Правительства Российской Федерации. Заявка на выделение лимитов бюджетных обязательств подана в 2023 году посредством Барс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>-С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7 0310 1040193971 244 130226002 – 21,59тыс.руб. задолженно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оказание медицинской помощи и иных медицинских услуг. П</w:t>
      </w:r>
      <w:r>
        <w:rPr>
          <w:rFonts w:cs="Times New Roman" w:ascii="Times New Roman" w:hAnsi="Times New Roman"/>
          <w:sz w:val="28"/>
          <w:szCs w:val="28"/>
        </w:rPr>
        <w:t>огашено 13.01.2023 г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б особенностях ведения бюджетного уче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активы и условные обязательства, формирующие существенную информацию на отчетную дату,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амортизации применяется линейный 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материальных запасов производится по фактической стоимости каждой един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ведется с использованием программного обеспечения 1С Предприятие. Используется система электронного документооборота СУФД.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Главного управления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                                                            Д.В. Сатар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ЭО Главного управления                                            Т.Г. Хачатурян</w:t>
      </w:r>
    </w:p>
    <w:sectPr>
      <w:headerReference w:type="default" r:id="rId2"/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BodyTextChar">
    <w:name w:val="Body Text Char"/>
    <w:qFormat/>
    <w:rPr>
      <w:rFonts w:cs="Times New Roman"/>
    </w:rPr>
  </w:style>
  <w:style w:type="character" w:styleId="Style14">
    <w:name w:val="Основной текст Знак"/>
    <w:qFormat/>
    <w:rPr>
      <w:lang w:val="en-GB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2"/>
    </w:rPr>
  </w:style>
  <w:style w:type="character" w:styleId="Style18">
    <w:name w:val="Нижний колонтитул Знак"/>
    <w:qFormat/>
    <w:rPr>
      <w:rFonts w:cs="Times New Roman"/>
      <w:sz w:val="22"/>
    </w:rPr>
  </w:style>
  <w:style w:type="character" w:styleId="2">
    <w:name w:val="Основной текст 2 Знак"/>
    <w:qFormat/>
    <w:rPr>
      <w:rFonts w:cs="Times New Roman"/>
      <w:sz w:val="22"/>
    </w:rPr>
  </w:style>
  <w:style w:type="character" w:styleId="21">
    <w:name w:val="Заголовок №2_"/>
    <w:qFormat/>
    <w:rPr>
      <w:b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left="0" w:right="95" w:firstLine="84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 w:before="0" w:after="0"/>
      <w:ind w:left="0" w:right="95" w:firstLine="69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 w:before="0" w:after="0"/>
      <w:ind w:left="0" w:right="95" w:firstLine="68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88" w:before="0" w:after="0"/>
      <w:ind w:left="0" w:right="282"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Знак Знак Знак Знак"/>
    <w:qFormat/>
    <w:pPr>
      <w:widowControl/>
      <w:suppressAutoHyphens w:val="true"/>
      <w:bidi w:val="0"/>
      <w:spacing w:before="280" w:after="280"/>
      <w:ind w:left="0" w:right="0" w:firstLine="709"/>
      <w:jc w:val="both"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2">
    <w:name w:val="Заголовок №21"/>
    <w:basedOn w:val="Normal"/>
    <w:qFormat/>
    <w:pPr>
      <w:spacing w:lineRule="atLeast" w:line="240" w:before="0" w:after="300"/>
    </w:pPr>
    <w:rPr>
      <w:b/>
      <w:sz w:val="26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32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5:00Z</dcterms:created>
  <dc:creator>Root</dc:creator>
  <dc:description/>
  <dc:language>en-US</dc:language>
  <cp:lastModifiedBy/>
  <cp:lastPrinted>2019-07-08T18:07:00Z</cp:lastPrinted>
  <dcterms:modified xsi:type="dcterms:W3CDTF">2023-04-26T13:31:58Z</dcterms:modified>
  <cp:revision>17</cp:revision>
  <dc:subject/>
  <dc:title>ПОЯСНИТЕЛЬНАЯ ЗАПИСКА</dc:title>
</cp:coreProperties>
</file>