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kern w:val="0"/>
          <w:sz w:val="28"/>
          <w:szCs w:val="28"/>
          <w:lang w:val="ru-RU" w:bidi="ar-SA"/>
        </w:rPr>
      </w:pPr>
      <w:r>
        <w:rPr>
          <w:b/>
          <w:bCs/>
          <w:kern w:val="0"/>
          <w:sz w:val="28"/>
          <w:szCs w:val="28"/>
          <w:lang w:val="ru-RU" w:bidi="ar-SA"/>
        </w:rPr>
        <w:t xml:space="preserve">действующих внештатных общественных инспекторов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kern w:val="0"/>
          <w:sz w:val="28"/>
          <w:szCs w:val="28"/>
          <w:lang w:val="ru-RU" w:bidi="ar-SA"/>
        </w:rPr>
      </w:pPr>
      <w:r>
        <w:rPr>
          <w:b/>
          <w:bCs/>
          <w:kern w:val="0"/>
          <w:sz w:val="28"/>
          <w:szCs w:val="28"/>
          <w:lang w:val="ru-RU" w:bidi="ar-SA"/>
        </w:rPr>
        <w:t xml:space="preserve">Государственной инспекции по маломерным судам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kern w:val="0"/>
          <w:sz w:val="28"/>
          <w:szCs w:val="28"/>
          <w:lang w:val="ru-RU" w:bidi="ar-SA"/>
        </w:rPr>
      </w:pPr>
      <w:r>
        <w:rPr>
          <w:b/>
          <w:kern w:val="0"/>
          <w:sz w:val="28"/>
          <w:szCs w:val="28"/>
          <w:lang w:val="ru-RU" w:bidi="ar-SA"/>
        </w:rPr>
        <w:t xml:space="preserve">Главного управления МЧС России по Ярославской област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52"/>
        <w:gridCol w:w="618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подраздел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ФИО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kern w:val="0"/>
                <w:sz w:val="28"/>
                <w:szCs w:val="28"/>
                <w:lang w:val="ru-RU" w:bidi="ar-SA"/>
              </w:rPr>
              <w:t>в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нештатного общественного инспектора Государственной инспекци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  <w:kern w:val="0"/>
                <w:sz w:val="28"/>
                <w:szCs w:val="28"/>
                <w:lang w:val="ru-RU" w:bidi="ar-SA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о маломерным судам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ское отделение г.Ярославль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чаев Денис Виктор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тышев Сергей Леонид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гурцов Виктор Владимир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рентьев Александр Серге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зимиров Александр Анатоль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чаев Денис Виктор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ское отделение г.Рыбинск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бало Александр Михайл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инеев Александр Вячеслав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карев Александр Серге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лошко Николай Никола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челкин Илья Серге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оляров Сергей Вячеслав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ушкин Алексей Василь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влов Игорь Алексе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ганов Валерий Юрь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ский участок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глич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Александр Алексе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виков Юрий Геннадь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вьялов Сергей Виктор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аров Виктор Владимир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ущин Олег Александрови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ский участок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рейто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удрявцев Вячеслав Владимир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обин Владимир Алексе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кмарев Евгений Борис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ранов Иван Алексе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ский участок г.Пошехонье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Шилов Константин Валентин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ужин Александр Григорь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ова Елена Анатольевна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льшиков Сергей Александр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хин Евгений Владимир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чиков Анатолий Виктор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ишкин Владислав Серге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ин Сергей Андре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ский участок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еславль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ирошников Андрей Анатоль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икушин Алексей Александр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итясов Александр Александр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манович Александр Дмитри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укушкин Сергей Геннадь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варов Виталий Валерь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спекторский  участок г.Ростов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икитин Александр Михайл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вдокимычев Никита Эдуард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тушкин Иван Александр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миров Олег Акиф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доров Александр Ивано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ишкин Андрей Юрь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алджияни Константин Иль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ылаев Иван Алексеевич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шин Андрей Серге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40" w:gutter="0" w:header="1134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lang w:val="zxx" w:eastAsia="zxx" w:bidi="zxx"/>
    </w:rPr>
  </w:style>
  <w:style w:type="paragraph" w:styleId="Caption1">
    <w:name w:val="caption"/>
    <w:basedOn w:val="Normal"/>
    <w:next w:val="Normal"/>
    <w:qFormat/>
    <w:pPr>
      <w:widowControl w:val="false"/>
      <w:overflowPunct w:val="true"/>
      <w:jc w:val="center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732" w:leader="none"/>
        <w:tab w:val="right" w:pos="946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yle22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9:00Z</dcterms:created>
  <dc:creator>Соловьева Анастасия Владимировна</dc:creator>
  <dc:description/>
  <dc:language>en-US</dc:language>
  <cp:lastModifiedBy>Виктор Алексеевич Полтавский</cp:lastModifiedBy>
  <cp:lastPrinted>2022-09-01T15:24:00Z</cp:lastPrinted>
  <dcterms:modified xsi:type="dcterms:W3CDTF">2023-08-25T09:45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