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й учет пожаров и их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 9 месяцев 2022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фициальному статистическому учету пожаров и их последствий на территории Ярославской области за 9 месяцев 2022 года произошло 2905 пожаров (-10,92% к аналогичному периоду прошлого года – 3261 пожар). К сожалению, при пожарах погибло 63 человека (-1,56% к аналогичному периоду прошлого года – 64 человека), травмировано при пожарах 98 человек (-21,6% к аналогичному периоду прошлого года – 125 челове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увеличение количества пожаров и погибших на них людей зафиксировано на территории г. Ярославля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пожаров наблюдается на территориях: г. Ярославля, Некоузского района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погибших на пожарах наблюдается на территориях: г. Ярославля, Рыбинского, Большесельского, Гаврилов-Ямского, Некрасовского, Тутаевского и Первомайского районов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4:00Z</dcterms:created>
  <dc:creator>NMLevchenko</dc:creator>
  <dc:description/>
  <cp:keywords/>
  <dc:language>en-US</dc:language>
  <cp:lastModifiedBy>NMLevchenko</cp:lastModifiedBy>
  <cp:lastPrinted>2019-07-03T16:02:00Z</cp:lastPrinted>
  <dcterms:modified xsi:type="dcterms:W3CDTF">2023-10-20T10:16:00Z</dcterms:modified>
  <cp:revision>3</cp:revision>
  <dc:subject/>
  <dc:title>Начальнику </dc:title>
</cp:coreProperties>
</file>