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фициальному статистическому учету пожаров и их последствий на территории Ярославской области за 9 месяцев 2023 года произошло 2645 пожаров (-8,95% к аналогичному периоду прошлого года – 2905 пожаров). К сожалению, при пожарах погибло 55 человек (-12,7% к аналогичному периоду прошлого года – 63 человека), травмировано при пожарах 131 человек (+33,67% к аналогичному периоду прошлого года – 98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и Углич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Рыбинского, Угличского, Брейтовского, Гаврилов-Ямского, Даниловского, Любимского, Мышкинского, Некоузского, Некрасовского, Первомайского, Пошехонского и Тутаевского районов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г. Ярославля, Ростовского и Угличского 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1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3-10-20T10:21:00Z</dcterms:modified>
  <cp:revision>5</cp:revision>
  <dc:subject/>
  <dc:title>Начальнику </dc:title>
</cp:coreProperties>
</file>