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учет пожаров и 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3 месяца 202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фициальному статистическому учету пожаров и их последствий на территории Ярославской области за 3 месяца 2023 года произошло 372 пожара (-12,26% к аналогичному периоду прошлого года – 424 пожара). К сожалению, при пожарах погибло 30 человек (+36,36% к аналогичному периоду прошлого года – 22 человека), травмировано при пожарах 33 человека (+43,48% к аналогичному периоду прошлого года – 23 челове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увеличение количества пожаров и погибших на них людей зафиксировано на территории Рыбинского, Большесельского, Даниловского и Ярславского районо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жаров наблюдается на территориях: Рыбинского, Большесельского, Брейтовского, Гаврилов-Ямского, Даниловского, Мышкинского, Пошехонского и Ярославского районов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гибших на пожарах наблюдается на территориях: г. Ярославля, Рыбинского, Ростовского, Большесельского, Угличского, Даниловского, Любимского и Ярославского район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7:00Z</dcterms:created>
  <dc:creator>NMLevchenko</dc:creator>
  <dc:description/>
  <cp:keywords/>
  <dc:language>en-US</dc:language>
  <cp:lastModifiedBy>NMLevchenko</cp:lastModifiedBy>
  <cp:lastPrinted>2019-07-03T16:02:00Z</cp:lastPrinted>
  <dcterms:modified xsi:type="dcterms:W3CDTF">2023-10-20T10:19:00Z</dcterms:modified>
  <cp:revision>4</cp:revision>
  <dc:subject/>
  <dc:title>Начальнику </dc:title>
</cp:coreProperties>
</file>