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учет пожаров и 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6 месяцев 202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фициальному статистическому учету пожаров и их последствий на территории Ярославской области за 6 месяцев 2023 года произошло 2081 пожар (+4,15% к аналогичному периоду прошлого года – 1998 пожаров). К сожалению, при пожарах погибло 45 человек (+9,76% к аналогичному периоду прошлого года – 41 человек), травмировано при пожарах 85 человек (+57,41% к аналогичному периоду прошлого года – 54 челове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увеличение количества пожаров и погибших на них людей зафиксировано на территории Рыбинского, Угличского, Гаврилов-Ямского и Любимского районов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жаров наблюдается на территориях: Рыбинского, Угличского, Большесельского, Брейтовского, Гаврилов-Ямского, Даниловского, Любимского, Мышкинского, Некоузского, Некрасовского, Первомайского, Пошехонского, Тутаевского и Ярославского районов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гибших на пожарах наблюдается на территориях: г. Ярославля, Рыбинского, Ростовского, Угличского, Гаврилов-Ямского и Любимского районов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7:00Z</dcterms:created>
  <dc:creator>NMLevchenko</dc:creator>
  <dc:description/>
  <cp:keywords/>
  <dc:language>en-US</dc:language>
  <cp:lastModifiedBy>NMLevchenko</cp:lastModifiedBy>
  <cp:lastPrinted>2019-07-03T16:02:00Z</cp:lastPrinted>
  <dcterms:modified xsi:type="dcterms:W3CDTF">2023-10-20T10:12:00Z</dcterms:modified>
  <cp:revision>4</cp:revision>
  <dc:subject/>
  <dc:title>Начальнику </dc:title>
</cp:coreProperties>
</file>