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еречень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бъектов федерального государственного надзора в области защиты населения и территорий от чрезвычайных ситуаций, 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учитываемых в рамках формирования ежегодного плана контрольных (надзорных) мероприятий,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vertAlign w:val="superscript"/>
          <w:lang w:eastAsia="ru-RU"/>
        </w:rPr>
      </w:pPr>
      <w:r>
        <w:rPr>
          <w:color w:val="000000"/>
          <w:sz w:val="28"/>
          <w:szCs w:val="28"/>
          <w:lang w:eastAsia="ru-RU"/>
        </w:rPr>
        <w:t>на территории Ярославской области</w:t>
      </w:r>
    </w:p>
    <w:p>
      <w:pPr>
        <w:pStyle w:val="TextBody"/>
        <w:rPr>
          <w:b/>
          <w:b/>
          <w:color w:val="000000"/>
          <w:sz w:val="28"/>
          <w:szCs w:val="28"/>
          <w:vertAlign w:val="superscript"/>
          <w:lang w:eastAsia="ru-RU"/>
        </w:rPr>
      </w:pPr>
      <w:r>
        <w:rPr>
          <w:b/>
          <w:color w:val="000000"/>
          <w:sz w:val="28"/>
          <w:szCs w:val="28"/>
          <w:vertAlign w:val="superscript"/>
          <w:lang w:eastAsia="ru-RU"/>
        </w:rPr>
      </w:r>
    </w:p>
    <w:tbl>
      <w:tblPr>
        <w:tblW w:w="1445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092"/>
        <w:gridCol w:w="2410"/>
        <w:gridCol w:w="1842"/>
        <w:gridCol w:w="1842"/>
        <w:gridCol w:w="2126"/>
        <w:gridCol w:w="2410"/>
      </w:tblGrid>
      <w:tr>
        <w:trPr>
          <w:tblHeader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лное наименование юридического лица, фамилия, имя и отчество (при наличии) индивидуального предпринимателя, деятельность которых отнесена к категории ри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новной государственный регистрационный номер юридического лица или индивидуального предпринимателя (ОГР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дивидуальный номер налогоплательщика (ИН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своенная категория ри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квизиты решения уполномоченного должностного липа о присвоении (изменении) категории ри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ования присвоения, повышения (понижения) категории рис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кционерное общество «Связь объектов транспорта и добычи неф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7394209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230119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1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щество с ограниченной ответственностью «Транснефть-Балт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47008717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04041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1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кционерное общество «Транснефть-Сев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11007303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20165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1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щество с ограниченной ответственностью «ТиВол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776270277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43308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1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Федеральное государственное казенное учреждение комбинат «Мая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6011216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268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ок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1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кционерное общество «ОДК-Газовые турбин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76100464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701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ний 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1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кционерное общество «Газпром газораспределение Ярослав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6006775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40123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1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кционерное общество «Ярославльводокан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76060023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60695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ительны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1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кционерное общество «Желдорремма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877465708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57298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1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щество с ограниченной ответственностью «Газпром трансгаз Нижний Новгор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52030163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0080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1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убличное акционерное общество «Территориальная генерирующая компания № 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76010911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60533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1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убличное акционерное общество «Федеральная гидрогенерирующая компания - Русгидр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24018104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600661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ок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1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щество с ограниченной  ответственностью «Хуадянь-Тенинская ТЭ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76040223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42179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ительны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1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убличное акционерное общество «ОДК-Сатур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6011061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526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1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щество с ограниченной ответственностью «Ярославская лакокрасочная комп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76020016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20724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1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Федеральное государственное унитарное предприятие «Российская телевизионная и радиовещательная се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7394560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71272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начительны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1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щество с ограниченной ответственностью «Ярославский опытно промышленный нефтемаслозавод имени Д.И. Менделее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76270254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10274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1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ое предприятие Ярославской области «Северный водокан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6011062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123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1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ткрытое акционерное общество «Аэропорт Тунош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76022066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270269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ительны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1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ткрытое акционерное общество «Славнефть-Ярославнефтеоргсинте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6007885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10011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ительны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1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Федеральное государственное бюджетное учреждение «Канал имени Москв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77463639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332313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ок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1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щество с ограниченной ответственностью «Спецторг Плю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76005946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40764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1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Федеральное государственное казенное учреждение комбинат «Логистический центр № 66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6009859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70083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ительны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1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щество с ограниченной ответственностью «Газпром трансгаз Ух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1100731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20244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1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убличное акционерное общество «Автодизель» (Ярославский Моторный Зав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6005107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10006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1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ое казенное учреждение Ярославской области «Государственный архив Ярослав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6008549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60242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ительны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1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щество с ограниченной ответственностью «Управляющая производственно-торговая компания «Топливоподающие систем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6006224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30130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от 07.08.2024 № 8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Правительства РФ от 25.06.2021 № 1013</w:t>
            </w:r>
          </w:p>
        </w:tc>
      </w:tr>
    </w:tbl>
    <w:p>
      <w:pPr>
        <w:pStyle w:val="TextBody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Normal"/>
        <w:jc w:val="both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jc w:val="both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1134" w:right="1134" w:gutter="0" w:header="1559" w:top="161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01"/>
    <w:family w:val="swiss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pacing w:val="1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spacing w:val="1"/>
      <w:sz w:val="22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color w:val="000000"/>
      <w:spacing w:val="1"/>
      <w:sz w:val="22"/>
      <w:szCs w:val="22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 Знак2"/>
    <w:qFormat/>
    <w:rPr>
      <w:b/>
      <w:sz w:val="28"/>
      <w:lang w:val="ru-RU" w:bidi="ar-SA"/>
    </w:rPr>
  </w:style>
  <w:style w:type="character" w:styleId="Style16">
    <w:name w:val=" Знак Знак Знак Знак"/>
    <w:qFormat/>
    <w:rPr>
      <w:sz w:val="24"/>
      <w:lang w:val="ru-RU" w:bidi="ar-SA"/>
    </w:rPr>
  </w:style>
  <w:style w:type="character" w:styleId="12">
    <w:name w:val=" Знак Знак Знак1"/>
    <w:qFormat/>
    <w:rPr>
      <w:sz w:val="16"/>
      <w:szCs w:val="16"/>
      <w:lang w:val="ru-RU" w:bidi="ar-SA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Applestylespan">
    <w:name w:val="apple-style-span"/>
    <w:basedOn w:val="1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mment">
    <w:name w:val="comment"/>
    <w:qFormat/>
    <w:rPr/>
  </w:style>
  <w:style w:type="character" w:styleId="Link">
    <w:name w:val="link"/>
    <w:basedOn w:val="1"/>
    <w:qFormat/>
    <w:rPr/>
  </w:style>
  <w:style w:type="character" w:styleId="DefaultParagraphFont">
    <w:name w:val="Default Paragraph Font"/>
    <w:qFormat/>
    <w:rPr/>
  </w:style>
  <w:style w:type="character" w:styleId="Snippetequal">
    <w:name w:val="snippet_equal"/>
    <w:basedOn w:val="DefaultParagraphFont"/>
    <w:qFormat/>
    <w:rPr/>
  </w:style>
  <w:style w:type="character" w:styleId="Strong1">
    <w:name w:val="Strong1"/>
    <w:qFormat/>
    <w:rPr>
      <w:b/>
      <w:bCs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ormaltextrun">
    <w:name w:val="normaltextrun"/>
    <w:qFormat/>
    <w:rPr/>
  </w:style>
  <w:style w:type="character" w:styleId="61">
    <w:name w:val="Заголовок 6 Знак"/>
    <w:qFormat/>
    <w:rPr>
      <w:b/>
      <w:sz w:val="22"/>
    </w:rPr>
  </w:style>
  <w:style w:type="character" w:styleId="Appleconvertedspace">
    <w:name w:val="apple-converted-space"/>
    <w:qFormat/>
    <w:rPr/>
  </w:style>
  <w:style w:type="character" w:styleId="23">
    <w:name w:val="Заголовок 2 Знак"/>
    <w:qFormat/>
    <w:rPr>
      <w:rFonts w:ascii="Cambria" w:hAnsi="Cambria" w:eastAsia="Cambria" w:cs="Cambria"/>
      <w:b/>
      <w:bCs/>
      <w:i/>
      <w:iCs/>
      <w:sz w:val="28"/>
      <w:szCs w:val="28"/>
    </w:rPr>
  </w:style>
  <w:style w:type="character" w:styleId="Style18">
    <w:name w:val="Основной текст с отступом Знак"/>
    <w:qFormat/>
    <w:rPr>
      <w:sz w:val="24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Символ нумерации"/>
    <w:qFormat/>
    <w:rPr/>
  </w:style>
  <w:style w:type="character" w:styleId="Style21">
    <w:name w:val="Цветовое выделение для Текст"/>
    <w:qFormat/>
    <w:rPr/>
  </w:style>
  <w:style w:type="character" w:styleId="Style22">
    <w:name w:val="Цветовое выделение"/>
    <w:qFormat/>
    <w:rPr>
      <w:b/>
      <w:bCs/>
      <w:color w:val="26282F"/>
      <w:sz w:val="26"/>
      <w:szCs w:val="26"/>
    </w:rPr>
  </w:style>
  <w:style w:type="character" w:styleId="Style23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ascii="PT Astra Serif" w:hAnsi="PT Astra Serif" w:cs="PT Astra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25">
    <w:name w:val="Указатель"/>
    <w:basedOn w:val="Normal"/>
    <w:qFormat/>
    <w:pPr>
      <w:suppressLineNumbers/>
    </w:pPr>
    <w:rPr>
      <w:rFonts w:ascii="Calibri" w:hAnsi="Calibri" w:cs="Noto Sans Devanagari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ascii="Calibri" w:hAnsi="Calibri" w:cs="Noto Sans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Calibri" w:hAnsi="Calibri" w:cs="Noto Sans Devanagari;Times New Roman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lang w:val="zxx" w:bidi="zxx"/>
    </w:rPr>
  </w:style>
  <w:style w:type="paragraph" w:styleId="13">
    <w:name w:val="Заголовок1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lang w:val="zxx" w:bidi="zxx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PT Astra Serif" w:hAnsi="PT Astra Serif" w:cs="PT Astra Serif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6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9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9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34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9"/>
      <w:szCs w:val="20"/>
      <w:lang w:val="ru-RU" w:eastAsia="zh-CN" w:bidi="ar-SA"/>
    </w:rPr>
  </w:style>
  <w:style w:type="paragraph" w:styleId="5">
    <w:name w:val="Обычный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9"/>
      <w:szCs w:val="20"/>
      <w:lang w:val="ru-RU" w:eastAsia="zh-CN" w:bidi="ar-SA"/>
    </w:rPr>
  </w:style>
  <w:style w:type="paragraph" w:styleId="Style29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8"/>
      <w:szCs w:val="20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2">
    <w:name w:val="Колонтитул"/>
    <w:basedOn w:val="Normal"/>
    <w:qFormat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32"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1:22:00Z</dcterms:created>
  <dc:creator>Lenovo User</dc:creator>
  <dc:description/>
  <dc:language>en-US</dc:language>
  <cp:lastModifiedBy>Гончарова Н.Н.</cp:lastModifiedBy>
  <cp:lastPrinted>2024-06-05T13:44:00Z</cp:lastPrinted>
  <dcterms:modified xsi:type="dcterms:W3CDTF">2024-08-22T11:32:00Z</dcterms:modified>
  <cp:revision>3</cp:revision>
  <dc:subject/>
  <dc:title/>
</cp:coreProperties>
</file>