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ъектов федерального государственного надзора в области гражданской обороны,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итываемых в рамках формирования ежегодного плана контрольных (надзорных) мероприят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Ярославской области</w:t>
      </w:r>
    </w:p>
    <w:p>
      <w:pPr>
        <w:pStyle w:val="TextBody"/>
        <w:rPr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b/>
          <w:color w:val="000000"/>
          <w:sz w:val="28"/>
          <w:szCs w:val="28"/>
          <w:vertAlign w:val="superscript"/>
          <w:lang w:eastAsia="ru-RU"/>
        </w:rPr>
      </w:r>
    </w:p>
    <w:tbl>
      <w:tblPr>
        <w:tblW w:w="144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92"/>
        <w:gridCol w:w="2410"/>
        <w:gridCol w:w="1842"/>
        <w:gridCol w:w="1842"/>
        <w:gridCol w:w="2126"/>
        <w:gridCol w:w="241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юридического лица, фамилия, имя и отчество (при наличии) индивидуального предпринимателя, деятельность которых отнесена к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 юридического лица или индивидуального предпринимателя (О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своенная категория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решения уполномоченного должностного липа о присвоении (изменении)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я присвоения, повышения (понижения) категории рис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Связь объектов транспорта и добычи неф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739420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3011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Транснефть-Бал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4700871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404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Транснефть-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100730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16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ТиВол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627027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30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казенное учреждение комбинат «Ма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21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26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ОДК-Газовые турб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610046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Газпром газораспределение Ярослав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77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1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ль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06002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69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Желдоррем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7746570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5729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Газпром трансгаз Нижний Нов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5203016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0080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Российские железные дор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739877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8503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ционерное общество «Федеральная пассажирск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746772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8709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Трансконтей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746341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859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ционерное общество «Росжелдор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746172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8587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ционерное общество «РДЖ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746082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8587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ционерное общество «Железнодорожная торг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7746868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8639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Территориальная генерирующая компания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1091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53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Федеральная гидрогенерирующая компания - Русгид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2401810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0066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 ответственностью «Хуадянь-Тенинская ТЭ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604022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217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ОДК-Сатур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6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2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Ярославская лакокрасочн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602001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72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739456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7127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Ярославский опытно промышленный нефтемаслозавод имени Д.И. Менделе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627025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1027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предприятие Ярославской области «Северный 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6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2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Аэропорт Тунош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602206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26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Славнефть-Ярославнефтеоргсинт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788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1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учреждение «Канал имени Моск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7746363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33231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Спецторг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0594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76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казенное учреждение комбинат «Логистический центр № 6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985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7008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Газпром трансгаз Ух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10073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24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Автодизель» (Ярославский Моторный За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510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казенное учреждение Ярославской области «Государственный архив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54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24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Управляющая производственно-торговая компания «Топливоподающи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22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13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казенное учреждение комбинат «Ор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986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7022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Русские кра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787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5015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унитарное предприятие «Всероссийская государственная телевизионная и радиовещательн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700310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4072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Ярославский речной 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983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7001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Судостроительный завод «Вымп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7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5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Угличский речной 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612011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43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0302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31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ий завод дизельной аппа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22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0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Ярх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604005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223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Пивоваренная компания «Бал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847032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2849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ий технический углерод имени В.Ю. Ор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791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5000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Рыбинский комбинат хлебопроду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9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Рыбинский мукомо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5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26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Ярославская фабрика валяной обу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23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15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Ростовский оптико-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6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00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Ярославский судостроите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981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Ярославский радио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980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0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Рыбинский завод приборостро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601614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62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Конструкторское бюро «Л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601614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63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Гаврилов- Ямский машиностроительный завод «Аг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7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6002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Воен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74635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8766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6 Арсе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627002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1008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ое акционерное общество «ВолгАэ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7601608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62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Производственная компания Ри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7601880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66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Научно-производственная фирма «Ст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4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7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Ярославский завод «Красный Ма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38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0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«Ярославский завод опытных маш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0853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6002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Волм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610002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101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Волстар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760160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57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Диазо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05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8008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Кварцм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7612022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2037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Научно-производственное предприятие «Л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114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42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Павис-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7602005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2033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Рыбинский кабе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610006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3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Специальное конструкторское техническое бюро электроники, приборостроения и автомат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308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128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Тех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7602352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2034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«Глобалтерм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7627036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4334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«Эн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7610002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84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Верфь братьев Но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610001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3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Рыбинская верф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7627030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128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Рыбинское проектно-конструкторское бю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627000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129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ционерное общество Акционерный коммерческий банк «Новикомбанк»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739075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6196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Завод фрикционных и термостойки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42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«Термостойкие изделия и инженерные разрабо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0981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7001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 «Тутаевский мотор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272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1000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ое акционерное общество Торговая компания «Яршин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7600418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4069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Волжские индустриальные двига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627014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1026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Производственно-инжиниринговая компания «Ярославский диз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76000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2045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Силовые агрег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774638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4640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ОМГ Рыб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610004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74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Ярли. Индустриальные покры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7602005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2075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0693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4007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Ко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38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0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Грэ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627099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122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Рыбинский кожевен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121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01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Ярославская швейная фаб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7602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7027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«Кондор-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065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901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ое акционерное общество «Арматурная компания «Фоб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7610003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85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Компания Диз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760406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4088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Передовая энерге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7627023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1999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Арктиквторм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2901003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2086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Производственная компания «Бурмакинский завод металлоиздел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7627021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4346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Пром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7600002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6127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Остеомед-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5006457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2077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Судогодские стеклоплас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337000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4121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Русская меха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601613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62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 «Новые инструментальные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7610004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81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«Сатурн – инструмента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610000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90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Имхоте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7610001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83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чное акционерное общество «ИФ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0839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6001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«КБ-Полимер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627024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6121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Корди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42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1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Мостостройиндуст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700116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8000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ль-Резино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600203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24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ий завод резиновых технических издел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45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0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Предприятие «Дор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0986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7000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Производственное объединение «Химтэк-Я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604021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4112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РЦ «Технотай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606003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6083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Торговый дом «Слави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047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4071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Шинный испытательный центр «Вер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7601150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6054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Ярам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606004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6084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Ярославский завод нефтехимического машиностро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7606000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6076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ЯШЗ Ав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606003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87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0793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5002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РН-Ярослав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04014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138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Ярославский бройл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9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49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Областн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22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04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здравоохранения Ярославской области «Клиническая больница скорой медицинской помощи имени Н.В.Соловь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47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11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здравоохранения Ярославской области «Клиническая больница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602005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108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культуры Ярославской области «Ярославский государственный историко-архитектурный и художественный музей-запове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87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14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культуры Ярославской области «Ярославский художественный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92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04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Рыбинская городская больниц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627020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130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ое автотранспортн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627011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72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Клиническая больница имени Н.А. Сема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627019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59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клиническое учреждения здравоохранения Ярославской области «Центральная город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7627028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118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Клиническая больниц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627019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59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клиническое учреждение здравоохранения Ярославской области «Ярославская областная психиатр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7627037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119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горэлектр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60200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82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учреждение здравоохранения Ярославской области «Городская больница № 2 имени Н.И. Пирог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7610003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105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Тутае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275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1004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«Углич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310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16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Даниловская центральн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61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7001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 учреждение здравоохранения Ярославской области «Любим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61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8001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 учреждение здравоохранения Ярославской области «Центральная районная больница им. Д.Л. Соко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1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9000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Пошехонская центральн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32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4001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 учреждение здравоохранения Ярославской области «Брейто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2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5000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Некрасо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604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1001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образовательное бюджетное учреждение дополнительного профессионального образования специалистов Ярославской области «Учебно-методический центр по гражданской обороне и чрезвычайным ситуаци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604084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97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Ярославской области «Яроблтранс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38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26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«Рыбинская центральная районн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2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5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Ярославская центральн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602605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03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Гаврилов-Ямская центральн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9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6001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Пересла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54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8003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Большесельская центральн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272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300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Ярославский областной клинический госпиталь ветеранов войн - международный центр по проблемам пожилых людей «Здоровое долгол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39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11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Росто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609001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28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«Детская поликлиник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518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19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Областная станция переливания кро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600006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27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«Городская дет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25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 учреждение здравоохранения Ярославской области Борисоглебская центральн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2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3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Областная детск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602005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63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Областная клиническая онколог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45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28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Областной кожно-венерологический диспанс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507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14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Ярославская областная клиническая нарколог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39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03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Областной перината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7606005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79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«Ярославское областное бюро судебно-медицинской эксперти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40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10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казенное учреждение здравоохранения Ярославской области «Медицинский центр мобилизационных резервов «Резер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21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15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Детская поликлиник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25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13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Рыбинская станция переливания кро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1802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63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«Городская поликлиника № 3 им. Н.А.Сема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8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4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чреждение здравоохранения Ярославской области Рыбинская стоматологическ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6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27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культуры Ярославской области «Рыбинский государственный историко-архитектурный и художественный музей-запове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25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41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Волжан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0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6002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ие энергетически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627002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66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казённое учреждение Ярославской области «Безопасный рег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604022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217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казенное учреждение Ярославской области «Ярославская областная дорожн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604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13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Пассажирское автотранспортное предприятие № 1 города Ярослав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627074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06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Ярославской области «Пожарно-спасательная служба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604084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96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Инфекционн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627024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114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Клиническая больниц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627002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7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Ярославская областная клиническая туберкулез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62700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55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Ярославская областная 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627008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55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здравоохранения Ярославской области «Станция скорой медицинской помощи и центр медицины катастр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627020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59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дор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7627037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516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учреждение «3 отряд федеральной противопожарной службы по Ярославской области (договорной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058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75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учреждение культуры «Государственный Ростово-Ярославский архитектурно-художественный музей-запове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4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06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от 20.08.2024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юджетное учреждение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льтуры «Российский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й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адемический театр драм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ени Федора Вол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83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07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от 20.08.2024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Почт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746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449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Рос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700198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7049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ий завод промышленной оснас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514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06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ое акционерное общество «Красный перев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0510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1000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Керамз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514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03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>
          <w:trHeight w:val="1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«Железобе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516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0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казенное учреждение «Исправительная колония № 8 Управления Федеральной службы исполнения наказаний по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24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13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альный банк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700013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235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Сельхоз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78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14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«Московское протезно-ортопедическ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7700368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3384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ий завод «Строй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788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5002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7601000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07026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ий комбинат технических тканей «Красный Пере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79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1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ий электромашиностроите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39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04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Рыбинскэлектр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610007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3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Управление по делам гражданской обороны и чрезвычайным ситуациям» городского округа город Ры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30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2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казенное учреждение «Исправительная колония № 2 Управления Федеральной службы исполнения наказаний по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5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39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Россети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6900099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1067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Рыбинский комбикормов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6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2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Принтер-9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129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46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Рыбинское УМ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7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Энергозавод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627003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8027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Научно-производственное объединение фильтры индустриальные газоочистные (Семибратовский завод газоочистительной аппаратур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5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01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учреждение науки Институт биологии внутренних вод им. И.Д. Папанина Российской Академии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3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0001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0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6005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дошкольное образовательное учреждение «Детский сад № 6 «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6005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Авиация Ярослав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593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03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«Средняя школа № 6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511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24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90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05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Таис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82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33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социального обслуживания Ярославской области Рыбинский психоневрологический 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29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28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средняя общеобразовательная школа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3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406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11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39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средняя общеобразовательная школа № 24 имени Бориса Рукавиц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7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40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1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40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Центр гражданской защиты» города Яросла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601000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7018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Тихменев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2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39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Арефин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9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40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дошкольное образовательное учреждение «Детский сад № 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7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13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средняя общеобразовательная школа № 4 г. Ро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0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13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«Школа имени Евгения Родио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5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14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образовательное учреждение доплнительного образования Центр внешк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762703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9029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Петровский завод Ж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5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12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разовательное учреждение Шурсколь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0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14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профессиональное образовательное автономное учреждение Ярославской области Ростовский колледж отрасле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6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03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инистерства внутренних дел Российской Федерации по Рост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760900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9028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«Фабрика «Ростовская фини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6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13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средняя школа № 7 имени адмирала Ф.Ф. Ушакова Тута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275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1008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социального обслуживания Ярославской области Тутаевский дом-интернат для ветеранов войны 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276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1014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средняя школа № 6 Тута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273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1008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казенное учреждение «Исправительная колония № 3 Управления Федеральной службы исполнения наказаний по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307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10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средняя общеобразовательная школа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305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23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й производственный кооператив «Л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601402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6006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бюджетное учреждение «Шалаевская начальная школа-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9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6005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2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6001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й производственный кооператив «К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0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6006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Новый 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45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36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дошкольное образовательное учреждение детский сад общеразвивающего вида «Солнышко» г. Данилова Яросла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58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7006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средняя школа имени Мичурина Даниловского района Яросла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57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7006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Многофункциональный центр управления Данил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611001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7009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Любим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59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8002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Воскресенская основна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577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8002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Мышкинского муниципального района «Межпоселенческий 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2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9003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одское потребительское общество Пошехонского райпотреб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20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4000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дошкольное образовательное учреждение детский сад № 2 «Ряб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8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4002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Белосельская средня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8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4003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разовательное учреждение Вощиковская основная школа им. А.И. Коро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8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4003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льшесельское районное потребитель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276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3000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Стройде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609000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5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й производственный кооператив «За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0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«Бруспроф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6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0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дошкольное образователоьное учреждение детский сад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3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й производственный кооператив (колхоз) «Новый пу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0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0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рисоглебское районное потребитель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9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0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й производственный кооператив (колхоз) «Прог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2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0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Высоковская основна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1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3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игиозная организация «Борисо-Глебский мужской монастырь Пераславской Епархии Русской Провославной Церкви (Московский Патриарха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01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2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ькохозяйственный произвоодственный кооператив (колхоз) им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072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400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Путь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09002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5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культуры Брейтовский районный культурно-досугов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2377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5010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Брейтов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2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5001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Некоуз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1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0003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инистерства внутренних дел Российской Федерации по Некрас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600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1004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социального обслуживания Ярославской области Некрасовский дом-интернат для престарелых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594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1003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общеобразовательное учреждение Ярославской области «Багряни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6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30008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учреждение Кузнечихинский культурно-спортивный центр Ярославского муниципального района Яросла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7627023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7029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«Средняя школа имени Ф.И. Толбухина» Яросла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602600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03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«Ширинская основная школа» Яросла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603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13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«Сарафоновская средняя школа» Яросла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602601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13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 «Красноткацкая средняя школа» Яросла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603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17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Караби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27001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3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Бурма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601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02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ый сельскохозяйственный кооператив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600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02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стьянское хозяйство «Афинеево-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604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05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Пассажирское автотранспортное предприятие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610002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100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нитарное предприятие городского округа город Рыбинск «Автопредприятие по уборке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29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1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Рам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610004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106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Рыбинский Дом Печа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4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7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Новый 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7627016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111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С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7601610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59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городского округа город Рыбинск «Специализированная служба по вопросам похорон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7610001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83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акционерное общество «Рыбинская городская электро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761000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9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акционерное общество «Рыбинскгаз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123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17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Рыбинская генер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4401000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1158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унитарное предприятие городского округа город Рыбинск Ярославской области «Тепло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117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44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«Межавт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983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7015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«Городское садово-парковое хозяйство и зеленое строительство» города Яросла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604005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259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7627001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37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Центр охраны правопорядка города Ярослав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06005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72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Специализированная служба по вопросам похоронного дела» города Яросла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7600000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72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Служба городских кладбищ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627010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22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Единая дежурно-диспетчерская служба Тутае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7611000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1024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Управление комплексного содержания территории Тутае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7600014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1028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Автотранспортное предприятие «Ярослави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271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1003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унитарное предприятие Тутаевского муниципального района «Горэлектро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272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1003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изированное государственное бюджетное учреждение Ярославской области «Лесная ох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04005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130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Центр обеспечения функционирования органов местного самоуправления Первомай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611001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3002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Рыбинского муниципального района Ярославской области «Материально-техническ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10002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9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Рыбинского муниципального района Ярославской области «Служба заказч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7600003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141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Жилищно-коммунальное хозяйство города Пошехон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1000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4004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шехонский районный союз потребительских об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2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4001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учреждение «Служба обеспечения и единая дежурно-диспетчерск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760800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8015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Служба жилищно-коммунального хозяйства и благоустройства» городского округа город Переславль-Залесский Яросла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600016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8040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Городские коммунальные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7600007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7056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нитарное предприятие городского округа города Переславля-Залесского Ярославской области «Тепл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7627027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8036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ая электросете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02004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69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унитарное предприятие «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601048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8000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Служба обеспе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609002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5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профессиональное образовательное учреждение Ярославской области Борисоглебский политехниче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1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4003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ейтовское районное потребитель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1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500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Комплексный центр Люби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611002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8003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Красный Октяб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7627016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8004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Любимский лесо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57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8001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нитарное предприятие «Чист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609021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19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Ростовский межотраслевой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609000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26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ТНС энерго Ярослав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105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52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7600003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4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нитарное предприятие «Коммуна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2094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3004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культуры Ярославской области «Ярославская областная универсальная научная библиотека имени Н.А. Некрас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90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35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коммун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602002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90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предприятие Ярославской области «Южный 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627062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36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Ярославской области «Ярославская областная станция по борьбе с болезнями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600202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27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бюджетное учреждение здравоохранения «Центр гигиены и эпидемиологии в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1089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53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учреждение Ярославской области «Ярославская областная ветеринар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600405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65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казенное учреждение «Управление вневедомственной охраны войск национальной гвардии Российской Федерации по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6060038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87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ский вагоноремонтный завод «Ремпуть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0294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30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Новая газетная тип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602002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105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унитарное предприятие «Главный центр специальной связ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700041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7043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Хлебозавод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79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0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Ярославский комбинат молочных проду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04024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148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Ереме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601001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7016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20.08.2024 № 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Рус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706023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6284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Газпромнефть-Ярослав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04017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140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Газпром межрегионгаз Ярослав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80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49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ПАТП-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627001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39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Агре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512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06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казенное учреждение Ярославской области «Управление лесничествами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601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02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 «Приволж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19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2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Компания Слави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47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8005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Брейтовский рыбоперерабатывающ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1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5004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Автотранспортное предприятие «Пассажирские перево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7609001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6008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Даниловский маслосыр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58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7000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Даниловский хлебо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57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7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Даниловское автотранспортное предприятие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601801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7007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Пошехонский рыб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7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4000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«Ат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6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02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«Новый пу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74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12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Татищ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067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00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Многофункциональный центр развития» Яросла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06005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72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Ярославского муниципального района «Транспортно-хозяйствен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2596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28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Ярославское районное управление «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627034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49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рославский районный союз потребительских об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595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03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Единая дежурно-диспетчерская служба» Мышк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612001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9005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автономное учреждение Мышкинского муниципального района «Редакция газеты «Волжские зо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5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9001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ышкинское районное потребитель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3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900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Бр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612000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9004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Угличское Д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306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00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Комплексный центр обслуживания» Угл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602012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33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нитарное предприятие «Риком» Угл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30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02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УМПРЭ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612003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38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«Служба городского хозяйства» города Угл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627040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48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личское кооперативное потребитель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302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200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Комплексный центр, муниципальный архив Некоуз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612000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0005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Некоузская управляющ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612000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0005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Управляющая компания «Б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7612000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0005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коузское потребитель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4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0000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требительское общество «Б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601491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0000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Некоузского муниципального района «Редакция газеты Впер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493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0001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нитарное предприятие Некоузского муниципального района Ярославской области «Энерг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602007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0004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07</w:t>
            </w:r>
          </w:p>
        </w:tc>
      </w:tr>
    </w:tbl>
    <w:p>
      <w:pPr>
        <w:pStyle w:val="TextBody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1559" w:top="16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spacing w:val="1"/>
      <w:sz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sz w:val="22"/>
      <w:szCs w:val="22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 Знак2"/>
    <w:qFormat/>
    <w:rPr>
      <w:b/>
      <w:sz w:val="28"/>
      <w:lang w:val="ru-RU" w:bidi="ar-SA"/>
    </w:rPr>
  </w:style>
  <w:style w:type="character" w:styleId="Style16">
    <w:name w:val=" Знак Знак Знак Знак"/>
    <w:qFormat/>
    <w:rPr>
      <w:sz w:val="24"/>
      <w:lang w:val="ru-RU" w:bidi="ar-SA"/>
    </w:rPr>
  </w:style>
  <w:style w:type="character" w:styleId="12">
    <w:name w:val=" Знак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Link">
    <w:name w:val="link"/>
    <w:basedOn w:val="1"/>
    <w:qFormat/>
    <w:rPr/>
  </w:style>
  <w:style w:type="character" w:styleId="DefaultParagraphFont">
    <w:name w:val="Default Paragraph Font"/>
    <w:qFormat/>
    <w:rPr/>
  </w:style>
  <w:style w:type="character" w:styleId="Snippetequal">
    <w:name w:val="snippet_equal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ormaltextrun">
    <w:name w:val="normaltextrun"/>
    <w:qFormat/>
    <w:rPr/>
  </w:style>
  <w:style w:type="character" w:styleId="61">
    <w:name w:val="Заголовок 6 Знак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имвол нумерации"/>
    <w:qFormat/>
    <w:rPr/>
  </w:style>
  <w:style w:type="character" w:styleId="Style21">
    <w:name w:val="Цветовое выделение для Текст"/>
    <w:qFormat/>
    <w:rPr/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ascii="Calibri" w:hAnsi="Calibri"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lang w:val="zxx" w:bidi="zxx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eastAsia="zh-CN" w:bidi="ar-SA"/>
    </w:rPr>
  </w:style>
  <w:style w:type="paragraph" w:styleId="5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5:00Z</dcterms:created>
  <dc:creator>Lenovo User</dc:creator>
  <dc:description/>
  <dc:language>en-US</dc:language>
  <cp:lastModifiedBy>Гончарова Н.Н.</cp:lastModifiedBy>
  <cp:lastPrinted>2024-06-05T13:44:00Z</cp:lastPrinted>
  <dcterms:modified xsi:type="dcterms:W3CDTF">2024-10-02T13:17:00Z</dcterms:modified>
  <cp:revision>4</cp:revision>
  <dc:subject/>
  <dc:title/>
</cp:coreProperties>
</file>